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459629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5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</w:t>
      </w:r>
      <w:r>
        <w:rPr>
          <w:b/>
          <w:sz w:val="28"/>
          <w:szCs w:val="28"/>
        </w:rPr>
        <w:t>№ 1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еоконференції взяли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Муковоз І.В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арфенюк А.С.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Рачков О.Л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117"/>
        <w:gridCol w:w="6626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екології                                         (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ук К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міського голови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 (1, 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30.04.2020 № 225-1 «Про проведення ярмарків сільськогосподарської продукції на території міста Луць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міста Луцька у 2020 році в новій редак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------------------------------------------------------------------- Пустовіт Г.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</w:t>
            </w:r>
            <w:r>
              <w:rPr>
                <w:sz w:val="28"/>
                <w:szCs w:val="28"/>
                <w:lang w:val="ru-RU"/>
              </w:rPr>
              <w:t xml:space="preserve">та </w:t>
            </w:r>
            <w:r>
              <w:rPr>
                <w:sz w:val="28"/>
                <w:szCs w:val="28"/>
              </w:rPr>
              <w:t>в цілому із запропонованими двома додатковими питан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 02.04.2020 № 211-1 «Про звільнення розповсюджувачів зовнішньої реклами від плати за тимчасове користування місцем розташування рекламних засобів, що перебуває у комунальній власності Луцької міської територіальної громади»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7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24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30.04.2020 № 225-1 «Про проведення ярмарків сільськогосподарської продукції на території міста Луцька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4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міста Луцька у 2020 році в новій редакції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24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  <w:t>Нагурна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7:00Z</dcterms:created>
  <dc:creator>Поліщук Оксана Анатоліївна</dc:creator>
  <dc:description/>
  <cp:keywords/>
  <dc:language>en-US</dc:language>
  <cp:lastModifiedBy>admin</cp:lastModifiedBy>
  <cp:lastPrinted>2020-05-12T15:28:00Z</cp:lastPrinted>
  <dcterms:modified xsi:type="dcterms:W3CDTF">2020-05-26T04:51:00Z</dcterms:modified>
  <cp:revision>19</cp:revision>
  <dc:subject/>
  <dc:title/>
</cp:coreProperties>
</file>