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1107496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.07.2020   </w:t>
      </w:r>
      <w:r>
        <w:rPr>
          <w:sz w:val="28"/>
          <w:szCs w:val="28"/>
        </w:rPr>
        <w:t xml:space="preserve">                                            Луцьк</w:t>
        <w:tab/>
        <w:t xml:space="preserve">                   </w:t>
      </w:r>
      <w:r>
        <w:rPr>
          <w:b/>
          <w:sz w:val="28"/>
          <w:szCs w:val="28"/>
        </w:rPr>
        <w:t>№ 2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лєксєєв І.В.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едопад Г.В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Муковоз І.В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вський С.І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відділу сміттєсортувальної станції ЛСКАП «Луцькспецкомунтранс»                   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ведення Державного реєстру виборців                                                                    (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в.о. директора КП «Луцькреклама»                       (1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ца С.С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 директора КП «Луцькводоканал»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хорони здоров’я         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соціальної політики</w:t>
            </w:r>
            <w:r>
              <w:rPr>
                <w:sz w:val="28"/>
                <w:szCs w:val="28"/>
                <w:lang w:val="ru-RU"/>
              </w:rPr>
              <w:t xml:space="preserve">      (6–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житлово-комунального господарства                                                     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в.о. начальника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рський А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- в.о. начальника управління з питань надзвичайних ситуацій та цивільного захисту населення           (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- в.о. начальника управління транспорту та зв’язку  </w:t>
              <w:br/>
              <w:t xml:space="preserve">                                                                                     (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(13–2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о зняття з розгляду проєкту рішення «Про 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внесення змін до мережі </w:t>
            </w:r>
            <w:r>
              <w:rPr>
                <w:color w:val="000000"/>
                <w:sz w:val="28"/>
                <w:szCs w:val="28"/>
              </w:rPr>
              <w:t>автобусних маршрутів загального користування в місті Луць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 зі зміною – зняти питання № 6 порядку денного на доопрацювання (8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проєкт Програми підтримки КП «Луцькводоканал» на 2021 рік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ца С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6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3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роєкт </w:t>
            </w:r>
            <w:r>
              <w:rPr>
                <w:bCs/>
                <w:sz w:val="28"/>
                <w:szCs w:val="28"/>
                <w:shd w:fill="FFFFFF" w:val="clear"/>
                <w:lang w:eastAsia="ru-RU"/>
              </w:rPr>
              <w:t>Програми підтримки ЛСКАП «Луцькспецкомунтранс» на 2021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вський С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6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хід виконання Комплексної міської Програми «Здоров’я лучан» на 2018–2020 рок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67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68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форми Договору на перевезення пасажирів </w:t>
            </w:r>
            <w:r>
              <w:rPr>
                <w:bCs/>
                <w:spacing w:val="-1"/>
                <w:sz w:val="28"/>
                <w:szCs w:val="28"/>
                <w:highlight w:val="white"/>
              </w:rPr>
              <w:t xml:space="preserve">автомобільним транспортом </w:t>
            </w:r>
            <w:r>
              <w:rPr>
                <w:sz w:val="28"/>
                <w:szCs w:val="28"/>
              </w:rPr>
              <w:t>у м. Луцьку</w:t>
            </w:r>
            <w:r>
              <w:rPr>
                <w:spacing w:val="-1"/>
                <w:sz w:val="28"/>
                <w:szCs w:val="28"/>
                <w:highlight w:val="white"/>
              </w:rPr>
              <w:t>, умови якого обов’язкові для виконання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69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фінансової підтримки громадським організаціям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70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складу </w:t>
            </w:r>
            <w:r>
              <w:rPr>
                <w:sz w:val="28"/>
                <w:szCs w:val="28"/>
                <w:shd w:fill="FFFFFF" w:val="clear"/>
              </w:rPr>
              <w:t>комісії щодо розгляду заяв членів сімей загиблих та осіб з інвалідністю про виплату грошової компенсації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71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shd w:fill="FFFFFF" w:val="clear"/>
              </w:rPr>
              <w:t xml:space="preserve"> внесення змін до складу комісії щодо розгляду питань про співфінансування для придбання житл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72-1 додається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SimSun;宋体"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73-1 додаєтьс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ar-SA"/>
              </w:rPr>
            </w:pPr>
            <w:r>
              <w:rPr>
                <w:rFonts w:eastAsia="SimSun;宋体" w:cs="Times New Roman"/>
                <w:i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pacing w:val="1"/>
                <w:sz w:val="28"/>
                <w:szCs w:val="28"/>
              </w:rPr>
              <w:t xml:space="preserve">передачу на тимчасове зберігання з правом користування </w:t>
            </w:r>
            <w:r>
              <w:rPr>
                <w:sz w:val="28"/>
                <w:szCs w:val="28"/>
                <w:shd w:fill="FFFFFF" w:val="clear"/>
              </w:rPr>
              <w:t xml:space="preserve">захисного одягу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рський А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74-1 додається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ar-SA"/>
              </w:rPr>
            </w:pPr>
            <w:r>
              <w:rPr>
                <w:rFonts w:eastAsia="SimSun;宋体" w:cs="Times New Roman"/>
                <w:i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75-1 додається.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/>
              </w:rPr>
            </w:pPr>
            <w:r>
              <w:rPr>
                <w:rFonts w:eastAsia="SimSun;宋体"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ТУПИ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</w:t>
            </w:r>
          </w:p>
          <w:p>
            <w:pPr>
              <w:pStyle w:val="Normal"/>
              <w:ind w:right="-3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альченко О.О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76-1 – 8 голосів – 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376-2 – 7 голосів – за, 1 – не голосува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376-3 – № 376-6 – 7 голосів – за, 1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підтвердження місця проживання малолітніх для їх тимчасового виїзду за межі Україн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77-1 – № 377-3 – 7 голосів – за, 1 – відсутній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ділення частки майна в спільній сумісній власності дитин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ухвалити (7 голосів – за, 1 – відсутні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37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ів про визначення та дарування часток май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379-1, – № 379-2 – 7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дарування майна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380-1 – № 380-4 – 7 голосів – за, 1 – відсутній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чуження часток квартир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7 голосів – за, 1 – відсутні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381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купівлі-продажу квартир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ухвалити (7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82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поділ майна в натурі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ухвалити (8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83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спадкового договор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8 голосів – з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384-1 додається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поділ спадкового майна від імені дітей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385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36"/>
                <w:szCs w:val="36"/>
                <w:lang w:val="uk-UA"/>
              </w:rPr>
            </w:pPr>
            <w:r>
              <w:rPr>
                <w:rFonts w:cs="Times New Roman"/>
                <w:iCs/>
                <w:sz w:val="36"/>
                <w:szCs w:val="36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мову у наданні дозволу на реалізацію майна боржника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386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36"/>
                <w:szCs w:val="36"/>
                <w:lang w:val="uk-UA"/>
              </w:rPr>
            </w:pPr>
            <w:r>
              <w:rPr>
                <w:rFonts w:cs="Times New Roman"/>
                <w:iCs/>
                <w:sz w:val="36"/>
                <w:szCs w:val="36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способу участі у вихованні та спілкуванні з дітьм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387-1 – № 387-3 – 8 голосів – з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чення місця проживання малолітніх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88-1, № 388-2 – 8 голосів – за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389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вільнення від здійснення повноважень піклувальник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390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  <w:t>Нагурна 777 98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02:00Z</dcterms:created>
  <dc:creator>Поліщук Оксана Анатоліївна</dc:creator>
  <dc:description/>
  <cp:keywords/>
  <dc:language>en-US</dc:language>
  <cp:lastModifiedBy>litvinchuk</cp:lastModifiedBy>
  <cp:lastPrinted>2020-07-23T16:39:00Z</cp:lastPrinted>
  <dcterms:modified xsi:type="dcterms:W3CDTF">2020-07-27T07:02:00Z</dcterms:modified>
  <cp:revision>2</cp:revision>
  <dc:subject/>
  <dc:title/>
</cp:coreProperties>
</file>