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6370109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 xml:space="preserve">.09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№ 3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олучився під час затвердження порядку денного та розгляду питань № 1-№ 30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едопад Г.В.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белюк І.І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го відділу                    (1, 2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ведення Державного реєстру виборців                                   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 (2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менюк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иректор комунального підприємства «Луцькводоканал»                        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«Центр надання адміністративних послуг у місті Луцьку»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77" w:hanging="171"/>
              <w:jc w:val="both"/>
              <w:rPr/>
            </w:pPr>
            <w:r>
              <w:rPr>
                <w:sz w:val="28"/>
                <w:szCs w:val="28"/>
              </w:rPr>
              <w:t>- директор КП «Луцькреклама»                                (2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77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департаменту житлово-комунального господарства                                  (5, 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                               (2, 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екології                                     (11 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хорони здоров’я         (4, 28 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соціальної політики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М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Луцької міської територіальної виборчої комісії Луцького району Волинської області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(14, 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(20-2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ржавного комунального підприємства «Луцьктепло»                                                      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(12, 1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ь В.Я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державного архітектурно-будівельного контролю                                          (1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                                                         (17–1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нар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омунального підприємства «Луцький спеціалізований комбінат комунально-побутового обслуговування»                                               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(26, 27, 29–4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ведення однієї штатної одиниці у штатний розпис комунального закладу «Міський центр туризму, спорту і краєзнавства учнівської молоді Луц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прийняття в дар майна на ім'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та _____ на передачу в іпотеку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 цілому  із  запропонованими чотирма додатковими питанн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ПІВ</w:t>
            </w: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підготовки до проведення місцевих виборів 25 жовтня 2020 року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, 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мережу закладів загальної середньої освіти і міжшкільного навчально-виробничого комбінату на 2020-2021 навчальний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1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ведення однієї штатної одиниці у штатний розпис комунального закладу «Міський центр туризму, спорту і краєзнавства учнівської молоді Луцької міської ради»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 512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проєкт Програми «Здоров’я мешканців Луцької міської територіальної громади на 2021-2025 роки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13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0"/>
                <w:szCs w:val="20"/>
              </w:rPr>
            </w:pPr>
            <w:r>
              <w:rPr>
                <w:rFonts w:eastAsia="SimSun;宋体"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оточних індивідуальних технологічних нормативів використання питної води для державного підприємства «Луцький ремонтний завод “Мотор”»</w:t>
            </w:r>
          </w:p>
          <w:p>
            <w:pPr>
              <w:pStyle w:val="Normal"/>
              <w:ind w:right="3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1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0"/>
                <w:szCs w:val="20"/>
              </w:rPr>
            </w:pPr>
            <w:r>
              <w:rPr>
                <w:rFonts w:eastAsia="SimSun;宋体"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підтримки комунального підприємства «Луцький спеціалізований комбінат комунально-побутового обслуговування» на 2021-2023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нар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15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0"/>
                <w:szCs w:val="20"/>
              </w:rPr>
            </w:pPr>
            <w:r>
              <w:rPr>
                <w:rFonts w:eastAsia="SimSun;宋体"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огодження Інвестиційної програми КП «Луцькводоканал» на 2021 рі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16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ТУПИ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встановлення тарифів на теплову енергію та послуги, що надаються ДКП «Луцьктепло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, 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17-1 додається.</w:t>
            </w:r>
          </w:p>
          <w:p>
            <w:pPr>
              <w:pStyle w:val="Normal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затвердження реєстру адміністративних послуг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18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19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стан забруднення атмосферного повітря та заходи для його моніторингу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20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проведення конкурсу на перевезення пасажирів на автобусних маршрутах загального користування № 23 та № 37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1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внесення змін до мережі автобусних маршрутів загального користування в місті Луцьку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3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комісію з питань виявлення та запобігання незаконного будівництв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ь В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525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присвоєння адреси об’єкту нерухомого майна на вул. Богдана Хмельницького, 25-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иводар О.О. </w:t>
            </w:r>
            <w:r>
              <w:rPr>
                <w:sz w:val="28"/>
                <w:szCs w:val="28"/>
              </w:rPr>
              <w:t>заявив, що не братиме участі в  голосуванні з метою уникнення конфлікту інтересів відповідно до Закону України «Про запобігання корупції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, 2 – не голосували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26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, продовження розміщення тимчасових споруд на території міст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рбич Ю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- № 527-1, № 527-2 – 8 голосів – за, 1 – утримавс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- № 527-3 – 9 голосів – з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 xml:space="preserve">За результатом голосування рішення </w:t>
            </w:r>
            <w:r>
              <w:rPr>
                <w:sz w:val="28"/>
                <w:szCs w:val="28"/>
                <w:lang w:eastAsia="ru-RU"/>
              </w:rPr>
              <w:t xml:space="preserve">про </w:t>
            </w:r>
            <w:r>
              <w:rPr>
                <w:sz w:val="28"/>
                <w:szCs w:val="28"/>
                <w:lang w:eastAsia="uk-UA"/>
              </w:rPr>
              <w:t>розміщення підприємцем Матіюком О.П. тимчасової споруди на пр-ті Відродження, 18</w:t>
            </w:r>
            <w:r>
              <w:rPr>
                <w:sz w:val="28"/>
                <w:szCs w:val="28"/>
              </w:rPr>
              <w:t xml:space="preserve"> не ухвалене           (5 голосів – за, 4 – утрималися)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 За результатом голосування рішення </w:t>
            </w:r>
            <w:r>
              <w:rPr>
                <w:sz w:val="28"/>
                <w:szCs w:val="28"/>
                <w:lang w:eastAsia="uk-UA"/>
              </w:rPr>
              <w:t>про продовження розміщення підприємцем Кондрашиною М.О. стаціонарної тимчасової споруди на вул. Кічкарівській, 2</w:t>
            </w:r>
            <w:r>
              <w:rPr>
                <w:sz w:val="28"/>
                <w:szCs w:val="28"/>
              </w:rPr>
              <w:t xml:space="preserve"> не ухвалене (2 голоси – за, 7 –утрималися)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За результатом голосування рішення про продовження розміщення підприємцем Кондрашиною О.В. стаціонарної тимчасової споруди на вул. Кічкарівській, 2 не ухвалене (2 голоси – за, 7 – утрималися).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17.10.2018 № 670-2 «Про розміщення підприємцем Єловою Т.А. групи стаціонарних тимчасових споруд на вул. Глушець»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28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2.04.2020 № 210-1 «Про додаткові невідкладні заходи щодо запобігання поширенню коронавірусу COVID-19 на території м. Луцька та населених пунктів Прилуцького старостинського округу на період дії карантину»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29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04.06.2020 № 266-1 «Про проведення ярмарків сільськогосподарської продукції на території міста Луцька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30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ежим роботи бару «Черрі» на                                  вул. Стрілецькій, 4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результатом голосування рішення не ухвалене               (6 голосів – за, 3 – утрималися).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531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Тиводар О.О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- № 532-1, № 532-2 – 9 голосів – 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 № 532-3 – № 532-13, № 532-15 – 8 голосів – з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 – відсутні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№ 532-14 – 7 голосів – за, 1 – не голосував,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 – відсутні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- № 532-16 – 7 голосів – за, 1 – проти, 1 – відсутній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95" w:hanging="0"/>
              <w:jc w:val="both"/>
              <w:rPr/>
            </w:pPr>
            <w:r>
              <w:rPr>
                <w:iC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 xml:space="preserve">За результатом голосування рішення про  продовження оренди нежитлового приміщення на  вул. Дубнівській, 32 не ухвалене (4 голоси – за, 4 – утрималися, </w:t>
            </w:r>
            <w:r>
              <w:rPr>
                <w:iCs/>
                <w:sz w:val="28"/>
                <w:szCs w:val="28"/>
              </w:rPr>
              <w:t>1 – відсутній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uppressAutoHyphens w:val="true"/>
              <w:ind w:right="95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міської ради на IV квартал 2020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33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затвердження висновку служби у справах дітей про підтвердження місця проживання дітей для їх тимчасового виїзду за межі Україн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5</w:t>
            </w:r>
            <w:r>
              <w:rPr>
                <w:iCs/>
                <w:sz w:val="28"/>
                <w:szCs w:val="28"/>
                <w:lang w:val="ru-RU"/>
              </w:rPr>
              <w:t>34</w:t>
            </w:r>
            <w:r>
              <w:rPr>
                <w:iCs/>
                <w:sz w:val="28"/>
                <w:szCs w:val="28"/>
              </w:rPr>
              <w:t xml:space="preserve">-1, № 534-2 – 8 </w:t>
            </w:r>
            <w:r>
              <w:rPr>
                <w:sz w:val="28"/>
                <w:szCs w:val="28"/>
              </w:rPr>
              <w:t xml:space="preserve">голосів – за, </w:t>
            </w:r>
            <w:r>
              <w:rPr>
                <w:iCs/>
                <w:sz w:val="28"/>
                <w:szCs w:val="28"/>
              </w:rPr>
              <w:t>1 – відсутній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Фішер Ю.О. у підтвердженні місця проживання малолітнього Боярчука М.Т. для його тимчасового виїзду за межі Україн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535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лаштування недієздатного до психоневрологічного інтернату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1 – не голосував,   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536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ів про визначення та дарування часток квартир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37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ів про визначення та дарування часток квартир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5</w:t>
            </w:r>
            <w:r>
              <w:rPr>
                <w:iCs/>
                <w:sz w:val="28"/>
                <w:szCs w:val="28"/>
                <w:lang w:val="ru-RU"/>
              </w:rPr>
              <w:t>38</w:t>
            </w:r>
            <w:r>
              <w:rPr>
                <w:iCs/>
                <w:sz w:val="28"/>
                <w:szCs w:val="28"/>
              </w:rPr>
              <w:t xml:space="preserve">-1, № 538-2 – 7 </w:t>
            </w:r>
            <w:r>
              <w:rPr>
                <w:sz w:val="28"/>
                <w:szCs w:val="28"/>
              </w:rPr>
              <w:t xml:space="preserve">голосів – за, </w:t>
            </w:r>
            <w:r>
              <w:rPr>
                <w:iCs/>
                <w:sz w:val="28"/>
                <w:szCs w:val="28"/>
              </w:rPr>
              <w:t>2 – відсутні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 № 539-1 – № 539-4, № 539-9 – 7 </w:t>
            </w:r>
            <w:r>
              <w:rPr>
                <w:sz w:val="28"/>
                <w:szCs w:val="28"/>
              </w:rPr>
              <w:t xml:space="preserve">голосів – за, 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2 – відсутні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 539-5 – № 539-8 – 8 </w:t>
            </w:r>
            <w:r>
              <w:rPr>
                <w:sz w:val="28"/>
                <w:szCs w:val="28"/>
              </w:rPr>
              <w:t>голосів – за, 1</w:t>
            </w:r>
            <w:r>
              <w:rPr>
                <w:iCs/>
                <w:sz w:val="28"/>
                <w:szCs w:val="28"/>
              </w:rPr>
              <w:t xml:space="preserve"> – відсутній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8.2020 № 439-1 «Про надання дозволу _____ на укладення договору про відчуження квартири»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40-1 додається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 встановлення опіки над майном дитини-сирот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41-1 додається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часток майна на ім'я діте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 542-1, № 542-2 – 8 </w:t>
            </w:r>
            <w:r>
              <w:rPr>
                <w:sz w:val="28"/>
                <w:szCs w:val="28"/>
              </w:rPr>
              <w:t>голосів – за, 1</w:t>
            </w:r>
            <w:r>
              <w:rPr>
                <w:iCs/>
                <w:sz w:val="28"/>
                <w:szCs w:val="28"/>
              </w:rPr>
              <w:t xml:space="preserve"> – відсутні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спадкового майна від імені дитини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43-1 додається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 надання дозволу на проведення державної реєстрації спадкового майна дитини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44-1 додається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45-1 додається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 546-1, № 542-2 – 8 </w:t>
            </w:r>
            <w:r>
              <w:rPr>
                <w:sz w:val="28"/>
                <w:szCs w:val="28"/>
              </w:rPr>
              <w:t>голосів – за, 1</w:t>
            </w:r>
            <w:r>
              <w:rPr>
                <w:iCs/>
                <w:sz w:val="28"/>
                <w:szCs w:val="28"/>
              </w:rPr>
              <w:t xml:space="preserve"> – відсутній;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 № 546-3 – 7 </w:t>
            </w:r>
            <w:r>
              <w:rPr>
                <w:sz w:val="28"/>
                <w:szCs w:val="28"/>
              </w:rPr>
              <w:t>голосів – за, 1 – не голосував,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iCs/>
                <w:sz w:val="28"/>
                <w:szCs w:val="28"/>
              </w:rPr>
              <w:t xml:space="preserve"> – відсутній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надання статусу дитини-сироти неповнолітньом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47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ьом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48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надання дозволу на проведення психіатричного огляду малолітнього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49-1 додається.</w:t>
            </w:r>
          </w:p>
          <w:p>
            <w:pPr>
              <w:pStyle w:val="Normal"/>
              <w:ind w:right="-3" w:hanging="0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 № 550-1, № 550-2 – 7 </w:t>
            </w:r>
            <w:r>
              <w:rPr>
                <w:sz w:val="28"/>
                <w:szCs w:val="28"/>
              </w:rPr>
              <w:t>голосів – за, 2</w:t>
            </w:r>
            <w:r>
              <w:rPr>
                <w:iCs/>
                <w:sz w:val="28"/>
                <w:szCs w:val="28"/>
              </w:rPr>
              <w:t xml:space="preserve"> – відсутні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7.07.2020 № 387-1 «Про визначення способу участі _____ у вихованні та спілкуванні з дитиною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51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52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влаштування неповнолітньої у дитячий будинок сімейного типу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53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продовження терміну перебування малолітніх у державній дитячій установі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54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призначення уповноваженої особ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55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надання дозволу на передачу в іпотеку май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56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557-1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Юрій ВЕРБ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9:00Z</dcterms:created>
  <dc:creator>Поліщук Оксана Анатоліївна</dc:creator>
  <dc:description/>
  <cp:keywords/>
  <dc:language>en-US</dc:language>
  <cp:lastModifiedBy>litvinchuk</cp:lastModifiedBy>
  <cp:lastPrinted>2020-10-01T11:14:00Z</cp:lastPrinted>
  <dcterms:modified xsi:type="dcterms:W3CDTF">2020-10-02T06:59:00Z</dcterms:modified>
  <cp:revision>2</cp:revision>
  <dc:subject/>
  <dc:title/>
</cp:coreProperties>
</file>