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250676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6.2020   </w:t>
      </w:r>
      <w:r>
        <w:rPr>
          <w:sz w:val="28"/>
          <w:szCs w:val="28"/>
        </w:rPr>
        <w:t xml:space="preserve">                                            Луцьк</w:t>
        <w:tab/>
        <w:t xml:space="preserve">                   </w:t>
      </w:r>
      <w:r>
        <w:rPr>
          <w:b/>
          <w:sz w:val="28"/>
          <w:szCs w:val="28"/>
        </w:rPr>
        <w:t>№ 2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чився до участі у засіданні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рфенюк А.С. (під час формаування порядку денного) </w:t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начальника служби у справах дітей          (12–1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ік Н.С.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соціальних служб для сім’ї, дітей та молоді                                       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й С.Г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обліку та звітності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ула Ю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Їдальня № 26»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     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хорони здоров’я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житлово-комунального господарства                                                          (2, 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ька Л.В.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- в.о. начальника організаційного відділу 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(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містобудування та архітектури                                                           (8–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чук Б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Парки та сквери м. Луцька»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    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Їдальня № 26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ула Ю.А., Горай С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0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боту комунального підприємства «Парки та сквери м. Луцька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нчук Б.М.,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05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управителя багатоквартирних будинк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06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98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закінчення 2019–2020 навчального року та роботу закладів освіти міста у новому 2020–2021 навчальному роц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07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трату чинності рішення виконавчого комітету міської ради від 18.03.2020 № 180-1 «Про забезпечення відпочинку дітей з інвалідністю та осіб з інвалідністю з дитинства у 2020 році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08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20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09-1, № 309-2 – 9 голосів – з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хід виконання цільової Програми розвитку паліативної допомоги у м. Луцьку на 2015–2020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10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7"/>
                <w:szCs w:val="27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міну нумерації об'єктів нерухомості на вулиці Городецькі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ішення № 311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реєстрів місць розміщення тимчасових споруд для провадження підприємницької діяльності на території міста Луцьк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12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розміщення, продовження розміщення стаціонарних тимчасових споруд на території міст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13-1, № 313-3 – № 313-9 – 9 голосів – з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№ 313-2 – 8 голосів – за, 1 – не голосув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За результатом голосування рішення </w:t>
            </w:r>
            <w:r>
              <w:rPr>
                <w:sz w:val="28"/>
                <w:szCs w:val="28"/>
                <w:lang w:eastAsia="ru-RU"/>
              </w:rPr>
              <w:t xml:space="preserve">про продовження розміщення підприємцем Приступою С.В. стаціонарної тимчасової споруди на вул. Ковельській, 148 </w:t>
            </w:r>
            <w:r>
              <w:rPr>
                <w:sz w:val="28"/>
                <w:szCs w:val="28"/>
              </w:rPr>
              <w:t xml:space="preserve">не ухвалене (1 голос – за,                8 – утрималися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лан роботи виконавчого комітету та виконавчих органів Луцької міської ради на ІІІ квартал 2020 року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ербич Ю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14-1 додається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 11.06.2020 № 101 «Про підтвердження місця проживання малолітньої Яновської Я.Д. для її тимчасового виїзду за межі України»</w:t>
            </w:r>
          </w:p>
          <w:p>
            <w:pPr>
              <w:pStyle w:val="Normal"/>
              <w:ind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1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ів про визначення та дарування частки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16-1, № 316-2 – 9 голосів – за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17-1 – № 317-4 – 9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оділ будин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18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майна, майнових пра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19-1 – № 319-3 – 8 голосів – за, 1 – не голосував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 319-4 – 9 голосів – з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, піклування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20-1 – № 320-3 – 9 голосів – 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21-1, – № 321-2 – 9 голосів – 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 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4:00Z</dcterms:created>
  <dc:creator>Поліщук Оксана Анатоліївна</dc:creator>
  <dc:description/>
  <cp:keywords/>
  <dc:language>en-US</dc:language>
  <cp:lastModifiedBy>polischuk</cp:lastModifiedBy>
  <cp:lastPrinted>2020-06-04T15:26:00Z</cp:lastPrinted>
  <dcterms:modified xsi:type="dcterms:W3CDTF">2020-06-30T11:42:00Z</dcterms:modified>
  <cp:revision>25</cp:revision>
  <dc:subject/>
  <dc:title/>
</cp:coreProperties>
</file>