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5288891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5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  </w:t>
      </w:r>
      <w:r>
        <w:rPr>
          <w:b/>
          <w:sz w:val="28"/>
          <w:szCs w:val="28"/>
        </w:rPr>
        <w:t>№ 21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еоконференції взяли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в.о. 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оз І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/>
            </w:pPr>
            <w:r>
              <w:rPr>
                <w:sz w:val="28"/>
                <w:szCs w:val="28"/>
              </w:rPr>
              <w:t xml:space="preserve">Тиводар О.О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Киця А.І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арфенюк А.С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743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хорони здоров’я              (8, 9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’як А.В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директора юридичного департамент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житлово-комунального господарства                                                            (1–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  (5, 6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директор департаменту економічної політики        (4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КП «Луцьктепло»                                     (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814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(7, 10–19)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26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, ____ на дарування часток квартир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, ____ на відчуження май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 Пустовіт Г.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 із запропонованими двома додатковими питанн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ідсумки опалювального сезону 2019–2020 років у м. Луцьку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, 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4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ходи з підготовки до робот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 осінньо-зимовий періо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2020–2021 років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4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складу постійно діючої міжвідомчої комісії з розгляду питань, пов’язаних з відключенням споживачів від мереж централізованого опалення і гарячого водопостачання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4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затвердження змін до фінансового плану КП «Луцькі ринки» на 2020 рік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Щур М.В., Недопад Г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4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Про дозвіл на розміщення зовнішньої реклами ТОВ «АТБ-Маркет» на вул. Рівненській, 118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1 – утримав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4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Про анулювання дозволу на розміщення зовнішньої реклами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 № 249-1, № 249-2 – 10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затвердження висновків служби </w:t>
            </w:r>
            <w:r>
              <w:rPr>
                <w:sz w:val="28"/>
                <w:szCs w:val="28"/>
              </w:rPr>
              <w:t>у справах дітей про підтвердження місця проживання дітей для їх тимчасового виїзду за межі Україн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250-1, № 250-2 – 10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 надання дозволу опікуну на отримання в дар майна згідно договору-дарування від імені недієздатної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5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ind w:right="158" w:hanging="0"/>
              <w:jc w:val="both"/>
              <w:rPr/>
            </w:pPr>
            <w:r>
              <w:rPr>
                <w:bCs/>
                <w:w w:val="106"/>
                <w:sz w:val="28"/>
                <w:szCs w:val="28"/>
                <w:lang w:eastAsia="ru-RU"/>
              </w:rPr>
              <w:t xml:space="preserve">Про влаштування недієздатного до психоневрологічного інтернату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5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надання дозволу на укладення договору про виділення часток квартир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25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на дарування, </w:t>
            </w:r>
            <w:r>
              <w:rPr>
                <w:w w:val="106"/>
                <w:sz w:val="28"/>
                <w:szCs w:val="28"/>
              </w:rPr>
              <w:t>прийняття в дар майн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254-1 – № 254-6 – 10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майна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255-1 – № 255-4 – 10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w w:val="106"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надання дозволу на виділення частки майна в спільній сумісній власності дитин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5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надання дозволу на відмову від прийняття спадщини від імені дитин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5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квартири на ім'я дитини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58-1 додається.</w:t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становлення опіки над малолітнім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5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місця проживання малолітньої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6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 затвердження висновку служби у справах дітей від 24.03.2020 № 84 «Про визначення місця проживання малолітнього ____»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26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 № 262-1, № 262-2 – 10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Нагурна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7:00Z</dcterms:created>
  <dc:creator>Поліщук Оксана Анатоліївна</dc:creator>
  <dc:description/>
  <cp:keywords/>
  <dc:language>en-US</dc:language>
  <cp:lastModifiedBy>litvinchuk</cp:lastModifiedBy>
  <cp:lastPrinted>2020-05-12T15:28:00Z</cp:lastPrinted>
  <dcterms:modified xsi:type="dcterms:W3CDTF">2020-06-02T11:17:00Z</dcterms:modified>
  <cp:revision>2</cp:revision>
  <dc:subject/>
  <dc:title/>
</cp:coreProperties>
</file>