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6" w:dyaOrig="3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173738877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/>
      </w:pPr>
      <w:r>
        <w:rPr>
          <w:b/>
          <w:sz w:val="28"/>
          <w:szCs w:val="28"/>
        </w:rPr>
        <w:t>23.11.2021</w:t>
      </w:r>
      <w:r>
        <w:rPr>
          <w:b/>
        </w:rPr>
        <w:t xml:space="preserve">   </w:t>
      </w:r>
      <w:r>
        <w:rPr/>
        <w:t xml:space="preserve">                                                Луцьк</w:t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№ 28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</w:rPr>
      </w:pPr>
      <w:r>
        <w:rPr>
          <w:b/>
          <w:color w:val="2A29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/>
      </w:pPr>
      <w:r>
        <w:rPr>
          <w:b/>
          <w:sz w:val="28"/>
          <w:szCs w:val="28"/>
        </w:rPr>
        <w:t>виконавчого комітету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ароста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наровський В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ий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юк Б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Тепло-Енерго-ЦЕНТР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олиньрестконсалттехнології», член Правління об'єднання організацій роботодавців Волинської області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І.Ю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Юридична компанія “АПРІОРІ”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н І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ТРК “МІКС”», голова громадської спілки «Спілка воїнів АТО Волині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КП  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412"/>
        <w:gridCol w:w="13"/>
        <w:gridCol w:w="6508"/>
        <w:gridCol w:w="1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начальник загального відділ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ind w:left="34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начальника відділу транспорту                          (1, 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юридичного департаменту 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(1, 2)</w:t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 цілому (19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3" w:hRule="atLeast"/>
        </w:trPr>
        <w:tc>
          <w:tcPr>
            <w:tcW w:w="308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ind w:left="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конкурсу на перевезення пасажирів на автобусних маршрутах загального користування № 9, № 190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ind w:left="27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2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нецький О.С., Боярський В.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27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27" w:hanging="0"/>
              <w:rPr/>
            </w:pPr>
            <w:r>
              <w:rPr>
                <w:iCs/>
                <w:sz w:val="28"/>
                <w:szCs w:val="28"/>
              </w:rPr>
              <w:t>Рішення № 96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08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widowControl w:val="false"/>
              <w:ind w:left="27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</w:rPr>
              <w:t>Про внесення змін до договору на перевезення пасажирів автомобільним транспортом у м. Луцьку, умови якого обов’язкові для виконання, від 03.11.2021 № 110-Т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ind w:left="27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2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2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965-1 додається.</w:t>
            </w:r>
          </w:p>
          <w:p>
            <w:pPr>
              <w:pStyle w:val="Normal"/>
              <w:ind w:left="27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Ігор ПОЛІЩ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Calibri" w:hAnsi="Calibri" w:cs="Calibri"/>
      <w:b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17">
    <w:name w:val="Обычный (веб)1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2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21-07-29T17:16:00Z</cp:lastPrinted>
  <dcterms:modified xsi:type="dcterms:W3CDTF">2021-11-23T10:32:00Z</dcterms:modified>
  <cp:revision>5</cp:revision>
  <dc:subject/>
  <dc:title/>
</cp:coreProperties>
</file>