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7328501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1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358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33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ч Ю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52"/>
        <w:gridCol w:w="6091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right="-3" w:hanging="222"/>
              <w:jc w:val="both"/>
              <w:rPr/>
            </w:pPr>
            <w:r>
              <w:rPr>
                <w:sz w:val="28"/>
                <w:szCs w:val="28"/>
              </w:rPr>
              <w:t>- в.о. начальника відділу управління майном міської комунальної власності                             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       (2)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 (1)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" w:hanging="142"/>
              <w:rPr/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  <w:t>Про направлення у державну дитячу установу малолітніх _____, 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після питання № 2 </w:t>
            </w:r>
          </w:p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sz w:val="28"/>
                <w:szCs w:val="28"/>
              </w:rPr>
              <w:t>(8голосів – з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ою в цілом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61"/>
              <w:numPr>
                <w:ilvl w:val="5"/>
                <w:numId w:val="2"/>
              </w:numPr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их приміщень на території  міст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асюк Т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Щур М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5-1 – 8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5-2 – 7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  <w:t xml:space="preserve">Про направлення у державну дитячу установу малолітніх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Andale Sans UI;Times New Roman" w:cs="Tahoma"/>
                <w:iCs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" w:cs="Tahoma"/>
                <w:iCs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6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0-01-29T10:20:00Z</cp:lastPrinted>
  <dcterms:modified xsi:type="dcterms:W3CDTF">2020-02-05T14:57:00Z</dcterms:modified>
  <cp:revision>6</cp:revision>
  <dc:subject/>
  <dc:title/>
</cp:coreProperties>
</file>