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2946999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2.2021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  </w:t>
      </w:r>
      <w:r>
        <w:rPr>
          <w:b/>
          <w:sz w:val="28"/>
          <w:szCs w:val="28"/>
        </w:rPr>
        <w:t>№ 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правляючий ТОВ «Волиньрестконсалттехнології», радник з фінансів ТОВ «Волиньспецхарчінвест-технології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кун І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в участі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Ящук В.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иректор державного комунального підприємства «Луцьктепло»                                                               (1–5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328" w:hanging="2328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иректор департаменту економічної </w:t>
            </w:r>
            <w:r>
              <w:rPr>
                <w:rFonts w:eastAsia="Arial Unicode MS"/>
                <w:sz w:val="28"/>
                <w:szCs w:val="28"/>
              </w:rPr>
              <w:t xml:space="preserve">політики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eastAsia="Arial Unicode MS"/>
                <w:sz w:val="28"/>
                <w:szCs w:val="28"/>
              </w:rPr>
              <w:t>(1–5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и засобів масової інформації                                               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(1–5)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та </w:t>
            </w:r>
            <w:r>
              <w:rPr>
                <w:w w:val="106"/>
                <w:sz w:val="28"/>
                <w:szCs w:val="28"/>
              </w:rPr>
              <w:t>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твердити порядок денний за основу та </w:t>
            </w:r>
            <w:r>
              <w:rPr>
                <w:w w:val="106"/>
                <w:sz w:val="28"/>
                <w:szCs w:val="28"/>
              </w:rPr>
              <w:t xml:space="preserve">в цілому </w:t>
            </w:r>
            <w:r>
              <w:rPr>
                <w:sz w:val="28"/>
                <w:szCs w:val="28"/>
              </w:rPr>
              <w:t>(17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становлення cкоригованих тарифів на теплову енергію та послуги, що надаються ДКП «Луцьктепло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, 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Поліщук І.І., Денисюк Б.І., Іванюк О.В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Бойко П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становлення тарифів на послуги з постачання теплової енергії та гарячої води, що надаються ТзОВ «ВАРМ СЕРВІС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Про встановлення тарифів на постачання теплової енергії та гарячої води для ОСББ «Моноліт-Луцьк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4-1 додається.</w:t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встановлення тарифу на теплову енергію, що виробляється ТзОВ «Енергозбереження Львів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ів на теплову енергію, що виробляється ТзОВ «Енергозбереження Волинь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-1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38:00Z</dcterms:created>
  <dc:creator>Поліщук Оксана Анатоліївна</dc:creator>
  <dc:description/>
  <cp:keywords/>
  <dc:language>en-US</dc:language>
  <cp:lastModifiedBy>polischuk</cp:lastModifiedBy>
  <cp:lastPrinted>2021-01-22T14:58:00Z</cp:lastPrinted>
  <dcterms:modified xsi:type="dcterms:W3CDTF">2021-02-02T08:16:00Z</dcterms:modified>
  <cp:revision>61</cp:revision>
  <dc:subject/>
  <dc:title/>
</cp:coreProperties>
</file>