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89007242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11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4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358"/>
      </w:tblGrid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ковоз І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"/>
        <w:gridCol w:w="7024"/>
      </w:tblGrid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(10–13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з обліку та розподілу житла департаменту житлово-комунального господарства</w:t>
              <w:br/>
              <w:t xml:space="preserve">                                                                                      (6, 7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світи                                         (1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            (2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         (5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в'язків з громадськістю                 (4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      (3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в.о. начальника управління розвитку підприємництва та реклами                                                                   (8, 9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 (15–35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     (14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недопущення до участі у конкурсі на перевезення пасажирів за автобусними маршрутами загального користування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частки квартир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опіки над малолітнь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із запропонованими додатковими питаннями, які розглянути: питання 1.2 після питання № 2 порядку денного, питання 1.3, 1.4 після питань служби у справах дітей (10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Комплексної програми розвитку освіти Луцької міської територіальної громади на 2021–2024 рок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23-1 додається.</w:t>
            </w:r>
          </w:p>
        </w:tc>
      </w:tr>
      <w:tr>
        <w:trPr>
          <w:trHeight w:val="438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єкт Програми «Фінансова підтримка комунальних підприємств охорони здоров’я Луцької міської територіальної громади на 2021–2025 рок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2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Про недопущення до участі у конкурсі на перевезення пасажирів за автобусними маршрутами загального користу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2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фінансування заходів державного, обласного, місцевого значення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Макарова О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sz w:val="28"/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знання Миць М.Я. наймачем квартири № __ на вул. 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унктів продажу хвойних дерев до Новорічних та Різдвяних свят на вулицях міс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Чемерис Т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3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Чемерис Т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Недопад Г.В., Алєксєєв І.В., Серватович О.І., Пустовіт 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631-1 – 10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631-2 – 9 голосів – за, 1 – не голосува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их приміщень з Луцьким комбінатом шкільного і студентського харчуванн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майна з Луцьким комбінатом шкільного і студентського харчу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33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огодження державному комунальному підприємству «Луцьктепло» списання основних засобів шляхом ліквідац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про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4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 міської ради від 17.06.2020 № 299-9 «Про продовження оренди нежитлового приміщення на         пр-ті Відродження, 13 (орендована площа – 18,3 кв. м)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Про розгляд скарги гр. Рейкіної І.П. на постанову адмінкоміс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, Чебелюк І.І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636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плату заборгованості за комунальні по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637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визначення часток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0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63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639-1 – № 639-11 – 9 голосів – за, 1 – відсутн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чуження майн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40-1, № 640-2 – 9 голосів – за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640-3 – 10 голосів – 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попереднього та основного договору купівлі-продажу частки майн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41-1 додається.</w:t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купівлі-продажу майна на ім'я дитин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642-1, № 642-2 – 9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міни 1/2 частки квартир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43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поділ майна в нату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4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отримання грошової компенсації за належне йому для отримання жиле приміщенн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, 1 – не голосував,         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45-1 додається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646-1 – 9 голосів – за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- № 646-2, № 646-3 – 10 голосів – за.</w:t>
            </w:r>
          </w:p>
          <w:p>
            <w:pPr>
              <w:pStyle w:val="Normal"/>
              <w:jc w:val="both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Луцької міської ради від 30.07.2020 № 414-2 «Про визначення способу участі _____ у вихованні та спілкуванні з дитиною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47-1 додається.</w:t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ї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48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 від 04.11.2020 № 219 «Про визначення місця проживання малолітнього ______»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49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державну реєстрацію народження дитини, покинутої в пологовому будинку, іншому закладі охорони здоров’я</w:t>
            </w:r>
          </w:p>
          <w:p>
            <w:pPr>
              <w:pStyle w:val="Normal"/>
              <w:ind w:left="7" w:hanging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50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статусу дитини-сироти малолітнь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51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 06.12.2017 № 784-2 «Про надання статусу дитини, позбавленої батьківського піклування, та встановлення опіки над малолітнім 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5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true"/>
              <w:ind w:left="9" w:hanging="9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правлення у державну установу малолітньої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53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bCs/>
                <w:w w:val="106"/>
                <w:sz w:val="28"/>
                <w:szCs w:val="28"/>
                <w:lang w:bidi="hi-IN"/>
              </w:rPr>
            </w:pPr>
            <w:r>
              <w:rPr>
                <w:bCs/>
                <w:w w:val="106"/>
                <w:sz w:val="28"/>
                <w:szCs w:val="28"/>
                <w:lang w:bidi="hi-IN"/>
              </w:rPr>
              <w:t xml:space="preserve">Про розгляд звернення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5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ідібрання малолітньої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55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656-1 – № 656-3 – 10 голосів – з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опіки над малолітнь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, 1 – не голосував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ішення № 657-1 додаєтьс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  <w:t>Нагурна 777 983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1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5:00Z</dcterms:created>
  <dc:creator>Поліщук Оксана Анатоліївна</dc:creator>
  <dc:description/>
  <cp:keywords/>
  <dc:language>en-US</dc:language>
  <cp:lastModifiedBy>litvinchuk</cp:lastModifiedBy>
  <cp:lastPrinted>2020-01-29T10:20:00Z</cp:lastPrinted>
  <dcterms:modified xsi:type="dcterms:W3CDTF">2020-11-09T10:25:00Z</dcterms:modified>
  <cp:revision>2</cp:revision>
  <dc:subject/>
  <dc:title/>
</cp:coreProperties>
</file>