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745457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/>
          <w:sz w:val="10"/>
          <w:szCs w:val="1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КОНАВЧИ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ІТЕ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7.2019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</w:t>
      </w:r>
      <w:r>
        <w:rPr>
          <w:b/>
          <w:sz w:val="28"/>
          <w:szCs w:val="28"/>
        </w:rPr>
        <w:t>№ 16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0"/>
          <w:szCs w:val="20"/>
        </w:rPr>
      </w:pPr>
      <w:r>
        <w:rPr>
          <w:b/>
          <w:color w:val="2A2928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е засід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>
          <w:trHeight w:val="737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252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       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першого заступника голови Волинської обласної ради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лєксєєв І.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ковоз І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фенюк А.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чков О.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рватович О.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942"/>
      </w:tblGrid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ька О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                  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Н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ведення Державного реєстру виборців                                                                         (2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кава Н.Л.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родажів Волинської філії ПАТ «Укртелеком»                                                      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ло Т.Г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окружної виборчої комісії з виборів народних депутатів України одномандатного виборчого округу № 22                                                                      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іч А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уцького міськрайонного відділу УДСУ НС у Волинській області                                    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юк Ю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та цивільного захисту населення       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чук О.Б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 начальник Луцького відділу поліції ГУ НП у Волинській області                                             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ень А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атрульної поліції у Волинській області Департаменту патрульної поліції НП України                                                          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загального відділу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чук Н.С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юрист окружної виборчої комісії з виборів народних депутатів України одномандатного виборчого округу № 22                                                                      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юридичного департаменту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108"/>
              <w:rPr/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  (1, 2)</w:t>
            </w:r>
          </w:p>
          <w:p>
            <w:pPr>
              <w:pStyle w:val="Normal"/>
              <w:suppressAutoHyphens w:val="true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 цілому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голосів – за)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Heading6"/>
              <w:spacing w:before="0" w:after="0"/>
              <w:ind w:left="171" w:right="141" w:hanging="17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cs="Times New Roman;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хід підготовки до проведення позачергових виборів народних депутатів України 21 липня 2019 року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рська О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устовіт Г.О., </w:t>
            </w:r>
            <w:r>
              <w:rPr>
                <w:sz w:val="28"/>
                <w:szCs w:val="28"/>
              </w:rPr>
              <w:t>Гейло Т.Г., Вербич Ю.Г., Щур М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7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14-1 додається.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внесення подання до Центральної виборчої комісії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Н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7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15-1 додаєтьс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sz w:val="22"/>
      <w:szCs w:val="22"/>
      <w:lang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4z1">
    <w:name w:val="WW8Num4z1"/>
    <w:qFormat/>
    <w:rPr>
      <w:rFonts w:ascii="Roman" w:hAnsi="Roman" w:eastAsia="SimSun;宋体" w:cs="Roman"/>
      <w:b w:val="false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lang w:val="uk-UA" w:eastAsia="zh-CN"/>
    </w:rPr>
  </w:style>
  <w:style w:type="character" w:styleId="Style12">
    <w:name w:val="Верх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13">
    <w:name w:val="Ниж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4">
    <w:name w:val="Основний текст Знак"/>
    <w:qFormat/>
    <w:rPr>
      <w:rFonts w:ascii="Times New Roman;Times New Roman" w:hAnsi="Times New Roman;Times New Roman" w:eastAsia="SimSun;宋体" w:cs="Times New Roman;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Текст у виносці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 Unicode MS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 w:eastAsia="zh-CN"/>
    </w:rPr>
  </w:style>
  <w:style w:type="paragraph" w:styleId="Style16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bCs/>
      <w:color w:val="auto"/>
      <w:kern w:val="2"/>
      <w:sz w:val="28"/>
      <w:szCs w:val="24"/>
      <w:lang w:val="uk-UA" w:eastAsia="zh-CN" w:bidi="ar-S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28:00Z</dcterms:created>
  <dc:creator>Поліщук Оксана Анатоліївна</dc:creator>
  <dc:description/>
  <cp:keywords/>
  <dc:language>en-US</dc:language>
  <cp:lastModifiedBy>litvinchuk</cp:lastModifiedBy>
  <cp:lastPrinted>2019-07-12T16:01:00Z</cp:lastPrinted>
  <dcterms:modified xsi:type="dcterms:W3CDTF">2019-07-15T14:28:00Z</dcterms:modified>
  <cp:revision>2</cp:revision>
  <dc:subject/>
  <dc:title/>
</cp:coreProperties>
</file>