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3747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</w:t>
      </w:r>
      <w:r>
        <w:rPr>
          <w:b/>
          <w:sz w:val="28"/>
          <w:szCs w:val="28"/>
        </w:rPr>
        <w:t>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евич Л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Луцька міська клінічна лікарня»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right="-3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    (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right="-3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оманова І.Л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rPr/>
            </w:pPr>
            <w:r>
              <w:rPr>
                <w:sz w:val="28"/>
                <w:szCs w:val="28"/>
              </w:rPr>
              <w:t>- в.о. директора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окарчук М.М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ий клінічний пологовий будинок»                                                                         (1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виконавчих органів, юридичних осіб міської ради                        (1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окремих закладів охорони здоров’я                                                 (1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, 2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61"/>
              <w:numPr>
                <w:ilvl w:val="5"/>
                <w:numId w:val="2"/>
              </w:numPr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евідкладні заходи щодо запобігання поширенню коронавірусу COVID-1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території м. Луцька та населених пунктів Прилуцького старостинського округу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Пустовіт Г.О., Муковоз І.В., Духневич Л.П.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rFonts w:eastAsia="Andale Sans UI;Times New Roman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6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;Times New Roman" w:cs="Tahoma"/>
                <w:iCs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Поліщук Оксана Анатоліївна</dc:creator>
  <dc:description/>
  <cp:keywords/>
  <dc:language>en-US</dc:language>
  <cp:lastModifiedBy>litvinchuk</cp:lastModifiedBy>
  <cp:lastPrinted>2020-01-29T10:20:00Z</cp:lastPrinted>
  <dcterms:modified xsi:type="dcterms:W3CDTF">2020-03-17T08:49:00Z</dcterms:modified>
  <cp:revision>2</cp:revision>
  <dc:subject/>
  <dc:title/>
</cp:coreProperties>
</file>