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0796427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5.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3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  <w:lang w:val="en-US"/>
        </w:rPr>
      </w:pPr>
      <w:r>
        <w:rPr>
          <w:b/>
          <w:color w:val="2A2928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чибасов В.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ця А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ковоз І.В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арфенюк А.С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Щур М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spacing w:lineRule="auto" w:line="276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1"/>
        <w:gridCol w:w="6521"/>
      </w:tblGrid>
      <w:tr>
        <w:trPr/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right="34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right="34" w:hanging="171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right="34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та зв’язку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right="34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юридичного департаменту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ТОВ «СІТІ КАРД СИСТЕМ»                                                    (1)</w:t>
            </w:r>
          </w:p>
          <w:p>
            <w:pPr>
              <w:pStyle w:val="Normal"/>
              <w:suppressAutoHyphens w:val="tru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   (1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голосів – за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ing6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провадження автоматизованої системи обліку оплати проїзду в міському пасажирському транспорті та визначення особи, уповноваженої здійснювати справляння плати за транспортні послуги у м. Луцьк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допад Г.В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1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" w:hAnsi="Roman" w:eastAsia="SimSun;宋体" w:cs="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и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Style16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6:00Z</dcterms:created>
  <dc:creator>Поліщук Оксана Анатоліївна</dc:creator>
  <dc:description/>
  <cp:keywords/>
  <dc:language>en-US</dc:language>
  <cp:lastModifiedBy>litvinchuk</cp:lastModifiedBy>
  <cp:lastPrinted>2019-11-13T10:20:00Z</cp:lastPrinted>
  <dcterms:modified xsi:type="dcterms:W3CDTF">2019-11-20T10:26:00Z</dcterms:modified>
  <cp:revision>2</cp:revision>
  <dc:subject/>
  <dc:title/>
</cp:coreProperties>
</file>