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6065633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КОНАВЧ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2019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</w:t>
      </w:r>
      <w:r>
        <w:rPr/>
        <w:t>Луцьк</w:t>
      </w:r>
      <w:r>
        <w:rPr>
          <w:szCs w:val="28"/>
        </w:rPr>
        <w:tab/>
        <w:t xml:space="preserve">                </w:t>
      </w:r>
      <w:r>
        <w:rPr>
          <w:b/>
          <w:sz w:val="28"/>
          <w:szCs w:val="28"/>
        </w:rPr>
        <w:t>№ 20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color w:val="2A2928"/>
          <w:sz w:val="20"/>
          <w:szCs w:val="20"/>
        </w:rPr>
      </w:pPr>
      <w:r>
        <w:rPr>
          <w:b/>
          <w:color w:val="2A2928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ачергове засід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>
          <w:trHeight w:val="737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  <w:tab w:val="left" w:pos="252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виконувач повноважень         міського голови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єксєєв І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ий діяч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юк А.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имчасово не працює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218"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218"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вокат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218"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першого заступника голови Волинської обласної рад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ковоз І.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рватович О.І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21"/>
        <w:gridCol w:w="567"/>
        <w:gridCol w:w="5954"/>
      </w:tblGrid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ондарук Т.Ю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начальника служби у справах дітей                  (3-5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ч В.Ф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иректор ЛСКАП «Луцькспецкомунтранс»               (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юк М.П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/>
            </w:pPr>
            <w:r>
              <w:rPr>
                <w:spacing w:val="-1"/>
                <w:sz w:val="28"/>
                <w:szCs w:val="28"/>
              </w:rPr>
              <w:t>заступник директора департаменту житлово-комунального господарства                                          (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загального відділу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О.Л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right="34" w:hanging="171"/>
              <w:rPr/>
            </w:pPr>
            <w:r>
              <w:rPr>
                <w:sz w:val="28"/>
                <w:szCs w:val="28"/>
              </w:rPr>
              <w:t>в.о. начальника управління транспорту та зв’язку    (2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right="34" w:hanging="171"/>
              <w:rPr/>
            </w:pPr>
            <w:r>
              <w:rPr>
                <w:sz w:val="28"/>
                <w:szCs w:val="28"/>
              </w:rPr>
              <w:t xml:space="preserve">директор департаменту економічної політики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2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'як А.В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директора юридичного департаменту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108"/>
              <w:rPr/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   (1, 2)</w:t>
            </w:r>
          </w:p>
          <w:p>
            <w:pPr>
              <w:pStyle w:val="Normal"/>
              <w:suppressAutoHyphens w:val="true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ind w:left="171" w:right="141" w:hanging="1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1" w:right="141" w:hanging="1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3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Пустовіт Г.О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и порядок денний за основу 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голосів – за)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 xml:space="preserve">2.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ВНІС ПРОПОЗИЦІЮ: 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30"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зупинення перебігу строку для укладення тристоронніх договорів </w:t>
            </w:r>
            <w:r>
              <w:rPr>
                <w:bCs/>
                <w:color w:val="000000"/>
                <w:sz w:val="28"/>
              </w:rPr>
              <w:t>про організацію та обслуговування електронних систем в громадському транспорті міста Луцька</w:t>
            </w:r>
          </w:p>
          <w:p>
            <w:pPr>
              <w:pStyle w:val="Normal"/>
              <w:ind w:left="30"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О.Л.</w:t>
            </w:r>
          </w:p>
          <w:p>
            <w:pPr>
              <w:pStyle w:val="Normal"/>
              <w:ind w:left="3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ити питання до порядку денного та розглянути після питання № 1 </w:t>
            </w:r>
          </w:p>
          <w:p>
            <w:pPr>
              <w:pStyle w:val="Normal"/>
              <w:ind w:left="3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голосів – за).</w:t>
            </w:r>
          </w:p>
          <w:p>
            <w:pPr>
              <w:pStyle w:val="Normal"/>
              <w:ind w:left="3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НЕСЛА ПРОПОЗИЦІЮ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ind w:left="3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kern w:val="2"/>
                <w:sz w:val="28"/>
                <w:szCs w:val="28"/>
              </w:rPr>
              <w:t xml:space="preserve">надання дозволу </w:t>
            </w:r>
            <w:r>
              <w:rPr>
                <w:bCs/>
                <w:kern w:val="2"/>
                <w:sz w:val="28"/>
                <w:szCs w:val="28"/>
                <w:lang w:val="ru-RU"/>
              </w:rPr>
              <w:t xml:space="preserve">____, ____ </w:t>
            </w:r>
            <w:r>
              <w:rPr>
                <w:sz w:val="28"/>
                <w:szCs w:val="28"/>
              </w:rPr>
              <w:t>на укладення договору купівлі-продажу частки квартири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left="30" w:right="34" w:hanging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 на відмову від прийняття спадщини від імені дитини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left="30" w:right="34" w:hanging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статусу дитини, яка постраждала внаслідок воєнних дій та збройних конфліктів, ____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left="30" w:right="34" w:hanging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статусу дитини, яка постраждала внаслідок воєнних дій та збройних конфліктів, неповнолітньому ____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left="30" w:right="34" w:hanging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статусу дитини, яка постраждала внаслідок воєнних дій та збройних конфліктів, малолітньому ____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</w:t>
            </w:r>
          </w:p>
          <w:p>
            <w:pPr>
              <w:pStyle w:val="Normal"/>
              <w:ind w:left="30" w:right="-108" w:hanging="0"/>
              <w:jc w:val="both"/>
              <w:rPr/>
            </w:pPr>
            <w:r>
              <w:rPr>
                <w:sz w:val="28"/>
                <w:szCs w:val="28"/>
              </w:rPr>
              <w:t>Бондарук Т.Ю.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>Включити питання до порядку денного та розглянути після питання № 2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голосів – за).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ind w:left="2302"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left="2302"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30"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орядок денний в цілому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вердити порядок денний зі змінами в цілому </w:t>
            </w:r>
          </w:p>
          <w:p>
            <w:pPr>
              <w:pStyle w:val="Normal"/>
              <w:ind w:left="3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голосів – за).</w:t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3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6"/>
              <w:spacing w:before="0" w:after="0"/>
              <w:ind w:left="171" w:right="141" w:hanging="1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СПІВДОПОВІДАЛИ: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демонтаж сортувальної лінії, що розташована на полігоні в с. Брищ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іюк М.П., Кузьмич В.Ф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едопад Г.В., Щур М.В., Алєксєєв І.В.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ебелюк І.І., 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0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484-1 додається.</w:t>
            </w:r>
          </w:p>
        </w:tc>
      </w:tr>
      <w:tr>
        <w:trPr>
          <w:trHeight w:val="62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Про зупинення перебігу строку для укладення тристоронніх договорів </w:t>
            </w:r>
            <w:r>
              <w:rPr>
                <w:bCs/>
                <w:color w:val="000000"/>
                <w:sz w:val="28"/>
              </w:rPr>
              <w:t>про організацію та обслуговування електронних систем в громадському транспорті міста Луць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еда О.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Щур М.В., Пустовіт Г.О., Смаль Б.А.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Алєксєєв І.В., Чебелюк І.І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0 голосів – за)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485-1 додаєть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3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kern w:val="2"/>
                <w:sz w:val="28"/>
                <w:szCs w:val="28"/>
              </w:rPr>
              <w:t xml:space="preserve">надання дозволу </w:t>
            </w:r>
            <w:r>
              <w:rPr>
                <w:sz w:val="28"/>
                <w:szCs w:val="28"/>
              </w:rPr>
              <w:t>на укладення договору купівлі-продажу частки квартир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ндарук Т.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0 голосів – за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Рішення № 486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на відмову від прийняття спадщини від імені дитин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ндарук Т.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0 голосів – за)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487-1 додаєть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5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статусу дитини, яка постраждала внаслідок воєнних дій та збройних конфлікті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ндарук Т.Ю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№ 488-1 – № 488-3 – 10 голосів – за.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 94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Roman" w:hAnsi="Roman" w:eastAsia="SimSun;宋体" w:cs="Roman"/>
      <w:b w:val="false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01:00Z</dcterms:created>
  <dc:creator>Поліщук Оксана Анатоліївна</dc:creator>
  <dc:description/>
  <cp:keywords/>
  <dc:language>en-US</dc:language>
  <cp:lastModifiedBy>Поліщук Оксана Анатоліївна</cp:lastModifiedBy>
  <cp:lastPrinted>2019-08-16T16:15:00Z</cp:lastPrinted>
  <dcterms:modified xsi:type="dcterms:W3CDTF">2019-08-20T09:04:00Z</dcterms:modified>
  <cp:revision>10</cp:revision>
  <dc:subject/>
  <dc:title/>
</cp:coreProperties>
</file>