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681352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>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>
          <w:trHeight w:val="533" w:hRule="atLeast"/>
        </w:trPr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right="-3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(1, 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.о. начальника загального відділу    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ченко Н.М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, 2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left="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61"/>
              <w:numPr>
                <w:ilvl w:val="5"/>
                <w:numId w:val="2"/>
              </w:numPr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numPr>
                <w:ilvl w:val="5"/>
                <w:numId w:val="2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0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0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Andale Sans UI;Times New Roman;Times New Roman" w:cs="Tahoma"/>
                <w:iCs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;Times New Roman" w:cs="Tahoma"/>
                <w:iCs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777 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9:00Z</dcterms:created>
  <dc:creator>Поліщук Оксана Анатоліївна</dc:creator>
  <dc:description/>
  <cp:keywords/>
  <dc:language>en-US</dc:language>
  <cp:lastModifiedBy>Admin</cp:lastModifiedBy>
  <cp:lastPrinted>2020-01-29T10:20:00Z</cp:lastPrinted>
  <dcterms:modified xsi:type="dcterms:W3CDTF">2020-03-31T07:09:00Z</dcterms:modified>
  <cp:revision>2</cp:revision>
  <dc:subject/>
  <dc:title/>
</cp:coreProperties>
</file>