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16268177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1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1.2021</w:t>
      </w:r>
      <w:r>
        <w:rPr>
          <w:b/>
          <w:szCs w:val="28"/>
        </w:rPr>
        <w:t xml:space="preserve">   </w:t>
      </w:r>
      <w:r>
        <w:rPr>
          <w:szCs w:val="28"/>
        </w:rPr>
        <w:t xml:space="preserve">                                                  </w:t>
      </w:r>
      <w:r>
        <w:rPr/>
        <w:t>Луцьк</w:t>
      </w:r>
      <w:r>
        <w:rPr>
          <w:szCs w:val="28"/>
        </w:rPr>
        <w:tab/>
        <w:t xml:space="preserve">                </w:t>
      </w:r>
      <w:r>
        <w:rPr>
          <w:b/>
          <w:sz w:val="28"/>
          <w:szCs w:val="28"/>
        </w:rPr>
        <w:t>№ 2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color w:val="2A2928"/>
          <w:sz w:val="28"/>
          <w:szCs w:val="28"/>
        </w:rPr>
      </w:pPr>
      <w:r>
        <w:rPr>
          <w:b/>
          <w:color w:val="2A292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ачергове засіда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результатами реєстраці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 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10"/>
        <w:gridCol w:w="6608"/>
      </w:tblGrid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іщук І.І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голов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пятко Ю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ч Ю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керуючий справами виконкому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ський В.Ф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аровський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ський О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іюк Г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ська М.І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ицький С.І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зОВ «ВИШКІВ-БРУК»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П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авління ОСББ «Вікторія Луцьк-1», «Євродвір-Луцьк», «Євродвір», ОСББ «Молоді-7»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ук Ю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ий підприємець, адвокат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юк Б.І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ОВ «Тепло-Енерго-Центр»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атович О.І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директор ТзОВ «ТРК “МІКС”», голова громадської спілки «Спілка воїнів АТО Волині»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водар О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тупник голови Волинської обласної організації Української Спілки ветеранів Афганістану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цький О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ий підприємець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ук В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КП «Інформаційно-аналітичний центр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ВОЛИНЬЕНЕРГОСОФТ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е брали участі у засіданн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ванюк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ікун І.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3"/>
        <w:gridCol w:w="91"/>
        <w:gridCol w:w="412"/>
        <w:gridCol w:w="6521"/>
        <w:gridCol w:w="13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ік Н.С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гального відділу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іюк М.П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житлово-комунального господарства                                                                    (1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О.А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загального відділу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тюк Ю.В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авління Асоціації ОСББ «Лучани», член Наглядової ради Фонду енергоефективності України (1)</w:t>
            </w:r>
          </w:p>
        </w:tc>
      </w:tr>
      <w:tr>
        <w:trPr/>
        <w:tc>
          <w:tcPr>
            <w:tcW w:w="959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ники засобів масової інформації                                                          (1)</w:t>
            </w:r>
          </w:p>
        </w:tc>
      </w:tr>
      <w:tr>
        <w:trPr/>
        <w:tc>
          <w:tcPr>
            <w:tcW w:w="9593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72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денний за основу та </w:t>
            </w:r>
            <w:r>
              <w:rPr>
                <w:w w:val="106"/>
                <w:sz w:val="28"/>
                <w:szCs w:val="28"/>
              </w:rPr>
              <w:t>в ціл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І.І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вердити порядок денний за основу та </w:t>
            </w:r>
            <w:r>
              <w:rPr>
                <w:w w:val="106"/>
                <w:sz w:val="28"/>
                <w:szCs w:val="28"/>
              </w:rPr>
              <w:t>в цілом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15 голосів – за, 1 – не голосува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додається.</w:t>
            </w:r>
          </w:p>
        </w:tc>
      </w:tr>
      <w:tr>
        <w:trPr/>
        <w:tc>
          <w:tcPr>
            <w:tcW w:w="9593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Про проєкт Програми відшкодування частини суми кредитів ОСББ Луцької міської територіальної громади, залучених на впровадження в будинках енергоефективних заходів на 2021–2023 роки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іюк М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атович О.І., Бойко П.П., Ящук В.П., Поліщук І.І., Денисюк Б.І., Сабатюк Ю.В., Чернецький О.С., Бондарук Ю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 xml:space="preserve">14 голосів – за, 1 – проти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>1 – утримався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51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Ігор ПОЛІЩ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кому</w:t>
        <w:tab/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тнік 777 943</w:t>
      </w:r>
    </w:p>
    <w:p>
      <w:pPr>
        <w:pStyle w:val="Normal"/>
        <w:rPr/>
      </w:pPr>
      <w:r>
        <w:rPr/>
        <w:t>Поліщук 777 948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 CYR" w:hAnsi="Times New Roman CYR" w:eastAsia="Times New Roman" w:cs="Times New Roman CY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P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PMincho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;Lucida Sans Unicode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4">
    <w:name w:val="Верхний колонтитул1"/>
    <w:basedOn w:val="Normal"/>
    <w:qFormat/>
    <w:pPr/>
    <w:rPr/>
  </w:style>
  <w:style w:type="paragraph" w:styleId="15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38:00Z</dcterms:created>
  <dc:creator>Поліщук Оксана Анатоліївна</dc:creator>
  <dc:description/>
  <cp:keywords/>
  <dc:language>en-US</dc:language>
  <cp:lastModifiedBy>polischuk</cp:lastModifiedBy>
  <cp:lastPrinted>2021-01-22T14:58:00Z</cp:lastPrinted>
  <dcterms:modified xsi:type="dcterms:W3CDTF">2021-01-27T14:13:00Z</dcterms:modified>
  <cp:revision>60</cp:revision>
  <dc:subject/>
  <dc:title/>
</cp:coreProperties>
</file>