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772109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358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33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ич Ю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52"/>
        <w:gridCol w:w="6091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            (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right="-3" w:hanging="222"/>
              <w:jc w:val="both"/>
              <w:rPr/>
            </w:pPr>
            <w:r>
              <w:rPr>
                <w:sz w:val="28"/>
                <w:szCs w:val="28"/>
              </w:rPr>
              <w:t>- в.о. начальника відділу управління майном міської комунальної власності                                               (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    (4, 5)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–4)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" w:hanging="142"/>
              <w:rPr/>
            </w:pPr>
            <w:r>
              <w:rPr>
                <w:sz w:val="28"/>
                <w:szCs w:val="28"/>
              </w:rPr>
              <w:t>ВНЕСЛА ПРОПОЗИЦІЮ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  <w:t>Про внесення змін до рішення виконавчого комітету від 24.01.2018 № 31-1 «Про Порядок забезпечення відпочинку із проведенням заходів із психологічної реабілітації учасників бойових дій та членів їх сімей, бійців-добровольців, які брали участь в антитерористичній операції та/або операції об’єднаних сил на Сході України, та членів їх сімей, а також членів сімей загиблих (померлих) військовослужбовців, постраждалих учасників масових акцій громадського протесту шляхом направлення до санаторно-курортних закладів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ind w:left="30" w:right="142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2 (9 голосів – за,  1 – відсутній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ою в цілом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61"/>
              <w:numPr>
                <w:ilvl w:val="5"/>
                <w:numId w:val="2"/>
              </w:numPr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конкурсу на перевезення пасажирів автомобільним транспортом на міських маршрутах № 3, 6, 7, 9, 14, 26, 26а, 32, 35 та призначення тимчасових перевізникі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, Пустовіт Г.О., Щур М.В., Киця А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Привокзальній, 1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асюк Т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Пустовіт Г.О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2 – не голосували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  <w:t>Про внесення змін до рішення виконавчого комітету від 24.01.2018 № 31-1 «Про Порядок забезпечення відпочинку із проведенням заходів із психологічної реабілітації учасників бойових дій та членів їх сімей, бійців-добровольців, які брали участь в антитерористичній операції та/або операції об’єднаних сил на Сході України, та членів їх сімей, а також членів сімей загиблих (померлих) військовослужбовців, постраждалих учасників масових акцій громадського протесту шляхом направлення до санаторно-курортних закладі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  <w:t>Про затвердження висновку служби у справах дітей від 27.01.2020 № 15 «Про підтвердження місця проживання малолітньої Ель-Дуві Х.Х.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</w:pPr>
            <w:r>
              <w:rPr>
                <w:iCs/>
                <w:sz w:val="28"/>
                <w:szCs w:val="28"/>
              </w:rPr>
              <w:t>Рішення № 43-1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  <w:t>Про надання дозволу на відмову від прийняття спадкового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Andale Sans UI;Times New Roman" w:cs="Tahoma"/>
                <w:iCs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" w:cs="Tahoma"/>
                <w:iCs/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2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0-01-29T10:20:00Z</cp:lastPrinted>
  <dcterms:modified xsi:type="dcterms:W3CDTF">2020-01-29T09:24:00Z</dcterms:modified>
  <cp:revision>27</cp:revision>
  <dc:subject/>
  <dc:title/>
</cp:coreProperties>
</file>