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276236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 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ук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ський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3"/>
        <w:gridCol w:w="503"/>
        <w:gridCol w:w="6521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есько Н.Г. 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205" w:hanging="205"/>
              <w:jc w:val="both"/>
              <w:rPr/>
            </w:pPr>
            <w:r>
              <w:rPr>
                <w:sz w:val="28"/>
                <w:szCs w:val="28"/>
              </w:rPr>
              <w:t>- начальник відділу оборонно-мобілізаційної і режимно-секретної роботи                                                               (5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63" w:hanging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(16, 17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63" w:hanging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бліку та розподілу житла департаменту житлово-комунального господарства</w:t>
              <w:br/>
              <w:t xml:space="preserve">                                                                                       (8–10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205" w:hanging="205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 </w:t>
            </w:r>
            <w:r>
              <w:rPr>
                <w:sz w:val="28"/>
                <w:szCs w:val="28"/>
              </w:rPr>
              <w:t>начальник управління освіти                                       (1–3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 (11–13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осподарсько-технічного відділу                (14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          (7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     (15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6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       (6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державного архітектурно-будівельного контролю                                                    (4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ик В.М. 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63" w:hanging="222"/>
              <w:jc w:val="both"/>
              <w:rPr/>
            </w:pPr>
            <w:r>
              <w:rPr>
                <w:sz w:val="28"/>
                <w:szCs w:val="28"/>
              </w:rPr>
              <w:t>- військовий комісар Луцького об’єднаного міського територіального центру комплектування та соціальної підтримки                                                                           (5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   (18–24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(1–18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3 голосів – за, 3 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 06.02.2020 № 56-1 «Про комісію з питань призначення державних соціальних допом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яти з розгляду питання № 13 порядку денного на доопрацювання (16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дання електронної декларації членами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учити загальному відділу спільно з юридичним департаментом забезпечити надання письмового роз’яснення щодо необхідності подання декларації членами виконавчого комітету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режим роботи магазину «АТБ-Маркет» на вул. Бенделіані, 1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режим роботи магазину «АТБ-Маркет» на вул. Конякіна, 37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режим роботи магазину «АТБ-Маркет» на вул. Ковельській, 68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режим роботи магазину «АТБ-Маркет» на вул. Рівненській, 118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режим роботи магазину «АТБ-Маркет» на              пр-ті 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з розгляду питання № 25–29 порядку денного на доопрацювання (16 голосів – за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в цілом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6 голосів – за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складу колегії управління освіти Луцької мі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73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рганізацію та норми видатків на харчування учнів закладів загальної середньої освіти на ІІ семестр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20–2021 навчального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3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, Поліщук 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3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управлінню освіти вивчити практику застосування шкільного меню від Євгена Клопотенка та надати розрахунки та пропозиції щодо можливості використання такого меню у закладах осві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розміру плати та пільг при оплаті за харчування дітей у закладах дошкільної освіти у 2021 роц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3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виявлення та запобігання незаконного будівниц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3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ідсумки стану військового обліку та бронювання військовозобов’язаних за 2020 рік та заходи щодо поліпшення стану військово-облікової роботи у Луцькій міській територіальній громаді у 2021 роц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несько Н.Г., Худи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Денисюк Б.І., Ящук В.П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3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 Луцька у 2021 роц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, Бойко П.П., Ящук В.П., Балицький С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 міської ради від 21.12.2020 № 704-1 «Про відшкодування частини суми кредиті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Про надання житл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Серватович О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32"/>
                <w:szCs w:val="32"/>
                <w:lang w:val="en-US"/>
              </w:rPr>
            </w:pPr>
            <w:r>
              <w:rPr>
                <w:rFonts w:eastAsia="SimSun;宋体;MS PMincho"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Порядок надання адресної грошової допомоги на оплату житлово-комунальних послуг, електричної енергії громадянам на 2021 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44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комісію з питань надання грошової та матеріальної допомоги малозахищеним верствам населення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5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6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  <w:t>Про затвердження опису та виготовлення гербових печаток, круглих печаток для документів та кутових штампів виконавчого комітету Луцької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хецький А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47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Поліщук І.І., Ящук В.П., 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748-1, № 748-11 – 15 голосів – за, 1 – утримав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12" w:right="1"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48-2 – № 748-4, № 748-6 – № 748-8, № 748-13, № 748-14 – 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748-5, № 748-9 – 15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48-10 – 14 голосів – за, 2 – утримали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48-12 – 14 голосів – за,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проєкт рішення про </w:t>
            </w:r>
            <w:r>
              <w:rPr>
                <w:sz w:val="28"/>
                <w:szCs w:val="28"/>
                <w:lang w:eastAsia="ru-RU"/>
              </w:rPr>
              <w:t>режим роботи бару «У Наталки» на вул. Потебні, 62 не ухвалене (2 голоси – за, 8 – проти, 3 – утрималися, 3 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, продовження оренди нежитлового приміщ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Денисюк Б.І., Чернецький О.С., Боярський 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749-1, № 749-2 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49-3 – 15 голосів – за, 1 – не голосува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750-1 додає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1-1 додає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ийняття в дар майна на ім'я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 на відчуження майн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54-1 – 16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54-2 – 15 голосів – за, 1 – проти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передачу в застав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поділ майна в натурі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6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об'єднання квартир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57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4:00Z</dcterms:created>
  <dc:creator>Поліщук Оксана Анатоліївна</dc:creator>
  <dc:description/>
  <cp:keywords/>
  <dc:language>en-US</dc:language>
  <cp:lastModifiedBy>Наталія Литвинчук</cp:lastModifiedBy>
  <cp:lastPrinted>2020-12-29T10:20:00Z</cp:lastPrinted>
  <dcterms:modified xsi:type="dcterms:W3CDTF">2021-01-04T14:34:00Z</dcterms:modified>
  <cp:revision>2</cp:revision>
  <dc:subject/>
  <dc:title/>
</cp:coreProperties>
</file>