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нкурсного комітету з визначення перевізників м.Луць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уцьк                                                                                        29.01.2019</w:t>
      </w:r>
    </w:p>
    <w:p>
      <w:pPr>
        <w:pStyle w:val="Normal"/>
        <w:ind w:left="0" w:right="0" w:hanging="0"/>
        <w:jc w:val="both"/>
        <w:rPr/>
      </w:pPr>
      <w:r>
        <w:rPr/>
        <w:t xml:space="preserve">  </w:t>
      </w:r>
      <w:r>
        <w:rPr/>
        <w:t xml:space="preserve">Зал засідань, </w:t>
      </w:r>
      <w:r>
        <w:rPr>
          <w:lang w:val="uk-UA"/>
        </w:rPr>
        <w:t>11.00 год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b w:val="false"/>
          <w:bCs w:val="false"/>
          <w:sz w:val="28"/>
          <w:szCs w:val="28"/>
          <w:lang w:val="uk-UA"/>
        </w:rPr>
        <w:t>Недопад Г.В., Степанов В.П.</w:t>
      </w:r>
      <w:r>
        <w:rPr>
          <w:sz w:val="28"/>
          <w:szCs w:val="28"/>
          <w:lang w:val="uk-UA"/>
        </w:rPr>
        <w:t>, Мацьків В.І., Бачинська В.Ю., Іжик Л.І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Конончук В.А., Мокієць О.В., Панасюк Л.П., Скалюк В.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по яких проводиться конкурс на перевезення пасажирів у м.Луцьку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конкурсу №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ршрут №2 (12 груп оборотних рейсів);</w:t>
      </w:r>
    </w:p>
    <w:p>
      <w:pPr>
        <w:pStyle w:val="Normal"/>
        <w:widowControl/>
        <w:suppressAutoHyphens w:val="true"/>
        <w:bidi w:val="0"/>
        <w:ind w:left="-28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об’єкт конкурсу №4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маршрут №6 (1 група оборотних рейсів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’єкт конкурсу №6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ршрут №25 (8 груп оборотних рейс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’єкт конкурсу №6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ршрут №28 (8 груп оборотних рейс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’єкт конкурсу №6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ршрут №29 (8 груп оборотних рейс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ники конкурсу — перевізники-претенд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зОВ “Санрайз” - претендує на об’єкт конкурсу №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ФОП Коровіцький А.Л. - претендує на об’єкт конкурсу №4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3. КП “Луцьке підприємство електротранспорту” - претендує на об’єкти конкурсу №№ 62, 63, 6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рішили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Враховуючи інформацію робочого органу, у зв’язку з відсутністю інших претендентів на участь у конкурсі по об’єкту №2, пропонуємо визначити переможцем конкурсу ТзОВ “Санрайз” та укласти договір на перевезення пасажирів на термін три рок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</w:t>
      </w:r>
      <w:r>
        <w:rPr>
          <w:sz w:val="28"/>
          <w:szCs w:val="28"/>
          <w:lang w:val="en-US"/>
        </w:rPr>
        <w:t xml:space="preserve">: </w:t>
      </w:r>
    </w:p>
    <w:tbl>
      <w:tblPr>
        <w:tblW w:w="445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5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В.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ик Л.І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єць О.В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Л.П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 Враховуючи інформацію робочого органу, у зв’язку з відсутністю інших претендентів на участь у конкурсі по об’єкту №49,  пропонуємо визначити переможцем конкурсу ФОП Коровіцький А.Л. та укласти договір на перевезення пасажирів на термін один рік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</w:t>
      </w:r>
      <w:r>
        <w:rPr>
          <w:sz w:val="28"/>
          <w:szCs w:val="28"/>
          <w:lang w:val="en-US"/>
        </w:rPr>
        <w:t>:</w:t>
      </w:r>
    </w:p>
    <w:tbl>
      <w:tblPr>
        <w:tblW w:w="445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5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В.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ик Л.І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єць О.В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Л.П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 Враховуючи інформацію робочого органу, у зв’язку з відсутністю інших претендентів на участь у конкурсі по об’єкту №62,  пропонуємо визначити переможцем конкурсу КП “Луцьке підприємство електротранспорту” та укласти договір на перевезення пасажирів на термін три ро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</w:t>
      </w:r>
      <w:r>
        <w:rPr>
          <w:sz w:val="28"/>
          <w:szCs w:val="28"/>
          <w:lang w:val="en-US"/>
        </w:rPr>
        <w:t xml:space="preserve">: </w:t>
      </w:r>
    </w:p>
    <w:tbl>
      <w:tblPr>
        <w:tblW w:w="445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5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В.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ик Л.І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єць О.В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Л.П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 Враховуючи інформацію робочого органу, у зв’язку з відсутністю інших претендентів на участь у конкурсі по об’єкту №63,  пропонуємо визначити переможцем конкурсу КП “Луцьке підприємство електротранспорту” та укласти договір на перевезення пасажирів на термін три рок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</w:t>
      </w:r>
      <w:r>
        <w:rPr>
          <w:sz w:val="28"/>
          <w:szCs w:val="28"/>
          <w:lang w:val="en-US"/>
        </w:rPr>
        <w:t xml:space="preserve">: </w:t>
      </w:r>
    </w:p>
    <w:tbl>
      <w:tblPr>
        <w:tblW w:w="445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5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В.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ик Л.І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єць О.В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Л.П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.  Враховуючи інформацію робочого органу, у зв’язку з відсутністю інших претендентів на участь у конкурсі по об’єкту №64,  пропонуємо визначити переможцем конкурсу КП “Луцьке підприємство електротранспорту” та укласти договір на перевезення пасажирів на термін три ро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</w:t>
      </w:r>
      <w:r>
        <w:rPr>
          <w:sz w:val="28"/>
          <w:szCs w:val="28"/>
          <w:lang w:val="en-US"/>
        </w:rPr>
        <w:t xml:space="preserve">: </w:t>
      </w:r>
    </w:p>
    <w:tbl>
      <w:tblPr>
        <w:tblW w:w="445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5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В.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ик Л.І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єць О.В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Л.П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го комітету                                                    Недопад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нкурсного комітету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епанов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кретар конкурсного комітету                                                 Мацьків В.І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Члени конкурсного комітету: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</w:t>
      </w:r>
    </w:p>
    <w:tbl>
      <w:tblPr>
        <w:tblW w:w="445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5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ик Л.І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єць О.В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Л.П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6:00Z</dcterms:created>
  <dc:creator>Zelenchuk</dc:creator>
  <dc:description/>
  <dc:language>en-US</dc:language>
  <cp:lastModifiedBy/>
  <cp:lastPrinted>2019-01-29T11:26:00Z</cp:lastPrinted>
  <dcterms:modified xsi:type="dcterms:W3CDTF">2019-02-14T09:50:49Z</dcterms:modified>
  <cp:revision>65</cp:revision>
  <dc:subject/>
  <dc:title>                                                                                                   </dc:title>
</cp:coreProperties>
</file>