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31895980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ИКОНАВЧ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szCs w:val="28"/>
        </w:rPr>
      </w:pPr>
      <w:r>
        <w:rPr>
          <w:b/>
          <w:sz w:val="28"/>
          <w:szCs w:val="28"/>
        </w:rPr>
        <w:t>20.02.2019</w:t>
      </w:r>
      <w:r>
        <w:rPr>
          <w:b/>
          <w:szCs w:val="28"/>
        </w:rPr>
        <w:t xml:space="preserve">   </w:t>
      </w:r>
      <w:r>
        <w:rPr>
          <w:szCs w:val="28"/>
        </w:rPr>
        <w:t xml:space="preserve">                                                </w:t>
      </w:r>
      <w:r>
        <w:rPr/>
        <w:t>Луцьк</w:t>
      </w:r>
      <w:r>
        <w:rPr>
          <w:szCs w:val="28"/>
        </w:rPr>
        <w:tab/>
        <w:t xml:space="preserve">                </w:t>
      </w:r>
      <w:r>
        <w:rPr>
          <w:b/>
          <w:sz w:val="28"/>
          <w:szCs w:val="28"/>
        </w:rPr>
        <w:t>№ 4</w:t>
      </w:r>
    </w:p>
    <w:p>
      <w:pPr>
        <w:pStyle w:val="Tj"/>
        <w:shd w:fill="FFFFFF" w:val="clear"/>
        <w:spacing w:lineRule="atLeast" w:line="360" w:before="0" w:after="0"/>
        <w:jc w:val="both"/>
        <w:rPr>
          <w:b/>
          <w:b/>
          <w:color w:val="2A2928"/>
          <w:sz w:val="20"/>
          <w:szCs w:val="20"/>
          <w:lang w:val="uk-UA"/>
        </w:rPr>
      </w:pPr>
      <w:r>
        <w:rPr>
          <w:b/>
          <w:color w:val="2A2928"/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ідання виконавч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тету міської рад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 участь у засіданні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>
          <w:trHeight w:val="737" w:hRule="atLeast"/>
        </w:trPr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  <w:tab w:val="left" w:pos="252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, виконувач повноважень         міського голови</w:t>
            </w:r>
          </w:p>
          <w:p>
            <w:pPr>
              <w:pStyle w:val="Normal"/>
              <w:ind w:hanging="20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ад Г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/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єксєєв І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1" w:leader="none"/>
                <w:tab w:val="left" w:pos="218" w:leader="none"/>
              </w:tabs>
              <w:ind w:left="131" w:hanging="1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ий діяч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ця А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Луцької спеціалізованої школи І-ІІІ ступенів № 1 Луцької міської ради Волинської області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овоз І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іонер МВС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юк А.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ков О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часово не працює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атович О.І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218" w:hanging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С «Спілка воїнів АТО Волині»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ind w:left="2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елюк І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218" w:hanging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вокат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31" w:hanging="1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дник першого заступника голови Волинської обласної рад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брали участі у засіданні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бич Ю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водар О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аєв О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6942"/>
      </w:tblGrid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ька О.В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suppressAutoHyphens w:val="true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ізаційного відділу                           (29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ік Н.С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suppressAutoHyphens w:val="true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гального відділу                                    (29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н Л.В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suppressAutoHyphens w:val="true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соціальних служб для сім’ї, дітей та молоді                                                          (8, 9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онець В.І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suppressAutoHyphens w:val="true"/>
              <w:ind w:left="176" w:hanging="176"/>
              <w:jc w:val="both"/>
              <w:rPr/>
            </w:pPr>
            <w:r>
              <w:rPr>
                <w:sz w:val="28"/>
                <w:szCs w:val="28"/>
              </w:rPr>
              <w:t>начальник управління міжнародного співробітництва та проектної діяльності                                        (11, 12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Грабко А.В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suppressAutoHyphens w:val="true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відділу управління майном міської комунальної власності                                          (27, 28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лова Л.А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suppressAutoHyphens w:val="true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департаменту фінансів та бюджету          (1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ан Л.В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suppressAutoHyphens w:val="true"/>
              <w:ind w:left="1892" w:hanging="189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управління </w:t>
            </w:r>
            <w:r>
              <w:rPr>
                <w:sz w:val="28"/>
                <w:szCs w:val="28"/>
                <w:lang w:val="ru-RU"/>
              </w:rPr>
              <w:t>капітального будівництва  (13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юта Г.О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suppressAutoHyphens w:val="true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реєстру житлового фонду департаменту житлово-комунального господарства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suppressAutoHyphens w:val="true"/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</w:rPr>
              <w:t>(23-25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ь Ю.І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suppressAutoHyphens w:val="true"/>
              <w:ind w:left="176" w:hanging="176"/>
              <w:jc w:val="both"/>
              <w:rPr/>
            </w:pPr>
            <w:r>
              <w:rPr>
                <w:sz w:val="28"/>
                <w:szCs w:val="28"/>
              </w:rPr>
              <w:t>директор департаменту житлово-комунального господарства                                                           (19-22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га М.В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suppressAutoHyphens w:val="true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директора КП «Луцькі ринки»                             (5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В.М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suppressAutoHyphens w:val="true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соціальної політики     (16, 17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’як А.В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suppressAutoHyphens w:val="true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о. директора юридичного департаменту 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інович О.М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suppressAutoHyphens w:val="true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економічної політики      (2-4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О.А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suppressAutoHyphens w:val="true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загального відділу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й Н.А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suppressAutoHyphens w:val="true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розвитку підприємництва та реклами                                                                       (26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инська Ю.Я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suppressAutoHyphens w:val="true"/>
              <w:ind w:left="1892" w:hanging="18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муніципальної варти         (15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атін А.М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suppressAutoHyphens w:val="true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директора КП «АвтоПаркСервіс»                       (6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В.П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suppressAutoHyphens w:val="true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транспорту та зв’язку          (18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невич П.О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suppressAutoHyphens w:val="true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охорони культурної спадщини департаменту культури                                             (21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ць В.Я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suppressAutoHyphens w:val="true"/>
              <w:ind w:left="252" w:hanging="252"/>
              <w:jc w:val="both"/>
              <w:rPr/>
            </w:pPr>
            <w:r>
              <w:rPr>
                <w:sz w:val="28"/>
                <w:szCs w:val="28"/>
              </w:rPr>
              <w:t>начальник відділу державного архітектурно-будівельного контролю                                               (7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ова О.А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suppressAutoHyphens w:val="true"/>
              <w:ind w:left="1892" w:hanging="18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іського центру зайнятості                       (14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suppressAutoHyphens w:val="true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и у справах дітей                (10, 30-43)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и окремих виконавчих органів міської ради                               (1, 2, 8)</w:t>
            </w:r>
          </w:p>
          <w:p>
            <w:pPr>
              <w:pStyle w:val="Normal"/>
              <w:suppressAutoHyphens w:val="tru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Представники засобів масової інформації                                                    (1-21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ind w:righ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денний за осно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яти порядок денний за основ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9 голосів – за, 1 – відсутні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  <w:p>
            <w:pPr>
              <w:pStyle w:val="Normal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  <w:p>
            <w:pPr>
              <w:pStyle w:val="Normal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надання дозволу </w:t>
            </w:r>
            <w:r>
              <w:rPr>
                <w:bCs/>
                <w:sz w:val="28"/>
                <w:szCs w:val="28"/>
              </w:rPr>
              <w:t xml:space="preserve">_____  </w:t>
            </w:r>
            <w:r>
              <w:rPr>
                <w:sz w:val="28"/>
                <w:szCs w:val="28"/>
              </w:rPr>
              <w:t>на прийняття в дар майна на ім'я дитин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w w:val="106"/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 xml:space="preserve">надання дозволу _____ на дарування частки житлового будинк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, _____ на укладення договору конкретного користування будинк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w w:val="106"/>
                <w:sz w:val="28"/>
                <w:szCs w:val="28"/>
              </w:rPr>
              <w:t xml:space="preserve">Про </w:t>
            </w:r>
            <w:r>
              <w:rPr>
                <w:bCs/>
                <w:sz w:val="28"/>
                <w:szCs w:val="28"/>
              </w:rPr>
              <w:t>визначення способу участі _____ у вихованні та спілкуванні з дитино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ключити питання до порядку денного і розглянути після блоку питань служби у справах дітей                     (9 голосів – за, 1 – відсутній).</w:t>
            </w:r>
          </w:p>
          <w:p>
            <w:pPr>
              <w:pStyle w:val="Normal"/>
              <w:ind w:right="14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СТУПИВ:</w:t>
            </w:r>
          </w:p>
          <w:p>
            <w:pPr>
              <w:pStyle w:val="Normal"/>
              <w:ind w:right="3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  <w:p>
            <w:pPr>
              <w:pStyle w:val="Normal"/>
              <w:ind w:right="38" w:hanging="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54" w:leader="none"/>
                <w:tab w:val="left" w:pos="9781" w:leader="none"/>
              </w:tabs>
              <w:autoSpaceDE w:val="false"/>
              <w:ind w:left="24" w:hanging="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Про проект Програми підтримки КП «АвтоПаркСервіс» на 2019 рі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атін А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овоз І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ти до порядку денного та розглянути після питання № 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10 голосів – за).</w:t>
            </w:r>
          </w:p>
          <w:p>
            <w:pPr>
              <w:pStyle w:val="Normal"/>
              <w:ind w:right="142" w:hanging="0"/>
              <w:jc w:val="both"/>
              <w:rPr>
                <w:w w:val="106"/>
                <w:sz w:val="36"/>
                <w:szCs w:val="36"/>
              </w:rPr>
            </w:pPr>
            <w:r>
              <w:rPr>
                <w:w w:val="106"/>
                <w:sz w:val="36"/>
                <w:szCs w:val="36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right="38" w:hanging="0"/>
              <w:jc w:val="right"/>
              <w:rPr/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ДОПОВІДАВ: </w:t>
            </w:r>
          </w:p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ind w:right="142" w:hanging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Порядок денний в цілом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вердити порядок денний зі змінами в ціло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 голосів – за).</w:t>
            </w:r>
          </w:p>
          <w:p>
            <w:pPr>
              <w:pStyle w:val="Normal"/>
              <w:ind w:right="142" w:hanging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Heading6"/>
              <w:snapToGrid w:val="false"/>
              <w:spacing w:before="0" w:after="0"/>
              <w:ind w:left="315" w:right="141" w:hanging="315"/>
              <w:rPr>
                <w:rFonts w:ascii="Times New Roman" w:hAnsi="Times New Roman" w:cs="Times New Roman"/>
                <w:w w:val="1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6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Heading6"/>
              <w:spacing w:before="0" w:after="0"/>
              <w:ind w:left="315" w:right="141" w:hanging="3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</w:tr>
      <w:tr>
        <w:trPr>
          <w:trHeight w:val="2254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ДОПОВІДАЛА: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СТУПИВ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бюджету міста Луцька за 2018 рі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Єлова Л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Щур М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10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/>
            </w:pPr>
            <w:r>
              <w:rPr>
                <w:iCs/>
                <w:sz w:val="28"/>
                <w:szCs w:val="28"/>
              </w:rPr>
              <w:t>Рішення № 89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943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2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конання Програми економічного і соціального розвитку міста Луцька на 2018-2019 роки за підсумками 2018 року 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зінович О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10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/>
            </w:pPr>
            <w:r>
              <w:rPr>
                <w:iCs/>
                <w:sz w:val="28"/>
                <w:szCs w:val="28"/>
              </w:rPr>
              <w:t>Рішення № 90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36"/>
                <w:szCs w:val="36"/>
                <w:lang w:val="ru-RU"/>
              </w:rPr>
            </w:pPr>
            <w:r>
              <w:rPr>
                <w:iCs/>
                <w:sz w:val="36"/>
                <w:szCs w:val="36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3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</w:r>
            <w:r>
              <w:rPr>
                <w:sz w:val="28"/>
                <w:szCs w:val="28"/>
                <w:lang w:val="ru-RU"/>
              </w:rPr>
              <w:t xml:space="preserve"> скориговані </w:t>
            </w:r>
            <w:r>
              <w:rPr>
                <w:sz w:val="28"/>
                <w:szCs w:val="28"/>
              </w:rPr>
              <w:t>тарифи на теплову енергію та послуги для</w:t>
            </w:r>
            <w:r>
              <w:rPr>
                <w:bCs/>
                <w:sz w:val="28"/>
                <w:szCs w:val="28"/>
              </w:rPr>
              <w:t xml:space="preserve"> ТзОВ «Теплосервіс-Луцьк» 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інович О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9 голосів – за, 1 – не голосува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/>
            </w:pPr>
            <w:r>
              <w:rPr>
                <w:iCs/>
                <w:sz w:val="28"/>
                <w:szCs w:val="28"/>
              </w:rPr>
              <w:t>Рішення № 91-1 додається.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4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ВИРІШИ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тарифи на теплову енергію, що виробляється ДП «Луцький ремонтний завод «Мотор»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інович О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9 голосів – за, 1 – не голосува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/>
            </w:pPr>
            <w:r>
              <w:rPr>
                <w:iCs/>
                <w:sz w:val="28"/>
                <w:szCs w:val="28"/>
              </w:rPr>
              <w:t>Рішення № 92-1 додається.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5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о роботу </w:t>
            </w:r>
            <w:r>
              <w:rPr>
                <w:sz w:val="28"/>
                <w:szCs w:val="28"/>
              </w:rPr>
              <w:t>комунального підприємств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>Луцькі ринки</w:t>
            </w:r>
            <w:r>
              <w:rPr>
                <w:sz w:val="28"/>
                <w:szCs w:val="28"/>
              </w:rPr>
              <w:t xml:space="preserve">»  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омага М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Щур М.В., Чебелюк І.І., Муковоз І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9 голосів – за, 1 – утримався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/>
            </w:pPr>
            <w:r>
              <w:rPr>
                <w:iCs/>
                <w:sz w:val="28"/>
                <w:szCs w:val="28"/>
              </w:rPr>
              <w:t>Рішення № 93-1 додається.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6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ВИРІШИ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54" w:leader="none"/>
                <w:tab w:val="left" w:pos="9781" w:leader="none"/>
              </w:tabs>
              <w:autoSpaceDE w:val="false"/>
              <w:ind w:left="24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Про проект Програми підтримки КП «АвтоПаркСервіс» на 2019 рі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атін А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єксєєв І.В., Недопад Г.В., Муковоз І.В., Пустовіт Г.О., Серватович О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9 голосів – за, 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94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7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ВИРІШИ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езультати роботи відділу державного архітектурно-будівельного контролю Луцької міської ради за підсумками 2018 року 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Троць В.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8 голосів – за, 1 – не голосував,       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№ 95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8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uk-UA"/>
              </w:rPr>
              <w:t xml:space="preserve">Про хід виконання </w:t>
            </w:r>
            <w:r>
              <w:rPr>
                <w:sz w:val="28"/>
                <w:szCs w:val="28"/>
              </w:rPr>
              <w:t>Програми інтегрованих соціальних послуг з питань сім’ї, дітей та молоді, попередження насильства в сім’ї та протидії торгівлі людьми на 2018-2020 роки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алан Л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уковоз І.В., Пустовіт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9 голосів – за, 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/>
            </w:pPr>
            <w:r>
              <w:rPr>
                <w:iCs/>
                <w:sz w:val="28"/>
                <w:szCs w:val="28"/>
              </w:rPr>
              <w:t>Рішення № 96-1 додається.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9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ведення конкурсу соціальних проектів, спрямованих на вирішення проблем сімей/осіб, які опинились в складних життєвих обставинах у 2019 році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алан Л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9 голосів – за, 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/>
            </w:pPr>
            <w:r>
              <w:rPr>
                <w:iCs/>
                <w:sz w:val="28"/>
                <w:szCs w:val="28"/>
              </w:rPr>
              <w:t>Рішення № 97-1 додається.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10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СТУПИЛИ:</w:t>
            </w:r>
          </w:p>
          <w:p>
            <w:pPr>
              <w:pStyle w:val="Normal"/>
              <w:rPr>
                <w:iCs/>
                <w:sz w:val="28"/>
                <w:szCs w:val="28"/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боту служби у справах дітей щодо забезпечення реалізації прав та законних інтересів дітей-сиріт та дітей, позбавлених батьківського піклування 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/>
            </w:pPr>
            <w:r>
              <w:rPr>
                <w:iCs/>
                <w:sz w:val="28"/>
                <w:szCs w:val="28"/>
              </w:rPr>
              <w:t>Серватович О.І., Алєксєєв І.В., Чебелюк І.І., Муковоз І.В., Пустовіт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8 голосів – за, 2 – відсутні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№ 98-1 додається.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11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проект </w:t>
            </w:r>
            <w:r>
              <w:rPr>
                <w:spacing w:val="-1"/>
                <w:sz w:val="28"/>
                <w:szCs w:val="28"/>
              </w:rPr>
              <w:t>міської цільової Програми «Впровадження</w:t>
            </w:r>
            <w:r>
              <w:rPr>
                <w:spacing w:val="-1"/>
                <w:sz w:val="28"/>
                <w:szCs w:val="28"/>
                <w:lang w:eastAsia="uk-UA"/>
              </w:rPr>
              <w:t xml:space="preserve"> міжнародного проекту «Використання екологічних і розумних технологій у системі громадського транспорту міста Луцьк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монець В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8 голосів – за, 2 – відсутні).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Рішення № 99-1 додається.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12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проект Програми </w:t>
            </w:r>
            <w:r>
              <w:rPr>
                <w:spacing w:val="-1"/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uk-UA"/>
              </w:rPr>
              <w:t xml:space="preserve">Впровадження </w:t>
            </w:r>
            <w:r>
              <w:rPr>
                <w:bCs/>
                <w:spacing w:val="-1"/>
                <w:sz w:val="28"/>
                <w:szCs w:val="28"/>
                <w:lang w:eastAsia="uk-UA"/>
              </w:rPr>
              <w:t>транскордонного проекту «Покращення безпеки транскордонної дорожньої інфраструктури Хелма і Луцьк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монець В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8 голосів – за, 1 – не голосував,       1 – відсутній).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100-1 додається.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13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 встановлення розміру кошторисної заробітної плати на 2019 рік при визначенні вартості будівництва об’єктів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/>
            </w:pPr>
            <w:r>
              <w:rPr>
                <w:iCs/>
                <w:sz w:val="28"/>
                <w:szCs w:val="28"/>
              </w:rPr>
              <w:t>Карабан Л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8 голосів – за, 2 – відсутні).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101-1 додається.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14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організацію громадських робіт у 2019 році 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ова О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8 голосів – за, 2 – відсутні).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102-1 додається.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15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СТУПИ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уповноваження працівників департаменту муніципальної варти на виконання функцій інспекторів з паркування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инська Ю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/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>(8 голосів – за, 2 – відсутні).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103-1 додається.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16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</w:t>
            </w:r>
            <w:r>
              <w:rPr>
                <w:sz w:val="28"/>
                <w:szCs w:val="28"/>
                <w:shd w:fill="FFFFFF" w:val="clear"/>
              </w:rPr>
              <w:t xml:space="preserve">рішення комісії щодо розгляду питань про співфінансування для придбання житла 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В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/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>(8 голосів – за, 2 – відсутні).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104-1 додається.</w:t>
            </w:r>
          </w:p>
          <w:p>
            <w:pPr>
              <w:pStyle w:val="Normal"/>
              <w:jc w:val="both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17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Про внесення змін до </w:t>
            </w:r>
            <w:r>
              <w:rPr>
                <w:rStyle w:val="FontStyle13"/>
                <w:spacing w:val="-6"/>
                <w:sz w:val="28"/>
                <w:szCs w:val="28"/>
              </w:rPr>
              <w:t xml:space="preserve">рішення виконавчого комітету міської ради від 06.12.2017 № 750-1 «Про затвердження нового складу комісії з питань </w:t>
            </w:r>
            <w:r>
              <w:rPr>
                <w:rStyle w:val="FontStyle13"/>
                <w:spacing w:val="-8"/>
                <w:sz w:val="28"/>
                <w:szCs w:val="28"/>
              </w:rPr>
              <w:t>призначення (відновлення) соціальних виплат внутрішньо переміщеним особам»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В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/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>(8 голосів – за, 2 – відсутні).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105-1 додається.</w:t>
            </w:r>
          </w:p>
          <w:p>
            <w:pPr>
              <w:pStyle w:val="Normal"/>
              <w:jc w:val="both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18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дачу посвідчень для безкоштовного проїзду в автобусах на міських маршрутах на 2019 рі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В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/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>(8 голосів – за, 2 – відсутні).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106-1 додається.</w:t>
            </w:r>
          </w:p>
          <w:p>
            <w:pPr>
              <w:pStyle w:val="Normal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19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tabs>
                <w:tab w:val="clear" w:pos="708"/>
                <w:tab w:val="left" w:pos="6834" w:leader="none"/>
              </w:tabs>
              <w:ind w:left="32" w:right="-108" w:hanging="0"/>
              <w:jc w:val="both"/>
              <w:rPr/>
            </w:pPr>
            <w:r>
              <w:rPr>
                <w:sz w:val="28"/>
                <w:szCs w:val="28"/>
              </w:rPr>
              <w:t>Про відшкодування частини суми кредитів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34" w:leader="none"/>
              </w:tabs>
              <w:ind w:left="32" w:righ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ь Ю.І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>(8 голосів – за, 2 – відсутні).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107-1 додається.</w:t>
            </w:r>
          </w:p>
          <w:p>
            <w:pPr>
              <w:pStyle w:val="Normal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20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СТУП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tabs>
                <w:tab w:val="clear" w:pos="708"/>
                <w:tab w:val="left" w:pos="6834" w:leader="none"/>
              </w:tabs>
              <w:ind w:left="32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меморіальної дошки Галану Я.О.</w:t>
            </w:r>
          </w:p>
          <w:p>
            <w:pPr>
              <w:pStyle w:val="Normal"/>
              <w:tabs>
                <w:tab w:val="clear" w:pos="708"/>
                <w:tab w:val="left" w:pos="6834" w:leader="none"/>
              </w:tabs>
              <w:ind w:left="32" w:righ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ь Ю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елюк І.І., Пустовіт Г.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>(8 голосів – за, 2 – відсутні).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108-1 додається.</w:t>
            </w:r>
          </w:p>
          <w:p>
            <w:pPr>
              <w:pStyle w:val="Normal"/>
              <w:ind w:right="-40" w:hanging="0"/>
              <w:jc w:val="both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21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СТУП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ВИРІШИЛИ: 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меморіальної дошки Брисю О.С.</w:t>
            </w:r>
          </w:p>
          <w:p>
            <w:pPr>
              <w:pStyle w:val="Normal"/>
              <w:ind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ь Ю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ця А.І., Троневич П.О., Пустовіт Г.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>(8 голосів – за, 2 – відсутні).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109-1 додається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22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трату чинності рішення виконавчого комітету міської ради від 05.07.2005 № 192 «Про вартість послуг з оформлення документів на право власності при приватизації житла»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ь Ю.І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>(8 голосів – за, 2 – відсутні).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110-1 додається.</w:t>
            </w:r>
          </w:p>
          <w:p>
            <w:pPr>
              <w:pStyle w:val="Normal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23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вартирний облік громадян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юта Г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>(8 голосів – за, 2 – відсутні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№ 111-1 додається.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24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житла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юта Г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>(8 голосів – за, 2 – відсутні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№ 112-1 додається.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25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знання громадян наймачами житлових приміщень та переоформлення особових рахунків 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юта Г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>(8 голосів – за, 2 – відсутні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№ 113-1 додається.</w:t>
            </w:r>
          </w:p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26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СТУП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жим роботи закладів ресторанного господарства, торгівлі та сфери посл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й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елюк І.І., Пустовіт Г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№ 114-1, № 114-2 – </w:t>
            </w:r>
            <w:r>
              <w:rPr>
                <w:iCs/>
                <w:sz w:val="28"/>
                <w:szCs w:val="28"/>
              </w:rPr>
              <w:t>8 голосів – за, 2 – відсутні.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27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оренду, продовження оренди нежитлових приміщен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бко А.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 Рішення ухвалити (додаються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 № 115-1 – № 115-12 – </w:t>
            </w:r>
            <w:r>
              <w:rPr>
                <w:iCs/>
                <w:sz w:val="28"/>
                <w:szCs w:val="28"/>
              </w:rPr>
              <w:t>8 голосів – за, 2 – відсутні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 115-13 – 9 – голосів – за, 1 – відсутній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2. За результатом голосування рішення про </w:t>
            </w:r>
            <w:r>
              <w:rPr>
                <w:sz w:val="28"/>
                <w:szCs w:val="28"/>
              </w:rPr>
              <w:t>оренду комплексу споруд автозаправного пункту на вул. Даньшина, 1/52 не ухвалене (4 голоси – за,             2 – утрималися, 2 – не голосували, 2 – відсутні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ішення додається.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28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ДОПОВІДАЛА: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уборенду нежитлового приміщення на вул. Пушкіна, 2 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ко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</w:t>
            </w:r>
            <w:r>
              <w:rPr>
                <w:iCs/>
                <w:sz w:val="28"/>
                <w:szCs w:val="28"/>
              </w:rPr>
              <w:t>9 – голосів – за, 1 – відсутній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116-1 додається.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29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ДОПОВІД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ан виконавської дисципліни у виконавчих органах міської ради за підсумками 2018 р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ька О.В., Бортнік Н.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ухвалити (8 голосів – за, 2 – відсутні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117-1 додається.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30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дозволу на виділення частки майна в спільній сумісній власності дити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№ 118-1 – № 118-3 – 8 голосів – за, 2 – відсутні.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31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дозволу на укладення договорів про визначення та дарування часток кварти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ухвалити (8 голосів – за, 2 – відсутні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ішення № 119-1 додається.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32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дарування, прийняття в дар май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№ 120-1 – № 120-12 – 8 голосів – за, 2 – відсутні;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120-13, № 120-16 – 8 голосів – за, 1 – не голосував, 1 – відсутній;</w:t>
            </w:r>
          </w:p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>- № 120-14, № 120-15, № 120-17, № 120-18 – 9 голосів – за, 1 – відсутній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254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33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відчуження часток квартири від імені дітей 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ухвалити (9 голосів – за, 1 – відсутній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№ 121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254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34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надання дозволу на укладення договору купівлі-продажу </w:t>
            </w:r>
            <w:r>
              <w:rPr>
                <w:rFonts w:eastAsia="Arial Unicode MS" w:cs="Mangal"/>
                <w:sz w:val="28"/>
                <w:szCs w:val="28"/>
              </w:rPr>
              <w:t>та реєстрацію права власності майна на ім</w:t>
            </w:r>
            <w:r>
              <w:rPr>
                <w:rFonts w:eastAsia="Arial Unicode MS"/>
                <w:sz w:val="28"/>
                <w:szCs w:val="28"/>
              </w:rPr>
              <w:t>'</w:t>
            </w:r>
            <w:r>
              <w:rPr>
                <w:rFonts w:eastAsia="Arial Unicode MS" w:cs="Mangal"/>
                <w:sz w:val="28"/>
                <w:szCs w:val="28"/>
              </w:rPr>
              <w:t>я дітей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122-1, № 122-2 – 9 голосів – за, 1 – відсутній.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>
          <w:trHeight w:val="2184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35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29" w:hanging="0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Про надання дозволу </w:t>
            </w:r>
            <w:r>
              <w:rPr>
                <w:kern w:val="2"/>
                <w:sz w:val="28"/>
                <w:szCs w:val="28"/>
              </w:rPr>
              <w:t xml:space="preserve">на укладення договорів про порядок володіння та користування майном 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123-1, № 123-2 – 9 голосів – за, 1 – відсутні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36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надання дозволу неповнолітнім на укладення договору про поділ спадкового майна 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9 голосів – за, 1 – відсутній</w:t>
            </w:r>
            <w:r>
              <w:rPr>
                <w:iCs/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/>
            </w:pPr>
            <w:r>
              <w:rPr>
                <w:iCs/>
                <w:sz w:val="28"/>
                <w:szCs w:val="28"/>
              </w:rPr>
              <w:t>Рішення № 124-1 додається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uppressAutoHyphens w:val="true"/>
              <w:jc w:val="both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37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29" w:hanging="0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визначення способу участі у вихованні та спілкуванні з дитиною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додаються</w:t>
            </w:r>
            <w:r>
              <w:rPr>
                <w:iCs/>
                <w:sz w:val="28"/>
                <w:szCs w:val="28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 № 125-1– № 125-3 – 9 голосів – за, 1 – відсутній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uppressAutoHyphens w:val="tru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38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29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Про визначення місця проживання малолітнього 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9 голосів – за, 1 – відсутній</w:t>
            </w:r>
            <w:r>
              <w:rPr>
                <w:iCs/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126-1 додається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uppressAutoHyphens w:val="true"/>
              <w:jc w:val="both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39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29" w:hanging="0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затвердження висновку служби у справах дітей про доцільність позбавлення батьківських прав 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9 голосів – за, 1 – відсутній</w:t>
            </w:r>
            <w:r>
              <w:rPr>
                <w:iCs/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127-1 додається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40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29" w:hanging="0"/>
              <w:jc w:val="both"/>
              <w:rPr/>
            </w:pPr>
            <w:r>
              <w:rPr>
                <w:sz w:val="28"/>
                <w:szCs w:val="28"/>
              </w:rPr>
              <w:t>Про встановлення опіки над майном дитини, позбавленої батьківського піклування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9 голосів – за, 1 – відсутній</w:t>
            </w:r>
            <w:r>
              <w:rPr>
                <w:iCs/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128-1 додається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uppressAutoHyphens w:val="true"/>
              <w:jc w:val="both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41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овторну видачу свідоцтва про народження малолітньої 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9 голосів – за, 1 – відсутній</w:t>
            </w:r>
            <w:r>
              <w:rPr>
                <w:iCs/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129-1 додається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uppressAutoHyphens w:val="true"/>
              <w:jc w:val="both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42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tabs>
                <w:tab w:val="clear" w:pos="708"/>
                <w:tab w:val="left" w:pos="46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вільнення від здійснення повноважень піклувальника 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9 голосів – за, 1 – відсутній</w:t>
            </w:r>
            <w:r>
              <w:rPr>
                <w:iCs/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130-1 додається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uppressAutoHyphens w:val="true"/>
              <w:jc w:val="both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43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у рішення виконавчого комітету від 06.02.2019 № 83-1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9 голосів – за, 1 – відсутній</w:t>
            </w:r>
            <w:r>
              <w:rPr>
                <w:iCs/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/>
            </w:pPr>
            <w:r>
              <w:rPr>
                <w:iCs/>
                <w:sz w:val="28"/>
                <w:szCs w:val="28"/>
              </w:rPr>
              <w:t>Рішення № 131-1 додається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ab/>
        <w:t>Григорій НЕДОП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Бортнік 777 943</w:t>
      </w:r>
    </w:p>
    <w:p>
      <w:pPr>
        <w:pStyle w:val="Normal"/>
        <w:rPr/>
      </w:pPr>
      <w:r>
        <w:rPr/>
        <w:t>Поліщук 777 948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2344"/>
        </w:tabs>
        <w:ind w:left="2344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sz w:val="22"/>
      <w:szCs w:val="22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>
      <w:rFonts w:ascii="Roman" w:hAnsi="Roman" w:eastAsia="SimSun;宋体" w:cs="Roman"/>
      <w:b w:val="false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lang w:val="uk-UA" w:eastAsia="zh-CN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SimSun;宋体" w:cs="Times New Roman"/>
      <w:sz w:val="24"/>
      <w:szCs w:val="24"/>
      <w:lang w:val="uk-UA" w:eastAsia="zh-CN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2:39:00Z</dcterms:created>
  <dc:creator>Поліщук Оксана Анатоліївна</dc:creator>
  <dc:description/>
  <cp:keywords/>
  <dc:language>en-US</dc:language>
  <cp:lastModifiedBy> </cp:lastModifiedBy>
  <cp:lastPrinted>2019-02-22T10:01:00Z</cp:lastPrinted>
  <dcterms:modified xsi:type="dcterms:W3CDTF">2019-02-25T07:12:00Z</dcterms:modified>
  <cp:revision>129</cp:revision>
  <dc:subject/>
  <dc:title/>
</cp:coreProperties>
</file>