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69635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46"/>
        <w:gridCol w:w="6096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ук Т.Ю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служби у справах дітей  (21, 22, 25-3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(3, 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лова Л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  (3, 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(8-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директора департаменту житлово-комунального господарства                                                              (3, 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В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енеральний директор КП «Луцьке підприємство електротранспорту»                                            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(3, 15-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.о. начальника управління транспорту та зв’язку               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6, 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 (1-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(13, 1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нко І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риємець                                                                 (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   (2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(3, 23, 24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окремих виконавчих органів міської ради                                       (3)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2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ЕСЛА ПРОПОЗИЦІЮ: </w:t>
            </w:r>
          </w:p>
          <w:p>
            <w:pPr>
              <w:pStyle w:val="Normal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після питання № 1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2 – відсутні).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ЕСЛА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орядкування прибудинкових територій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та тимчасових споруд на території міста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, внесені департаментом муніципальної варти розглянути перед питанням № 1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2 – відсутні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ЕСЛА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1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 на дарування частки квартири на ім’я дити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 на виділення часток майна в спільній сумісній власності діт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відчуження квартири від імені діт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, ____ на відчуження квартири 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 після блоку питань служби у справах дітей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1 – не голосував, 1 – відсутній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ІС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сім’ї Ляшка Р.О. на отримання житла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, Недопад Г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і розглянути після питання № 9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голосів – за, </w:t>
            </w:r>
            <w:r>
              <w:rPr>
                <w:sz w:val="28"/>
                <w:szCs w:val="28"/>
                <w:lang w:val="en-US"/>
              </w:rPr>
              <w:t xml:space="preserve">1 – утримався, </w:t>
            </w: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color w:val="FF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106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орядкування прибудинкових територ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4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та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46-1 – № 446-7 – 9 голосів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бюджету міста Луцька за І півріччя 2019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4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розподіл видатків бюджету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4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49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5.2019 № 295-1 «Про затвердження переліку зупинок міського електро- та автомобільного транспорту регулярних пасажирських перевезе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ind w:left="171" w:right="-108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, Алєксєєв І.В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50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ня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451-1, № 451-2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відділу реєстру житлового фонду департаменту житлово-комунального господарства Луцької міської ради за I півріччя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, Недопад Г.В., Алєксєєв І.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1. Рішення ухвалити </w:t>
            </w:r>
            <w:r>
              <w:rPr>
                <w:iCs/>
                <w:sz w:val="28"/>
                <w:szCs w:val="28"/>
              </w:rPr>
              <w:t>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 Доручити заступнику міського голови, керуючому справами виконкому Вербичу Ю.Г. організувати у виконавчих органах міської ради проведення профілактичної роботи щодо дотримання вимог Етичного кодексу працівників виконавчих органів Луцької міської ради та Закону України «Про запобігання корупції».</w:t>
            </w:r>
          </w:p>
          <w:p>
            <w:pPr>
              <w:pStyle w:val="Normal"/>
              <w:ind w:left="171" w:hanging="17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комендувати департаменту житлово-комунального господарства вивчити доцільність реорганізації відділу реєстру житлового фонду. Пропозиції, узгоджені з першим заступником міського голови Недопадом Г.В., надати секретарю міської ради, виконувачу повноважень міського голови Пустовіту Г.О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4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5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сім’ї Ляшка Р.О. на отримання житл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, Недопад Г.В., Серватович О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6-1 додається.</w:t>
            </w:r>
          </w:p>
          <w:p>
            <w:pPr>
              <w:pStyle w:val="Normal"/>
              <w:ind w:left="30" w:hanging="3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08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457-1 – </w:t>
            </w:r>
            <w:r>
              <w:rPr>
                <w:iCs/>
                <w:spacing w:val="-2"/>
                <w:sz w:val="28"/>
                <w:szCs w:val="28"/>
              </w:rPr>
              <w:t>8 голосів – за, 1 – не голосував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57-2 – № 457-5 – 9 голосів – за, 1 – відсутній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пр-ті Волі, 4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59-1 – № 459-3, № 459-5 – 9 голосів – за,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- № 459-4, № 459-6 – 8 голосів – за, 1 – не голосував,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9.2015 № 510-2 «Про дозвіл на розміщення зовнішньої реклами на території міста підприємцю Гадзінському А.В.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46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1-1 – № 461-3 – 9 голосів – за, 1 – відсутній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2-1– 9 голосів – за, 1 – відсутній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2-2, № 462-3 – 10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2-4 – 9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463-1, № 463-4 – № 434-6 – 10 голосів – 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3-2, № 463-3 – 9 голосів – за, 1 – не голосув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о розгляд скарги гр. Бондара А.О. на постанову адмінкоміс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464-1 додаєтьс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іську комісію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465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ітей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66-1 – 9 голосів – за, 1 – не голосува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466-2 – 9 голосів – за, 1 – відсутні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66-3 – 8 голосів – за, 1 – не голосува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ї до психоневрологічного інтернат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67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від імені недієздатно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68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ів про визначення та дарування часток квартир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69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70-1, № 470-2, № 470-4 – № 470-6, № 470-8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олосів – за, 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0-3, № 470-9 – № 470-11 – 10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0-7 – 8 голосів – за, 1– не голосував, 1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1-1 – № 471-4 – 10 голосів – за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укладення договору купівлі-продажу майнових прав та </w:t>
            </w:r>
            <w:r>
              <w:rPr>
                <w:rFonts w:cs="Mangal"/>
                <w:sz w:val="28"/>
                <w:szCs w:val="28"/>
              </w:rPr>
              <w:t>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2-1 – № 472-3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на укладення договору про поділ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3-1 – № 473-3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на укладення договору </w:t>
            </w:r>
            <w:bookmarkStart w:id="0" w:name="__DdeLink__52_1028716765"/>
            <w:r>
              <w:rPr>
                <w:sz w:val="28"/>
                <w:szCs w:val="28"/>
              </w:rPr>
              <w:t xml:space="preserve">про </w:t>
            </w:r>
            <w:bookmarkEnd w:id="0"/>
            <w:r>
              <w:rPr>
                <w:sz w:val="28"/>
                <w:szCs w:val="28"/>
              </w:rPr>
              <w:t>зміну розміру часток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74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на укладення договору про поділ спадкового майна від імені дитин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75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bookmarkStart w:id="1" w:name="__DdeLink__73_650271974"/>
            <w:r>
              <w:rPr>
                <w:sz w:val="28"/>
                <w:szCs w:val="28"/>
              </w:rPr>
              <w:t>на зміну прізвища дітям</w:t>
            </w:r>
            <w:bookmarkEnd w:id="1"/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6-1, № 476-2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итиною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77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78-1 – 9 голосів – за, 1 – не голосува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№ 478-2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опіки над малолітнім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79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480-1, № 480-2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 направлення у державну дитячу установу малолітніх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81-1 – 9 голосів – за, 1 – не голосува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№ 481-2 – 10 голосів – за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иділення часток майна в спільній сумісній власності діте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82-1 додається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9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08-08T15:04:00Z</cp:lastPrinted>
  <dcterms:modified xsi:type="dcterms:W3CDTF">2019-08-19T06:54:00Z</dcterms:modified>
  <cp:revision>90</cp:revision>
  <dc:subject/>
  <dc:title/>
</cp:coreProperties>
</file>