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9212230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02.09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ький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9"/>
        <w:gridCol w:w="206"/>
        <w:gridCol w:w="297"/>
        <w:gridCol w:w="6528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комунального підприємства «АвтоПаркСервіс»                                                      (14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департаменту освіти                                     (8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відділу транспорту                              (10–13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Луцькреклама» 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18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                                                                         (9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                 (22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державного комунального підприємства «Луцьктепло»                                                                (7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 директора юридичного департаменту          (19, 20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иректор департаменту економічної політики       </w:t>
            </w:r>
            <w:r>
              <w:rPr>
                <w:rFonts w:eastAsia="Arial Unicode MS"/>
                <w:sz w:val="28"/>
                <w:szCs w:val="28"/>
              </w:rPr>
              <w:t>(1–6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иректор департаменту містобудування, земельних ресурсів та реклами   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(15–17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(21, 23–32)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ерівники комунальних підприємств       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режим роботи закладу «МакДональдз» з МакДрайв на пр-ті Соборності, 4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призначення тимчасового перевізника на автобусному маршруті загального користування № 30 «с. Богушівка – Дубнівська (кільце)»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конкурсу Бюджету участі Луц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, включити в порядок денний та розглянути питання 1.2 після питання № 6 порядку денного, питання 1.3 після питання № 12, питання 1.4 після питання № 18, а питання 1.5 після питань служби у справах дітей (15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 діяльність підприємств, що належать до комунальної власності міської територіальної громади, за підсумками І півріччя 2021 ро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8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 рік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8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3.03.2021 № 160-1 «Про умови оплати праці та преміювання керівників підприємств, що належать до комунальної власності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3.03.2021 № 161-1 «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03.03.2021 № 162-1 «Про преміювання керівників комунальних некомерційних підприємств охорони здоров’я, що належать до комунальної власності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 на території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92-1, № 692-2 – 15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еєстру приєднаного теплового навантаження об'єктів теплоспоживання у розрізі категорій споживачів ДКП «Луцьктеп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3-1 додаєтьс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колегії департаменту освіти Луцької міської р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Корецька Т.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9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9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69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езультатів конкурсу на перевезення пасажирів за автобусними маршрутами загального користування у Луцькій міській територіальній громаді № 117, № 14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2 – утрималис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призначення тимчасового перевізника на автобусному маршруті загального користування № 30 «с. Богушівка – Дубнівська (кільце)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122" w:leader="none"/>
              </w:tabs>
              <w:ind w:left="50" w:right="142" w:hanging="0"/>
              <w:jc w:val="both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Про організацію майданчика для платного паркування транспортних засобів на вулиці Богдана Хмельницького,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Бахта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42 на вул. Володимирській в садівничому товаристві «Дружба» у місті Луцьку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01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28-б на вул. Дубнівській в садівничому товаристві «Маяк» у місті Луцьку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0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107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0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hanging="125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/>
            </w:pPr>
            <w:r>
              <w:rPr>
                <w:iCs/>
                <w:sz w:val="28"/>
                <w:szCs w:val="28"/>
              </w:rPr>
              <w:t>- № 704-1, № 704-3 – 14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/>
            </w:pPr>
            <w:r>
              <w:rPr>
                <w:iCs/>
                <w:sz w:val="28"/>
                <w:szCs w:val="28"/>
              </w:rPr>
              <w:t xml:space="preserve">- № 704-2 – 15 голосів – з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>Про новий склад адміністративної комісії при виконавчому комітеті Луцької міської рад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  <w:spacing w:val="-2"/>
                <w:sz w:val="28"/>
                <w:szCs w:val="28"/>
              </w:rPr>
              <w:t>Про розгляд скарг на постанови адмінкомісії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06-1, № 706-2 – 15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Standard"/>
              <w:ind w:left="50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від 18.08.2021 № 224 «Про підтвердження місця проживання малолітньої Богути В.О. для її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0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квартири від імені недієздатного та неповнолітньої о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08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надання статусу дитини-сироти малолітньом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09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710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1-1 – 14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1-2, № 711-4, № 711-5 – 15 голосів –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1-3 – 14 голосів за, 1 – утримав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2-1 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2-2 – 14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3-1 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3-2 – 14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14-1 – № 714-3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/>
            </w:pPr>
            <w:r>
              <w:rPr>
                <w:sz w:val="28"/>
                <w:szCs w:val="28"/>
              </w:rPr>
              <w:t>- № 715-1 – № 715-19 – 15 голосів – за.</w:t>
            </w:r>
          </w:p>
          <w:p>
            <w:pPr>
              <w:pStyle w:val="Normal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надання дозволу на відмову від прийняття спадщини від імені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1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/>
            </w:pPr>
            <w:r>
              <w:rPr>
                <w:sz w:val="28"/>
                <w:szCs w:val="28"/>
              </w:rPr>
              <w:t>- № 717-1 – 13 голосів – за, 2 – не голосували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17-2, № 717-3 – 14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поділ нерухомого майна, що є у спільній частковій власності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718-1 додаєтьс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7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03T13:12:00Z</dcterms:modified>
  <cp:revision>68</cp:revision>
  <dc:subject/>
  <dc:title/>
</cp:coreProperties>
</file>