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8965829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>03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9</w:t>
      </w:r>
    </w:p>
    <w:p>
      <w:pPr>
        <w:pStyle w:val="Tj"/>
        <w:shd w:fill="FFFFFF" w:val="clear"/>
        <w:spacing w:lineRule="atLeast" w:line="360" w:before="0" w:after="0"/>
        <w:jc w:val="both"/>
        <w:rPr>
          <w:b/>
          <w:b/>
          <w:color w:val="2A2928"/>
          <w:sz w:val="20"/>
          <w:szCs w:val="20"/>
          <w:lang w:val="uk-UA"/>
        </w:rPr>
      </w:pPr>
      <w:r>
        <w:rPr>
          <w:b/>
          <w:color w:val="2A2928"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/>
      </w:pPr>
      <w:r>
        <w:rPr>
          <w:sz w:val="28"/>
          <w:szCs w:val="28"/>
        </w:rPr>
        <w:t>Щу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загального відділу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ло В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анець міста                                                            (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екології                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 (16, 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та нагород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«Центр надання адміністративних послуг у місті Луцьку»                  (2)     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КП «Луцькреклама»                             (14, 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7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департаменту житлово-комунального господарства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/>
            </w:pPr>
            <w:r>
              <w:rPr>
                <w:sz w:val="28"/>
                <w:szCs w:val="28"/>
              </w:rPr>
              <w:t>директор департаменту соціальної політики     (10, 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а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П «Луцьктепло»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ук К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голова адміністративної комісії при виконавчому комітеті міської ради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та зв’язку         (5, 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розвитку підприємництва та реклами                                                              (12, 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(19-3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юридичного департаменту                        (18)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-19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.7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часток квартири на ім'я дітей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______ </w:t>
            </w:r>
            <w:r>
              <w:rPr>
                <w:sz w:val="28"/>
                <w:szCs w:val="28"/>
              </w:rPr>
              <w:t>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правлення у державну дитячу установу неповнолітнього ______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ржавну реєстрацію народження дитини, </w:t>
            </w:r>
            <w:r>
              <w:rPr>
                <w:color w:val="000000"/>
                <w:sz w:val="28"/>
                <w:szCs w:val="28"/>
              </w:rPr>
              <w:t xml:space="preserve">покинутої в пологовому будинку, іншому закладі охорони </w:t>
            </w:r>
            <w:r>
              <w:rPr>
                <w:bCs/>
                <w:color w:val="000000"/>
                <w:sz w:val="28"/>
                <w:szCs w:val="28"/>
              </w:rPr>
              <w:t>здоров’я, та направлення її у державну дитячу устан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блоку питань служби у справах дітей                     (8 голосів – за, 1 – відсутній).</w:t>
            </w:r>
          </w:p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е призупинення подачі теплоносія для опалення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ь Ю.І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і розглянути питанням № 1 (8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проведення командного чемпіонату Європи з легкоатлетичних багатоборств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і розглянути після питання № 17 (8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е призупинення подачі теплоносія для опале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ась Ю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затвердження реєстру адміністративних послуг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комендування працівників виконавчих органів міської ради для вступу на навчання до Національної академії державного управління при Президентові України та її регіональних інститутів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дим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Heading2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  <w:lang w:val="uk-UA"/>
              </w:rPr>
              <w:t xml:space="preserve">Про передачу майна з балансу виконавчого комітету Луцької міської ради на баланс КП «Луцькводоканал»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 4 та № 9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Недопад Г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 внесення змін та доповнень до рішення виконавчого комітету від 21.11.2018 № 745-1 «Про оператора електронних систем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Букало В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2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223-1, № 223-2 – </w:t>
            </w:r>
            <w:r>
              <w:rPr>
                <w:iCs/>
                <w:sz w:val="28"/>
                <w:szCs w:val="28"/>
              </w:rPr>
              <w:t>9 голосів – за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внесення змін до </w:t>
            </w:r>
            <w:r>
              <w:rPr>
                <w:bCs/>
                <w:sz w:val="28"/>
                <w:szCs w:val="28"/>
                <w:lang w:eastAsia="zxx" w:bidi="zxx"/>
              </w:rPr>
              <w:t xml:space="preserve">рішенням виконавчого комітету від 24.01.2018 № 31-1 «Про </w:t>
            </w:r>
            <w:r>
              <w:rPr>
                <w:sz w:val="28"/>
                <w:szCs w:val="28"/>
                <w:shd w:fill="FFFFFF" w:val="clear"/>
              </w:rPr>
              <w:t xml:space="preserve">Порядок 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 xml:space="preserve">забезпечення відпочинку </w:t>
            </w:r>
            <w:r>
              <w:rPr>
                <w:sz w:val="28"/>
                <w:szCs w:val="28"/>
                <w:shd w:fill="FFFFFF" w:val="clear"/>
                <w:lang w:bidi="zxx"/>
              </w:rPr>
              <w:t>і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>з проведенням заходів  із психологічної реабілітації учасників бойових дій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>та членів їх сімей, бійців-добровольців, які брали участь в антитерористичній операції на Сході України, та членів їх сімей, а також членів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eastAsia="zxx" w:bidi="zxx"/>
              </w:rPr>
              <w:t xml:space="preserve">сімей загиблих (померлих) військовослужбовців, </w:t>
            </w:r>
            <w:r>
              <w:rPr>
                <w:bCs/>
                <w:kern w:val="2"/>
                <w:sz w:val="28"/>
                <w:szCs w:val="28"/>
                <w:shd w:fill="FFFFFF" w:val="clear"/>
                <w:lang w:eastAsia="zxx" w:bidi="zxx"/>
              </w:rPr>
              <w:t>постраж</w:t>
            </w:r>
            <w:r>
              <w:rPr>
                <w:bCs/>
                <w:kern w:val="2"/>
                <w:sz w:val="28"/>
                <w:szCs w:val="28"/>
                <w:lang w:eastAsia="zxx" w:bidi="zxx"/>
              </w:rPr>
              <w:t xml:space="preserve">далих учасників масових акцій громадського протесту </w:t>
            </w:r>
            <w:r>
              <w:rPr>
                <w:bCs/>
                <w:sz w:val="28"/>
                <w:szCs w:val="28"/>
                <w:lang w:eastAsia="zxx" w:bidi="zxx"/>
              </w:rPr>
              <w:t>шляхом направлення до санаторно-курортних закладів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25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затвердження г</w:t>
            </w:r>
            <w:r>
              <w:rPr>
                <w:sz w:val="28"/>
                <w:szCs w:val="28"/>
                <w:shd w:fill="FFFFFF" w:val="clear"/>
                <w:lang w:bidi="zxx"/>
              </w:rPr>
              <w:t xml:space="preserve">раничної вартості послуг забезпечення </w:t>
            </w:r>
            <w:r>
              <w:rPr>
                <w:sz w:val="28"/>
                <w:szCs w:val="28"/>
                <w:highlight w:val="white"/>
                <w:lang w:bidi="zxx"/>
              </w:rPr>
              <w:t xml:space="preserve">відпочинком із проведенням </w:t>
            </w:r>
            <w:r>
              <w:rPr>
                <w:sz w:val="28"/>
                <w:szCs w:val="28"/>
                <w:shd w:fill="FFFFFF" w:val="clear"/>
                <w:lang w:bidi="zxx"/>
              </w:rPr>
              <w:t>заходів із психологічної реабілітації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ро </w:t>
            </w:r>
            <w:r>
              <w:rPr>
                <w:iCs/>
                <w:sz w:val="28"/>
                <w:szCs w:val="28"/>
                <w:lang w:val="ru-RU"/>
              </w:rPr>
              <w:t>режим роботи магазину «</w:t>
            </w:r>
            <w:r>
              <w:rPr>
                <w:iCs/>
                <w:sz w:val="28"/>
                <w:szCs w:val="28"/>
              </w:rPr>
              <w:t>Сім 23» Зручний маркет» на пр-ті Волі, 68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 території міста ФОП Усійчук Н.О. на вул. Набережній, 60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2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Муковоз І.В., Пустовіт Г.О., Киця А.І., Чебелюк І.І.,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29-1 – № 229-4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30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оренду, продовження оренди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додаються</w:t>
            </w:r>
            <w:r>
              <w:rPr>
                <w:iCs/>
                <w:sz w:val="28"/>
                <w:szCs w:val="28"/>
              </w:rPr>
              <w:t>):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31-1, № 231-2 – 9 голосів – за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 дозвіл на проведення невід’ємних поліпшень орендованого приміщення на вул.</w:t>
            </w:r>
            <w:r>
              <w:rPr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Червоного Хреста, 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3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 Шишонка С.О. на постанову адмін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, Парфенюк А.С., Серватович О.І., Петрочук К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3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ів служби у справах дітей про підтвердження місця проживання неповнолітніх для їх тимчасового виїзду за межі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34-1, № 234-2 – 9 голосів – 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235-1 – № 235-6 – 9 голосів – за.</w:t>
            </w:r>
          </w:p>
          <w:p>
            <w:pPr>
              <w:pStyle w:val="Normal"/>
              <w:ind w:left="171" w:hanging="171"/>
              <w:rPr>
                <w:bCs/>
                <w:w w:val="106"/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12"/>
                <w:szCs w:val="12"/>
              </w:rPr>
            </w:pPr>
            <w:r>
              <w:rPr>
                <w:bCs/>
                <w:w w:val="106"/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36-1 – № 236-7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укладення договору купівлі-продажу майна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237-1 – № 237-3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на відмову від прийняття спадкового майна від імені дітей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238-1 – 9 голосів – за;</w:t>
            </w:r>
          </w:p>
          <w:p>
            <w:pPr>
              <w:pStyle w:val="Normal"/>
              <w:ind w:left="171" w:hanging="171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 № 238-2, № 238-3 – 8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укладення спадкового договору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39-1 додається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71" w:hanging="17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на укладення договорів про порядок володіння та користування майном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0-1 – 9 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0-2 – 8 голосів – за, 1 – не голосува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 xml:space="preserve">СЛУХАЛИ: </w:t>
            </w: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eastAsia="zh-CN"/>
              </w:rPr>
              <w:t>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1-1 – № 241-3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2-1, № 242-2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но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4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44-1, № 244-2 – 9 голосів – за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правлення у державну дитячу установу неповнолітнього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245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 державну реєстрацію народження дитини, покинутої в пологовому будинку, іншому закладі охорони </w:t>
            </w:r>
            <w:r>
              <w:rPr>
                <w:bCs/>
                <w:sz w:val="28"/>
                <w:szCs w:val="28"/>
              </w:rPr>
              <w:t>здоров’я, та направлення її у державну дитячу установ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246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7:00Z</dcterms:created>
  <dc:creator>Поліщук Оксана Анатоліївна</dc:creator>
  <dc:description/>
  <cp:keywords/>
  <dc:language>en-US</dc:language>
  <cp:lastModifiedBy> </cp:lastModifiedBy>
  <cp:lastPrinted>2019-04-11T15:37:00Z</cp:lastPrinted>
  <dcterms:modified xsi:type="dcterms:W3CDTF">2019-04-15T11:56:00Z</dcterms:modified>
  <cp:revision>36</cp:revision>
  <dc:subject/>
  <dc:title/>
</cp:coreProperties>
</file>