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64494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7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5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ков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бко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    (6, 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п’як Л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«Центр надання адміністративних послуг у місті Луцьку»                  (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юк В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ТзОВ «М.Ж.К.»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в.о. директора департаменту житлово-комунального господарства              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right="-108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      (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ич В.І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иватний підприємець                                                (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директор департаменту економічної політики           (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начальник управління транспорту та зв’язку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(4, 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     (10-1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10)</w:t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ціночний комітет проекту «Оновлення інфраструктури електротранспорту міста Луцька Волинської області»</w:t>
            </w:r>
          </w:p>
          <w:p>
            <w:pPr>
              <w:pStyle w:val="Normal"/>
              <w:ind w:left="30"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питання до порядку денного та розглянути  після питання № 13 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«Про підтвердження місця проживання малолітньої Марчик А.О. для її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дарування квартири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0" w:hanging="0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Включити до порядку денного і розглянути питання 3.1 після питання № 14, питання 3.2, 3.3 розглянути після блоку питань служби у справах дітей (9 голосів – за).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моги щодо приведення у відповідність до технічних вимог мереж зливової (дощової) канал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яти питання № 2 порядку денного з розгляду на додаткове вивчення та доопрацю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 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овноважень адміністраторам департаменту «Центр надання адміністративних послуг у місті Луцьку» Луцької міської ради надавати довідку про реєстрацію/зняття з реєстрації місця проживання особи за відомостями Реєстру територіальної громади міста Лу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питання до порядку денного та розглянути  після питання № 13 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підприємцем Хорошенко І.В. стаціонарної тимчасової споруди на вул. Князів Острозьких (біля будинку № 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яти питання № 8 порядку денного з розгляду на додаткове вивчення та доопрацю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 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-104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СПІВ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угоди про надання послуг з утримання будинків і споруд та прибудинкових територій ТзОВ «М.Ж.К.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валюк В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0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проведення конкурсу на перевезення пасажирів на автобусному маршруті загального користування № 23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0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 «Дім Кераміки ТД» на вул. Конякіна, 1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результатом голосування проект рішення не ухвалено (5 голосів – за, 2 – утрималися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ект рішення додаєтьс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имчасових споруд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02-1 – 9</w:t>
            </w:r>
            <w:r>
              <w:rPr>
                <w:iCs/>
                <w:sz w:val="28"/>
                <w:szCs w:val="28"/>
              </w:rPr>
              <w:t xml:space="preserve">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02-2, № 402-3 – 8 голосів – за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функціонування тимчасових споруд підприємця Поповича В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03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404-1, № 404-2 – 8 голосів – за, 1 – не голосував;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04-3 – 9 голосів – за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exact" w:line="317"/>
              <w:ind w:right="14" w:hanging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 xml:space="preserve">Про дозвіл на проведення невід’ємних поліпшень орендованого приміщення на вул. Лесі Українки, 2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7 голосів – за, 1 – утримався,           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0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ціночний комітет проекту «Оновлення інфраструктури електротранспорту міста Луцька Волинської області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06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повноважень адміністраторам департаменту «Центр надання адміністративних послуг у місті Луцьку» Луцької міської ради надавати довідку про реєстрацію/зняття з реєстрації місця проживання особи за відомостями Реєстру територіальної громади міста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07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before="0" w:after="119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висновків служби у справах дітей про підтвердження місця проживання дітей для їх тимчасового виїзду за межі України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№ 408-1, № 408-2 – 9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09-1 – № 409-7 – 8 голосів – за, 1 – відсутній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відчуження майна 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10-1, № 410-2 – 8 голосів – за, 1 – відсутній.</w:t>
            </w:r>
          </w:p>
          <w:p>
            <w:pPr>
              <w:pStyle w:val="Normal"/>
              <w:ind w:left="171" w:hanging="17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оділ будинку під двоквартирний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1-1 додається.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конкретного користування та поділу на квартири будинку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2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, 1 – відсутній).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413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іщук  777 948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0:00Z</dcterms:created>
  <dc:creator>Поліщук Оксана Анатоліївна</dc:creator>
  <dc:description/>
  <dc:language>en-US</dc:language>
  <cp:lastModifiedBy>Поліщук Оксана Анатоліївна</cp:lastModifiedBy>
  <cp:lastPrinted>2019-04-11T15:37:00Z</cp:lastPrinted>
  <dcterms:modified xsi:type="dcterms:W3CDTF">2019-07-08T07:30:00Z</dcterms:modified>
  <cp:revision>2</cp:revision>
  <dc:subject/>
  <dc:title/>
</cp:coreProperties>
</file>