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29544852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</w:t>
      </w:r>
      <w:r>
        <w:rPr>
          <w:b/>
          <w:sz w:val="28"/>
          <w:szCs w:val="28"/>
        </w:rPr>
        <w:t>5.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1</w:t>
      </w:r>
      <w:r>
        <w:rPr>
          <w:b/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0"/>
          <w:szCs w:val="20"/>
          <w:lang w:val="en-US"/>
        </w:rPr>
      </w:pPr>
      <w:r>
        <w:rPr>
          <w:b/>
          <w:color w:val="2A2928"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>
          <w:trHeight w:val="737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 І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344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діяч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ind w:left="2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218" w:hanging="2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е брала участі у засіданн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белюк І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6942"/>
      </w:tblGrid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в.о. начальника служби у справах дітей              (2</w:t>
            </w: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-3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 xml:space="preserve">начальник відділу кадрової роботи та нагород 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 xml:space="preserve">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 начальника управління містобудування та архітектури                                                                  (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ьчук П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 xml:space="preserve">депутат Луцької міської ради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ук С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 xml:space="preserve">заступник начальника відділу економічного розвитку департаменту економічної політики                    </w:t>
            </w: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</w:rPr>
              <w:t xml:space="preserve">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директор департаменту фінансів та бюджету            (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чук Н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з питань праці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директор КП «Луцькреклама»                             (15</w:t>
            </w:r>
            <w:r>
              <w:rPr>
                <w:sz w:val="28"/>
                <w:szCs w:val="28"/>
                <w:lang w:val="ru-RU"/>
              </w:rPr>
              <w:t>, 16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ind w:left="17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(7-9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да Н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в.о. директора департаменту житлово-комунального господарства                                                              (1, 3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Р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в.о. директора департаменту муніципальної варти (1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світи                                     (10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соціальної політики           (1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іна В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директор ДКП «Луцьктепло»         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точій А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Луцької міської ради         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кеєв К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заступник</w:t>
            </w:r>
            <w:r>
              <w:rPr>
                <w:spacing w:val="-1"/>
                <w:sz w:val="28"/>
                <w:szCs w:val="28"/>
              </w:rPr>
              <w:t xml:space="preserve"> директора департаменту економічної політики                                                                      (1, 4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розвитку підприємництва та реклами                                                                        (13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юсар Н.В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голова профспілки ДКП «Луцьктепло»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транспорту та зв’язку         (5, 6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Т.П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 начальника відділу управління майном міської комунальної власності                                          (17-2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У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41"/>
              <w:jc w:val="both"/>
              <w:rPr/>
            </w:pPr>
            <w:r>
              <w:rPr>
                <w:sz w:val="28"/>
                <w:szCs w:val="28"/>
              </w:rPr>
              <w:t>мешканець міста, скаржник                                       (22)</w:t>
            </w:r>
          </w:p>
        </w:tc>
      </w:tr>
      <w:tr>
        <w:trPr>
          <w:trHeight w:val="80" w:hRule="atLeast"/>
        </w:trPr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94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 xml:space="preserve">директор юридичного департаменту                        (22)  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ники ДКП «Луцьктепло»                                                                      (1) </w:t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(1-23)</w:t>
            </w:r>
          </w:p>
          <w:p>
            <w:pPr>
              <w:pStyle w:val="Normal"/>
              <w:suppressAutoHyphens w:val="true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Взяти порядок денний за основ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 xml:space="preserve"> голосів – за).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розподіл видатків бюджету міста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до порядку денного і розглянути після питання № 1 (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 xml:space="preserve"> голосів – за,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– утримався)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конструкції в Центральному парку культури і відпочинку імені Лесі Українки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Р.В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 xml:space="preserve">Зняти з розгляду питання № 12 порядку денного 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(11 голосів – за).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орядок денний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 xml:space="preserve">Затвердити порядок денний зі змінами в цілом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1 голосів – за).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Heading6"/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254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боту державного комунального підприємства «Луцьктепло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лютіна В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Гудима В.М., Пустовіт Г.О., Дмитрук С.М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Щур М.В., Данильчук П.П., Надточій А.В., Слюсар Н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результатом голосування рішення не ухвалене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(2 голоси – за, 5 – утрималися, 4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ект рішення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1943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розподіл видатків бюджету міст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0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3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шкодування частини суми кредиту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ленда Н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4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повнення до рішення виконкому від 07.11.2018 № 692-1 «Про план діяльності з підготовки проектів регуляторних актів на 2019 рік»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кеєв К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4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затвердження результатів конкурсу на перевезення пасажирів за автобусними маршрутами загального користування у місті Луцьку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4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ИРІШИ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74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дачу посвідчень для безкоштовного проїзду в автобусах на міських маршрутах на 2019 рі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 №</w:t>
            </w:r>
            <w:r>
              <w:rPr/>
              <w:t> </w:t>
            </w:r>
            <w:r>
              <w:rPr>
                <w:iCs/>
                <w:sz w:val="28"/>
                <w:szCs w:val="28"/>
              </w:rPr>
              <w:t>343-1 – 11 голосів – з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 № 343-2 – 10 голосів – за, 1 – відсутні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</w:t>
            </w:r>
            <w:r>
              <w:rPr>
                <w:iCs/>
                <w:sz w:val="28"/>
                <w:szCs w:val="28"/>
              </w:rPr>
              <w:t>10 голосів – за, 1 – відсутній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44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житла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, Муковоз І.В., Пустовіт Г.О.</w:t>
            </w:r>
          </w:p>
          <w:p>
            <w:pPr>
              <w:pStyle w:val="Normal"/>
              <w:ind w:left="171" w:hanging="17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11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45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9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11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46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купівлю енергосервісу, затвердження базових рівнів споживання теплової та електричної енергії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, Недопад Г.В., Пустовіт Г.О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10 голосів – за, 1 – відсутній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347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1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ро </w:t>
            </w:r>
            <w:r>
              <w:rPr>
                <w:bCs/>
                <w:color w:val="222222"/>
                <w:sz w:val="28"/>
                <w:szCs w:val="28"/>
              </w:rPr>
              <w:t>комісію з питань призначення державних соціальних допомог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10 голосів – за, 1 – відсутній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348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</w:rPr>
              <w:t xml:space="preserve"> демонтаж конструкцій на території мі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Р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ковоз І.В., Алєксєєв І.В., Пустовіт Г.О., Серватович О.І., Недопад Г.В., Щур М.В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Рішення ухвалити </w:t>
            </w:r>
            <w:r>
              <w:rPr>
                <w:iCs/>
                <w:sz w:val="28"/>
                <w:szCs w:val="28"/>
              </w:rPr>
              <w:t>(додаються):</w:t>
            </w:r>
          </w:p>
          <w:p>
            <w:pPr>
              <w:pStyle w:val="Normal"/>
              <w:ind w:left="171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49-1 – 9 голосів – за, 1 – не голосував,                    1 – відсутні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№ 349-2, № 349-3 – 11 голосів – 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49-4 – 10 голосів – за, 1 – не голосува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2. За результатом голосування рішення щодо демонтажу металевої конструкції на вул. Ковельській, 1 не ухвалене </w:t>
            </w:r>
            <w:r>
              <w:rPr>
                <w:iCs/>
                <w:sz w:val="28"/>
                <w:szCs w:val="28"/>
              </w:rPr>
              <w:t>(5 – утрималися, 6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ект рішення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кафе «Вечірній Луцьк» на вулиці Теремнівській, 56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11 голосів – за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350-1 додає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 розміщення, продовження розміщення тимчасових споруд на території міст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віт Г.О., Муковоз І.В., Недопад Г.В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 О.І. заявив, що не братиме участі в розгляді та голосуванні питання «Про розміщення підприємцем Серватович Б.В. тимчасової споруди на вул. Конякіна, 25-б» з метою уникнення конфлікту інтересів відповідно до Закону України «Про запобігання корупції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 Рішення ухвалити </w:t>
            </w:r>
            <w:r>
              <w:rPr>
                <w:iCs/>
                <w:sz w:val="28"/>
                <w:szCs w:val="28"/>
              </w:rPr>
              <w:t>(додаються):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51-1 – 11 голосів – за;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51-2, № 351-4, № 351-7 – 10 голосів – за,                1 – відсутній;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51-3 – 7 голосів – за, 3 – не голосували,                  1 – відсутній;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51-5 – 9 голосів – за, 1 – утримався, 1 – відсутній;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51-6 – 9 голосів – за, 1 – не голосував,                     1 – відсутній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</w:t>
            </w:r>
            <w:r>
              <w:rPr>
                <w:iCs/>
                <w:sz w:val="28"/>
                <w:szCs w:val="28"/>
              </w:rPr>
              <w:t xml:space="preserve">За результатом голосування рішення про </w:t>
            </w:r>
            <w:r>
              <w:rPr>
                <w:sz w:val="28"/>
                <w:szCs w:val="28"/>
              </w:rPr>
              <w:t>розміщення підприємцем Хорошенко І.В. стаціонарної тимчасової споруди на вул. Князів Острозьких (біля будинку № 9) не ухвалене (3 голоси – за, 1 – проти, 2 – утрималися,   4 – не голосували, 1 –відсутні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ішення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№ 352-1 – № 352-4 – 10 голосів – за, 1 – відсутній. 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демонтаж засобів зовнішньої реклами 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№ 353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7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, продовження оренди нежитлових приміщ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Т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№ 354-1, № 354-2 – 10 голосів – за, 1 – відсутній;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54-3 – № 354-5 – 11 голосів – за.</w:t>
            </w:r>
          </w:p>
        </w:tc>
      </w:tr>
      <w:tr>
        <w:trPr>
          <w:trHeight w:val="1889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 внесення змін до рішення виконавчого комітету міської ради від 07.02.2018 № 83-5 «Про продовження оренди нежитлового приміщення на пр-ті Відродження, 20 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Т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355-1 додається.</w:t>
            </w:r>
          </w:p>
          <w:p>
            <w:pPr>
              <w:pStyle w:val="Normal"/>
              <w:ind w:left="171" w:hanging="17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89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5.08.2018 № 525-16 «Про продовження оренди нежитлового приміщення на     пр-ті Волі, 25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Т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356-1 додається.</w:t>
            </w:r>
          </w:p>
          <w:p>
            <w:pPr>
              <w:pStyle w:val="Normal"/>
              <w:ind w:left="171" w:hanging="17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89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7"/>
                <w:szCs w:val="27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 внесення змін до рішення виконавчого комітету міської ради від 07.02.2018 № 83-13 «Про продовження оренди нежитлового приміщення на      пр-ті Перемоги, 16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Т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357-1 додається.</w:t>
            </w:r>
          </w:p>
          <w:p>
            <w:pPr>
              <w:pStyle w:val="Normal"/>
              <w:ind w:left="171" w:hanging="17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94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  <w:lang w:eastAsia="zh-CN"/>
              </w:rPr>
              <w:t>Про суборенду</w:t>
            </w:r>
            <w:r>
              <w:rPr>
                <w:rFonts w:eastAsia="SimSun;宋体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нежитлового приміщення</w:t>
            </w:r>
            <w:r>
              <w:rPr>
                <w:rFonts w:eastAsia="SimSun;宋体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на вул. Глушець, 22 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юк Т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0 голосів – за, 1 – не голосував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358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32"/>
                <w:szCs w:val="32"/>
                <w:lang w:eastAsia="zh-CN"/>
              </w:rPr>
            </w:pPr>
            <w:r>
              <w:rPr>
                <w:rFonts w:eastAsia="SimSun;宋体"/>
                <w:sz w:val="32"/>
                <w:szCs w:val="32"/>
                <w:lang w:eastAsia="zh-CN"/>
              </w:rPr>
            </w:r>
          </w:p>
        </w:tc>
      </w:tr>
      <w:tr>
        <w:trPr>
          <w:trHeight w:val="2184" w:hRule="atLeast"/>
        </w:trPr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 розгляд скарги гр. Ткачука У.М. на постанову адмін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  <w:p>
            <w:pPr>
              <w:pStyle w:val="Normal"/>
              <w:ind w:left="30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єксєєв І.В., </w:t>
            </w:r>
            <w:r>
              <w:rPr>
                <w:spacing w:val="-1"/>
                <w:sz w:val="28"/>
                <w:szCs w:val="28"/>
              </w:rPr>
              <w:t xml:space="preserve">Ткачук У.М., </w:t>
            </w: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0 голосів – за, 1 – не голосував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359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3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Style15"/>
              <w:spacing w:before="0" w:after="11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ів служби у справах дітей про підтвердження місця проживання малолітніх для їх тимчасового виїзду за межі України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60-1 – 9 голосів – за, 2 –не голосували;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60-2 – № 360-4 – 11 голосів – за.</w:t>
            </w:r>
          </w:p>
          <w:p>
            <w:pPr>
              <w:pStyle w:val="Normal"/>
              <w:ind w:left="171" w:hanging="17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ро надання дозволу на укладення договорів про визначення та дарування часток майн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61-1– № 361-3 – 9 голосів –за, 2 – відсутні.</w:t>
            </w:r>
          </w:p>
          <w:p>
            <w:pPr>
              <w:pStyle w:val="Normal"/>
              <w:ind w:left="171" w:hanging="17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на дарування, прийняття в дар майн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62-1 – № 362-3 – 9 голосів – за, 2 – відсутні;</w:t>
            </w:r>
          </w:p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№ 362-4 – 9 голосів – за, 1 – не голосував,                    1 – відсутній;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362-5 – № 362-11 – 10 голосів – за, 1 – відсутні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ідчуження майна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63-1 додається.</w:t>
            </w:r>
          </w:p>
          <w:p>
            <w:pPr>
              <w:pStyle w:val="Normal"/>
              <w:ind w:left="30" w:hanging="3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купівлі-продажу майн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64-1, № 364-2 – 10 голосів – за, 1 – відсутній.</w:t>
            </w:r>
          </w:p>
          <w:p>
            <w:pPr>
              <w:pStyle w:val="Normal"/>
              <w:ind w:left="171" w:hanging="17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8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zh-CN"/>
              </w:rPr>
              <w:t xml:space="preserve">Про надання дозволу </w:t>
            </w:r>
            <w:r>
              <w:rPr>
                <w:kern w:val="2"/>
                <w:sz w:val="28"/>
                <w:szCs w:val="28"/>
                <w:lang w:eastAsia="zh-CN"/>
              </w:rPr>
              <w:t>на укладення договорів про порядок володіння та користування будинком та про поділ майна в натурі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65-1, № 365-2 – 10 голосів – за, 1 – відсутній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9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про припинення права на аліменти для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Рішення № 366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0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зміну прізвища дитини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0 голосів – за, 1 – відсутній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367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1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w w:val="106"/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>визначення способу участі у вихованні та спілкуванні з дитиною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10 голосів – за, 1 – відсутній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368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942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30" w:hanging="30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затвердження висновку служби у справах дітей про доцільність позбавлення батьківських прав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, Серватович О.І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ішення ухвалити </w:t>
            </w:r>
            <w:r>
              <w:rPr>
                <w:iCs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9 голосів – за, 1 – не голосував,         1 – відсутній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369-1 додається.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2"/>
      <w:szCs w:val="22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Roman" w:hAnsi="Roman" w:eastAsia="SimSun;宋体" w:cs="Roman"/>
      <w:b w:val="false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7:48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19-06-13T08:48:00Z</cp:lastPrinted>
  <dcterms:modified xsi:type="dcterms:W3CDTF">2019-06-13T12:24:00Z</dcterms:modified>
  <cp:revision>4</cp:revision>
  <dc:subject/>
  <dc:title/>
</cp:coreProperties>
</file>