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405692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 w:val="28"/>
          <w:szCs w:val="28"/>
        </w:rPr>
        <w:t>06.02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3</w:t>
      </w:r>
    </w:p>
    <w:p>
      <w:pPr>
        <w:pStyle w:val="Tj"/>
        <w:shd w:fill="FFFFFF" w:val="clear"/>
        <w:spacing w:lineRule="atLeast" w:line="360" w:before="0" w:after="0"/>
        <w:jc w:val="both"/>
        <w:rPr>
          <w:b/>
          <w:b/>
          <w:color w:val="2A2928"/>
          <w:sz w:val="20"/>
          <w:szCs w:val="20"/>
          <w:lang w:val="uk-UA"/>
        </w:rPr>
      </w:pPr>
      <w:r>
        <w:rPr>
          <w:b/>
          <w:color w:val="2A2928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  <w:tab w:val="left" w:pos="218" w:leader="none"/>
              </w:tabs>
              <w:ind w:left="131" w:hanging="1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є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ТОВ «Луцька картонно-паперова фабрика»</w:t>
            </w:r>
          </w:p>
          <w:p>
            <w:pPr>
              <w:pStyle w:val="Normal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31" w:hanging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пад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едення Державного реєстру виборців                                                                       (10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Луцькводоканал»                     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(15, 1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 Ю.І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                                                                 (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світи                                      (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н В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директор КП «Луцьке електротехнічне підприємство – Луцьксвітло»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        (6-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’як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юридичного департаменту               (2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нович О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ї політики          (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right="175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та реклами                                                                 (18, 1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та зв’язку      (11-1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- начальник управління містобудування та архітектури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(1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                     (24-3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    (20, 22, 23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(1-21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и порядок денний за осно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, ______, неповнолітньому _____ на розприватизацію житлового приміщення в гуртожи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ити питання до порядку денного і розглянути після блоку питань служби у справах дітей                     (10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ind w:right="3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ь виконавчого комітету від 07.11.2018 № 702-1 «Про категорії осіб, які мають право на безкоштовне харчування у закладах освіти міста», від 06.12.2018 № 795-1 «Про грошові норми витрат та розмір батьківської плати за харчування дітей у закладах дошкільної осві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ити до порядку денного та розглянути після питання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0.06.2018 № 384-1 </w:t>
            </w:r>
            <w:r>
              <w:rPr>
                <w:bCs/>
                <w:sz w:val="28"/>
                <w:szCs w:val="28"/>
              </w:rPr>
              <w:t>«Про новий склад адміністративної комісії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’як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до порядку денного та розглянути після питання № 2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6"/>
              <w:spacing w:before="0" w:after="0"/>
              <w:ind w:left="315" w:right="141" w:hanging="3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uk-UA"/>
              </w:rPr>
              <w:t>Про проект Програми підтримки КП «Луцьке електротехнічне підприємство – Луцьксвітло» на 2019-2021 р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зін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Щур М.В., Пустовіт Г.О., 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5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хеми оптимізації системи водопостачання міста Луцьк (із змінами та доповненнями) та Схеми оптимізації системи водовідведення міста Луцьк (із змінами та доповненнями)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менюк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рватович О.І., Щур М.В., Алєксєєв І.В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5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о відшкодування частини суми кредитів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 Ю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55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ь виконавчого комітету від 07.11.2018 № 702-1 «Про категорії осіб, які мають право на безкоштовне харчування у закладах освіти міста», від 06.12.2018 № 795-1 «Про грошові норми витрат та розмір батьківської плати за харчування дітей у закладах дошкільної осві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56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кому від 07.11.2018 № 692-1 «Про план діяльності з підготовки проектів регуляторних актів на 2019 рік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інович О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3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57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адресної грошової допомоги на оплату житлово-комунальних послуг, електричної енергії громадянам на 2019 рік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фінансової підтримки громадським організаціям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1 – не голосував,      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5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Порядок </w:t>
            </w:r>
            <w:r>
              <w:rPr>
                <w:bCs/>
                <w:sz w:val="28"/>
                <w:szCs w:val="28"/>
                <w:shd w:fill="FFFFFF" w:val="clear"/>
                <w:lang w:eastAsia="zxx" w:bidi="zxx"/>
              </w:rPr>
              <w:t xml:space="preserve">забезпечення навчанням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60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затвердження г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раничної вартості </w:t>
            </w:r>
            <w:r>
              <w:rPr>
                <w:color w:val="000000"/>
                <w:sz w:val="28"/>
                <w:szCs w:val="28"/>
                <w:shd w:fill="FFFFFF" w:val="clear"/>
                <w:lang w:bidi="zxx"/>
              </w:rPr>
              <w:t>навчання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1 – не голосував,      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61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Heading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Про внесення до окружної виборчої комісії з виборів Президента України 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val="uk-UA"/>
              </w:rPr>
              <w:t>територіального виборчого округу 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val="uk-UA"/>
              </w:rPr>
              <w:t>22 подання щодо утворення спеціальної виборчої дільниці на тимчасовій основі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ьченк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Щур М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2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63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конкурсу на перевезення пасажирів на автобусних маршрутах загального користування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 xml:space="preserve">- № 64-1, № 64-2 – 9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– відсутній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ереліку міських та приміських тролейбусних маршрутів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5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в автобусах на міських маршрутах на 2019 рік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, Пустовіт Г.О., Чебелюк І.І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6-1 – 10 голосів – за, 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 xml:space="preserve">- № 66-2 – 9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– відсутній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67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8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ої споруди на вул. Замковій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69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овіт Г.О., Алєксєєв І.В., Муковоз І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0-1 – 8 голосів – за, 3 – не голосували;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 70-2 – 10 голосів – за, 1 – не голосував;</w:t>
            </w:r>
          </w:p>
          <w:p>
            <w:pPr>
              <w:pStyle w:val="Normal"/>
              <w:numPr>
                <w:ilvl w:val="0"/>
                <w:numId w:val="2"/>
              </w:numPr>
              <w:ind w:left="171" w:right="142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0-3, № 70-4 – 11 голосів – за;</w:t>
            </w:r>
          </w:p>
          <w:p>
            <w:pPr>
              <w:pStyle w:val="Normal"/>
              <w:numPr>
                <w:ilvl w:val="0"/>
                <w:numId w:val="2"/>
              </w:numPr>
              <w:ind w:left="171" w:right="142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70-5 – 8 голосів – за, 1 – утримався, </w:t>
            </w:r>
          </w:p>
          <w:p>
            <w:pPr>
              <w:pStyle w:val="Normal"/>
              <w:numPr>
                <w:ilvl w:val="0"/>
                <w:numId w:val="2"/>
              </w:numPr>
              <w:ind w:left="171" w:right="142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е голосували;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70-6 – 9 голосів – за, 1 – утримався, 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голосував.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Управлінню розвитку підприємництва та реклами  дотримуватись балансу інтересів мешканців та суб’єктів підприємницької діяльності при розробці нормативних документів, що стосуються торгівлі та сфери послу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оли на розміщення зовнішньої реклами на території міста</w:t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ind w:left="32"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, 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ішення ухвалити (11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1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 результатом голосування рішення про дозвіл на розміщення зовнішньої реклами на території міста фізичній особі-підприємцю Бойку Ігорю Антоновичу на вул. Лесі Українки, 54 не ухвалене (6 голосів – за,     2 – утрималися, 3 – не голосува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ішення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ординаційної ради з проблем ВІЛ-інфекції/СНІДу, туберкульозу, наркоманії, з питань профілактики і протидії пияцтву, алкоголізму та тютюнокурінню</w:t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ind w:left="32"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0 голосів – за, 1 – не голосува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№ 72-1 додається. 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0.06.2018 № 384-1 </w:t>
            </w:r>
            <w:r>
              <w:rPr>
                <w:bCs/>
                <w:sz w:val="28"/>
                <w:szCs w:val="28"/>
              </w:rPr>
              <w:t>«Про новий склад адміністративної комісії»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’я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73-1 додаєтьс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ділення (визначення) часток в квартирі від імені недієздатної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Якимчук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74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Луцької міської ради від 25.03.1999 № 140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имчук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5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виділення частки майна в спільній сумісній власності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6-1 додається.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дарування, прийняття в дар ма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7-1 – № 77-12 – 10 голосів – за, 1 – відсутні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майна від імені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78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</w:t>
            </w:r>
            <w:r>
              <w:rPr>
                <w:bCs/>
                <w:sz w:val="28"/>
                <w:szCs w:val="28"/>
              </w:rPr>
              <w:t>відмову від спадкового майна від імені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9-1 додається.</w:t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відмову у наданні дозволу на реалізацію м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80-1, № 80-3 – 10 голосів – за, 1 – відсутні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 80-2 – 9 голосів – за, 1 – не голосував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81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оділ нерухомого майна в натур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82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-сироти та встановлення піклування над неповнолітнь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83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і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84-1 – 10 голосів – за, 1 – відсутні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84-2 – 9 голосів – за, 1 – не голосував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30.01.2019 № 22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8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ів служби у справах дітей про доцільність позбавлення батьківських прав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86-1, № 86-2 – 10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правлення у державну дитячу установу малолітньої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8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на розприватизацію житлового приміщення в гуртожитк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88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Roman" w:hAnsi="Roman" w:eastAsia="SimSun;宋体" w:cs="Roman"/>
      <w:b w:val="false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9:00Z</dcterms:created>
  <dc:creator>Поліщук Оксана Анатоліївна</dc:creator>
  <dc:description/>
  <cp:keywords/>
  <dc:language>en-US</dc:language>
  <cp:lastModifiedBy> </cp:lastModifiedBy>
  <cp:lastPrinted>2019-02-12T09:23:00Z</cp:lastPrinted>
  <dcterms:modified xsi:type="dcterms:W3CDTF">2019-02-15T13:00:00Z</dcterms:modified>
  <cp:revision>94</cp:revision>
  <dc:subject/>
  <dc:title/>
</cp:coreProperties>
</file>