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498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07.03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6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гального відділу                                  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атрульної поліції у Волинській області Департаменту патрульної поліції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а Н.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дажів бізнес-сегменту Волинської області ПАТ «Укртелеком»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охорони здоров’я         (2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(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                            (3, 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та бюджету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 О.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голова окружної виборчої комісії ТВО № 22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 (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ч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уцького міськрайонного відділу управління ДСУ з надзвичайних ситуацій у Волинській області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реклама»                            (19, 2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 (10, 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департаменту муніципальної варти         (12, 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   (1, 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ічної служби Волинської області ПАТ «Укртелеком»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економічної політики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Л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уцького відділу поліції Головного управління Національної поліції у Волинській області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  (7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істобудування та архітектури </w:t>
            </w:r>
          </w:p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розвитку підприємництва та реклами                                                              (17, 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                       (2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(23, 25-32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окремих виконавчих органів міської ради  та комунальних підприємств                                                                                                          (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-23)</w:t>
            </w:r>
          </w:p>
          <w:p>
            <w:pPr>
              <w:pStyle w:val="Normal"/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майна міської комунальної власності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36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________ до психоневрологічного інтернат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39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4.2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го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укладення договору про припинення права на аліменти для дітей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 на укладення договору купівлі-продажу майна на ім’я дитин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блоку питань служби у справах дітей                     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1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між будинками № 8а та № 15 на бульв. Дружби Народів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Зняти з розгляду питання № 13 порядку денного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проведення виборів Президента України 31 березня 2019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ськ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Пустовіт Г.О., Майборода В.М., Чебелюк І.І., Прокопчук Л.С., Ісаєв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7.06.2017 № 283-1 «Про приймання привізних господарсько-побутових стоків в каналізаційну мережу міста Луцька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6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сення змін до рішення виконавчого комітету від 20.02.2019 № 92-1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тракеєв К.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8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1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є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41-1, № 141-2 – 9 голосів – з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02.2019 № 65-1 «Про затвердження переліку міських та приміських тролейбусних маршрутів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14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4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44-1 додається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демонтаж конструкцій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45-1 – № 145-5 – 9 голосів – за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46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детального плану території в межах вулиць Загородньої, Писаревського та проспекту Відродження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47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коригування проекту детального плану території житлового кварталу між вул. Рівненською та вул. Дубнівською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не голосували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48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стаціонарних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149-1 – 8 голосів – за, 1 – не голосув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 149-2 – 9 голосів – 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0-1 – № 150-3 – 9</w:t>
            </w:r>
            <w:r>
              <w:rPr>
                <w:iCs/>
                <w:sz w:val="28"/>
                <w:szCs w:val="28"/>
              </w:rPr>
              <w:t xml:space="preserve"> голосів – 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, Недопад Г.В., Серватович О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151-1, № 151-3 – № 151-5 – 9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 151-2 – 8</w:t>
            </w:r>
            <w:r>
              <w:rPr>
                <w:iCs/>
                <w:sz w:val="28"/>
                <w:szCs w:val="28"/>
              </w:rPr>
              <w:t xml:space="preserve"> голосів – за, 1 – не голосува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2-1, № 152-2 – 9 голосів – 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3-1 додається.</w:t>
            </w:r>
          </w:p>
          <w:p>
            <w:pPr>
              <w:pStyle w:val="Normal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ручити комунальному підприємству «Луцькреклама» надати члену виконавчого комітету міської ради Муковозу І.В. інформацію щодо реєстру об’єктів реклами (вивісок, зовнішньої реклами), що стосуються «Спорт Лото». </w:t>
            </w:r>
          </w:p>
          <w:p>
            <w:pPr>
              <w:pStyle w:val="Normal"/>
              <w:ind w:left="313" w:hanging="31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 та майна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154-1 – № 154-4 – </w:t>
            </w:r>
            <w:r>
              <w:rPr>
                <w:iCs/>
                <w:sz w:val="28"/>
                <w:szCs w:val="28"/>
              </w:rPr>
              <w:t>9 голосів – за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Березіна О.В. на постанову адмінкомісії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Парфенюк А.С., Чебелюк І.І., Пустовіт Г.О.,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7 голосів – за, 2 – не голосували)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5-1 додається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156-1, № 156-2 – 9 голосів – за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до психоневрологічного інтернату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7-1 додається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ів про визначення та дарування часток квартир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Рішення № 158-1 – 9 голосів – за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дарування часток майна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9-1, № 159-2 – 9 голосів – за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  <w:lang w:val="ru-RU"/>
              </w:rPr>
              <w:t xml:space="preserve">майнових прав та </w:t>
            </w:r>
            <w:r>
              <w:rPr>
                <w:rFonts w:eastAsia="Arial Unicode MS" w:cs="Mangal"/>
                <w:sz w:val="28"/>
                <w:szCs w:val="28"/>
              </w:rPr>
              <w:t>майна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іте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160-1, № 160-2, № 160-4 – 9 голосів – за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60-3 – 8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№ 161-1, № 161-2 – 9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ішення ухвалити (</w:t>
            </w:r>
            <w:r>
              <w:rPr>
                <w:color w:val="000000"/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/>
            </w:pPr>
            <w:r>
              <w:rPr>
                <w:iCs/>
                <w:color w:val="000000"/>
                <w:sz w:val="28"/>
                <w:szCs w:val="28"/>
              </w:rPr>
              <w:t>Рішення № 162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/>
            </w:pPr>
            <w:r>
              <w:rPr>
                <w:iCs/>
                <w:color w:val="000000"/>
                <w:sz w:val="28"/>
                <w:szCs w:val="28"/>
              </w:rPr>
              <w:t>Рішення ухвалити (</w:t>
            </w:r>
            <w:r>
              <w:rPr>
                <w:color w:val="000000"/>
                <w:sz w:val="28"/>
                <w:szCs w:val="28"/>
              </w:rPr>
              <w:t>додаються</w:t>
            </w:r>
            <w:r>
              <w:rPr>
                <w:iCs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№ 163-1– № 163-4 – 9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/>
            </w:pPr>
            <w:r>
              <w:rPr>
                <w:iCs/>
                <w:color w:val="000000"/>
                <w:sz w:val="28"/>
                <w:szCs w:val="28"/>
              </w:rPr>
              <w:t>Рішення ухвалити (</w:t>
            </w:r>
            <w:r>
              <w:rPr>
                <w:color w:val="000000"/>
                <w:sz w:val="28"/>
                <w:szCs w:val="28"/>
              </w:rPr>
              <w:t>9 голосів – за</w:t>
            </w:r>
            <w:r>
              <w:rPr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/>
            </w:pPr>
            <w:r>
              <w:rPr>
                <w:iCs/>
                <w:color w:val="000000"/>
                <w:sz w:val="28"/>
                <w:szCs w:val="28"/>
              </w:rPr>
              <w:t>Рішення № 16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1" w:right="1" w:hanging="171"/>
              <w:rPr/>
            </w:pPr>
            <w:r>
              <w:rPr>
                <w:iCs/>
                <w:color w:val="000000"/>
                <w:sz w:val="28"/>
                <w:szCs w:val="28"/>
              </w:rPr>
              <w:t>Рішення ухвалити (</w:t>
            </w:r>
            <w:r>
              <w:rPr>
                <w:color w:val="000000"/>
                <w:sz w:val="28"/>
                <w:szCs w:val="28"/>
              </w:rPr>
              <w:t>додаються</w:t>
            </w:r>
            <w:r>
              <w:rPr>
                <w:iCs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№ 165-1 – 8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№ 165-2 – 9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9:00Z</dcterms:created>
  <dc:creator>Поліщук Оксана Анатоліївна</dc:creator>
  <dc:description/>
  <cp:keywords/>
  <dc:language>en-US</dc:language>
  <cp:lastModifiedBy> </cp:lastModifiedBy>
  <cp:lastPrinted>2019-02-22T10:01:00Z</cp:lastPrinted>
  <dcterms:modified xsi:type="dcterms:W3CDTF">2019-03-19T13:07:00Z</dcterms:modified>
  <cp:revision>18</cp:revision>
  <dc:subject/>
  <dc:title/>
</cp:coreProperties>
</file>