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3372883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07.07.2021</w:t>
      </w:r>
      <w:r>
        <w:rPr>
          <w:b/>
        </w:rPr>
        <w:t xml:space="preserve">   </w:t>
      </w:r>
      <w:r>
        <w:rPr/>
        <w:t xml:space="preserve">   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ун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нець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керівник юридичного підрозділу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АТ «ТЕРЕМНО ХЛІБ»                                                                   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АвтоПаркСервіс»                                     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Я.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вірена особа фізичної особи-підприємця Хомич-Піддубної Наталії Василівни                                  (1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голова правління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АТ «ТЕРЕМНО ХЛІБ»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Ю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керівник фірмової торгівлі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АТ «ТЕРЕМНО ХЛІБ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ru-RU" w:bidi="hi-IN"/>
              </w:rPr>
              <w:t xml:space="preserve">                                   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управління соціальних служб для сім’ї, дітей та молоді                                                                    (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 (18–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державного комунального підприємства «Луцьктепло»                                                                 (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иректор департаменту економічної політики    </w:t>
            </w:r>
            <w:r>
              <w:rPr>
                <w:rFonts w:eastAsia="Arial Unicode MS"/>
                <w:sz w:val="28"/>
                <w:szCs w:val="28"/>
              </w:rPr>
              <w:t xml:space="preserve"> (1, 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     (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(15–1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(6–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иректор департаменту містобудування, земельних ресурсів та реклами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(9–1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елюк І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                                  (4, 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(23–26, 28–48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(1–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12 «Єршова – Окруж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 24 «Вересневе – Єршо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32 «Вересневе – с. Липини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єкту детального плану території житлового кварталу на вулиці Рівненській в місті Луцьк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Оларем А.І. тимчасової споруди на вул. Богдана Хмельницького, 2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передачу в оперативне управління</w:t>
            </w:r>
            <w:r>
              <w:rPr>
                <w:bCs/>
                <w:sz w:val="28"/>
                <w:szCs w:val="28"/>
              </w:rPr>
              <w:t xml:space="preserve"> та на баланс Виконавчого комітету Луцької міської ради </w:t>
            </w:r>
            <w:r>
              <w:rPr>
                <w:sz w:val="28"/>
                <w:szCs w:val="28"/>
              </w:rPr>
              <w:t xml:space="preserve">майна, що обліковувалось на балансі </w:t>
            </w:r>
            <w:r>
              <w:rPr>
                <w:color w:val="000000"/>
                <w:spacing w:val="-1"/>
                <w:sz w:val="28"/>
                <w:szCs w:val="28"/>
              </w:rPr>
              <w:t>Управління розвитку підприємництва та реклами Луцької міської ради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ержавну реєстрацію народження дитини, покинутої в пологовому будинку, іншому закладі охорони </w:t>
            </w:r>
            <w:r>
              <w:rPr>
                <w:color w:val="000000"/>
                <w:spacing w:val="-1"/>
                <w:sz w:val="28"/>
                <w:szCs w:val="28"/>
              </w:rPr>
              <w:t>здоров’я, ____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 xml:space="preserve">Про </w:t>
            </w:r>
            <w:r>
              <w:rPr>
                <w:rStyle w:val="2"/>
                <w:color w:val="000000"/>
                <w:spacing w:val="-1"/>
                <w:sz w:val="28"/>
                <w:szCs w:val="28"/>
                <w:lang w:eastAsia="ar-SA"/>
              </w:rPr>
              <w:t xml:space="preserve">визначення місця проживання  </w:t>
            </w:r>
            <w:r>
              <w:rPr>
                <w:rStyle w:val="2"/>
                <w:color w:val="000000"/>
                <w:spacing w:val="-1"/>
                <w:sz w:val="28"/>
                <w:szCs w:val="28"/>
              </w:rPr>
              <w:t>малолітньої </w:t>
            </w:r>
            <w:r>
              <w:rPr>
                <w:rStyle w:val="2"/>
                <w:bCs/>
                <w:color w:val="000000"/>
                <w:spacing w:val="-1"/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Style w:val="2"/>
                <w:bCs/>
                <w:color w:val="000000"/>
                <w:spacing w:val="-1"/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spacing w:lineRule="atLeast" w:line="240"/>
              <w:jc w:val="both"/>
              <w:rPr/>
            </w:pPr>
            <w:r>
              <w:rPr>
                <w:rStyle w:val="2"/>
                <w:rFonts w:eastAsia="SimSun;宋体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</w:t>
            </w:r>
            <w:r>
              <w:rPr>
                <w:rStyle w:val="2"/>
                <w:rFonts w:eastAsia="SimSun;宋体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 xml:space="preserve">внесення змін до </w:t>
            </w: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 xml:space="preserve">рішення виконавчого комітету Луцької міської ради від 19.05.2021 № 428-1 «Про </w:t>
            </w:r>
            <w:r>
              <w:rPr>
                <w:rStyle w:val="2"/>
                <w:rFonts w:eastAsia="SimSun;宋体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hi-IN" w:bidi="hi-IN"/>
              </w:rPr>
              <w:t>надання дозволу неповнолітньому _</w:t>
            </w: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>___ на відчуження частки квартири</w:t>
            </w: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lang w:eastAsia="ar-SA" w:bidi="hi-IN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spacing w:lineRule="atLeast" w:line="240"/>
              <w:jc w:val="both"/>
              <w:rPr/>
            </w:pP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 xml:space="preserve">Про затвердження висновку служби у справах дітей від 07.07.2021 № 183 «Про підтвердження місця проживання малолітньої Мустафаєвої Т.Т. для її тимчасового виїзду за межі України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 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, включити в порядок денний та розглянути питання 1.2-1.4 після питання № 5,  питання 1.5, 1.6 після питання № 25, питання 1.7 після питання № 31, питання 1.12 після питання № 47, 1.8–1.11 після питань служби у справах дітей (15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705" w:leader="none"/>
              </w:tabs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послуги з паркування транспортних засобів, що надаються КП «АвтоПаркСервіс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форм для розрахунку тарифів на послуги з централізованого водопостачання та централізованого водовідведенн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ИСТУП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о стан ведення претензійно-позовної роботи ДКП «Луцьктепло» із борж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денного центру соціально-психологічної допомоги особам, які постраждали від домашнього насильства та/або насильства за ознакою ста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12 «Єршова – Окруж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 24 «Вересневе – Єршо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32 «Вересневе – с. Липин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від 16.10.2020 № 601-1 «Про встановлення меморіальної дошки Кривицькому А.Ф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, 3 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ереведення садового будинку в обслуговуючому кооперативі «Товариство садоводів-любителів “Мічурінець”» у селі Жабка в жилий буди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21-1, № 521-2 – 15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переведення садового будинку № 39 на вул. Львівській в садівничому товаристві «Світанок» у місті Луцьку в жилий буди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та стаціонарних тимчасових споруд на території міст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нисюк Б.І. Поліщук І.І., Чернецький О.С., Волков В.О., Ящук В.П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1. 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25" w:hanging="125"/>
              <w:rPr/>
            </w:pPr>
            <w:r>
              <w:rPr>
                <w:iCs/>
                <w:sz w:val="28"/>
                <w:szCs w:val="28"/>
              </w:rPr>
              <w:t>- № 523-1 – № 523-11, № 523-13, № 523-15, № 523-16 – 14 голосів – за, 1– відсутній;</w:t>
            </w:r>
          </w:p>
          <w:p>
            <w:pPr>
              <w:pStyle w:val="Normal"/>
              <w:ind w:left="125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23-12 – 12 голосів – за, 2 – не голосували, </w:t>
            </w:r>
          </w:p>
          <w:p>
            <w:pPr>
              <w:pStyle w:val="Normal"/>
              <w:ind w:left="125" w:hanging="125"/>
              <w:jc w:val="both"/>
              <w:rPr/>
            </w:pP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23-14 – 13 голосів – за, 1 – не голосував, </w:t>
            </w:r>
          </w:p>
          <w:p>
            <w:pPr>
              <w:pStyle w:val="Normal"/>
              <w:ind w:left="125" w:hanging="125"/>
              <w:rPr/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25" w:hanging="125"/>
              <w:jc w:val="both"/>
              <w:rPr/>
            </w:pPr>
            <w:r>
              <w:rPr>
                <w:iCs/>
                <w:sz w:val="28"/>
                <w:szCs w:val="28"/>
              </w:rPr>
              <w:t>2. Доручити департаменту муніципальної варти здійснити виїзд на пр-т Волі, 17 та дати припис щодо відновлення благоустрою власникам тих закладів громадського харчування, які планували розміщення тимчасових споруд.</w:t>
            </w:r>
          </w:p>
          <w:p>
            <w:pPr>
              <w:pStyle w:val="Normal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Про припинення дії погодження розміщення стаціонарної тимчасової споруди на вул. Привокзальній (біля будинку № 7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(13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ригування проєкту детального плану території житлового кварталу на вулиці Рівненській в місті Луць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2 голосів – за, 2 – не голосувал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, Білецький Я.Г., Чернецький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26-1, № 526-3 – 13 голосів – за, 1 – не голосував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526-2 – 14 голосів – за, 1 – відсутні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26-4 – 11 голосів – за, 1 – проти, 2 – не голосували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 реклами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27-1 – 13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 – відсутні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№ 527-2 – 14 голосів – за, 1</w:t>
            </w:r>
            <w:r>
              <w:rPr>
                <w:iCs/>
                <w:sz w:val="28"/>
                <w:szCs w:val="28"/>
                <w:lang w:val="ru-RU"/>
              </w:rPr>
              <w:t xml:space="preserve">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в оперативне управління</w:t>
            </w:r>
            <w:r>
              <w:rPr>
                <w:bCs/>
                <w:sz w:val="28"/>
                <w:szCs w:val="28"/>
              </w:rPr>
              <w:t xml:space="preserve"> та на баланс Виконавчого комітету Луцької міської ради </w:t>
            </w:r>
            <w:r>
              <w:rPr>
                <w:sz w:val="28"/>
                <w:szCs w:val="28"/>
              </w:rPr>
              <w:t xml:space="preserve">майна, що обліковувалось на балансі </w:t>
            </w:r>
            <w:r>
              <w:rPr>
                <w:color w:val="000000"/>
                <w:spacing w:val="-1"/>
                <w:sz w:val="28"/>
                <w:szCs w:val="28"/>
              </w:rPr>
              <w:t>Управління розвитку підприємництва та реклами Луц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4 голосів – за,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ru-RU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рабко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29-1 – № 529-5 – 13 голосів – за, 2 – відсутні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Глушець, 22-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ru-RU"/>
              </w:rPr>
              <w:t xml:space="preserve">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31-1 – № 531-5 – 13 голосів – за, 2 – відсутні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8.2018 № 525-16 «Про продовження оренди нежитлового приміщення на  пр-ті Волі, 25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ru-RU"/>
              </w:rPr>
              <w:t xml:space="preserve">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2-1 додаєть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0.02.2019 № 115-11 «Про продовження оренди нежитлового приміщення на вул. Кравчука, 14»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3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3-1 додаєть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комісію з питань визначення напрямків та об'єктів, на які буде спрямовано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      </w:r>
            <w:r>
              <w:rPr>
                <w:bCs/>
                <w:sz w:val="28"/>
                <w:szCs w:val="28"/>
                <w:lang w:eastAsia="ru-RU"/>
              </w:rPr>
              <w:t>Луцької міської ради</w:t>
            </w:r>
            <w:r>
              <w:rPr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ind w:left="-1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4-1 додаєть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9.06.2021 № 167 «Про підтвердження місця проживання малолітнього Бушка Ю.А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1.07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 «Про підтвердження місця проживання малолітньої Кравченко А.О. для її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6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spacing w:lineRule="atLeast" w:line="240"/>
              <w:jc w:val="both"/>
              <w:rPr/>
            </w:pP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>Про затвердження висновку служби у справах дітей від 07.07.2021 № 183 «Про підтвердження місця проживання малолітньої Мустафаєвої Т.Т. для її тимчасового виїзду за межі України</w:t>
            </w:r>
            <w:r>
              <w:rPr>
                <w:rStyle w:val="2"/>
                <w:bCs/>
                <w:color w:val="000000"/>
                <w:spacing w:val="-1"/>
                <w:kern w:val="2"/>
                <w:sz w:val="28"/>
                <w:szCs w:val="28"/>
                <w:lang w:eastAsia="ar-SA" w:bidi="hi-IN"/>
              </w:rPr>
              <w:t>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ru-RU"/>
              </w:rPr>
              <w:t xml:space="preserve"> – відсутні</w:t>
            </w:r>
            <w:r>
              <w:rPr>
                <w:iCs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до психоневрологічного інтерн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8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піклування, опік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- № 539-1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– проти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</w:rPr>
              <w:t>№ 539-2 – № 539-4</w:t>
            </w:r>
            <w:r>
              <w:rPr>
                <w:sz w:val="28"/>
                <w:szCs w:val="28"/>
              </w:rPr>
              <w:t xml:space="preserve">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- № 540-1, № 540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40-3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- № 541-1, № 541-3 – </w:t>
            </w:r>
            <w:r>
              <w:rPr>
                <w:i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голосів – з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41-2 – 14 голосів – за, 1– не голосував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ind w:right="142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від 29.06.2021 № 168 «Про визначення місця проживання малолітньої 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42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місця проживання малолітні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- № 543-1, № 543-4 – 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</w:t>
            </w:r>
            <w:r>
              <w:rPr>
                <w:iCs/>
                <w:sz w:val="28"/>
                <w:szCs w:val="28"/>
              </w:rPr>
              <w:t>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43-2, № 543-3, № 543-5 – 15 голосів – за.</w:t>
            </w:r>
          </w:p>
          <w:p>
            <w:pPr>
              <w:pStyle w:val="Normal"/>
              <w:ind w:left="-1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 малолітньої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4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проведення психіатричного огляду, профілактичних щеплень та термінового оперативного хірургічного втручання неповнолітньом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45-1 додається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малолітній на виїзд у Республіку Польщ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</w:t>
            </w:r>
            <w:r>
              <w:rPr>
                <w:iCs/>
                <w:sz w:val="28"/>
                <w:szCs w:val="28"/>
              </w:rPr>
              <w:t>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4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про поділ спадкового майна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1 </w:t>
            </w:r>
            <w:r>
              <w:rPr>
                <w:iCs/>
                <w:sz w:val="28"/>
                <w:szCs w:val="28"/>
              </w:rPr>
              <w:t>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ішення № 547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22.04.2021 № 352-1 «Про надання дозволу ____ на укладення договору про поділ спадкового майна від імені дити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48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- № 549-1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1 </w:t>
            </w:r>
            <w:r>
              <w:rPr>
                <w:iCs/>
                <w:sz w:val="28"/>
                <w:szCs w:val="28"/>
              </w:rPr>
              <w:t>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49-2, № 549-3 – 15 голосів – за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відчуження та придбання часток квартир від імені дитин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50-1, № 550-2 – 15 голосів – за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07.04.2021 № 308-2 «Про надання дозволу ____ та неповнолітньому ____ на відчуження транспортного засобу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1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ів про визначення та дарування часток квартир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2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53-1, № 553-3, № 553-5 – № 553-7, 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53-10 – № 553-13 – 15 голосів – за;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53-2, № 553-4, № 553-8, № 553-9, 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53-14 – 14 голосів – за, 1 – не голосував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дарування частки квартир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4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w w:val="106"/>
                <w:sz w:val="28"/>
                <w:szCs w:val="28"/>
                <w:lang w:eastAsia="ar-SA" w:bidi="hi-IN"/>
              </w:rPr>
              <w:t xml:space="preserve">Про надання дозволу неповнолітній </w:t>
            </w:r>
            <w:r>
              <w:rPr>
                <w:w w:val="106"/>
                <w:sz w:val="28"/>
                <w:szCs w:val="28"/>
                <w:lang w:bidi="hi-IN"/>
              </w:rPr>
              <w:t xml:space="preserve">на укладення договору про визначення та зміну розміру часток у праві спільної сумісної власності на земельну ділянк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5-1 додається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w w:val="106"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надання дозволу </w:t>
            </w:r>
            <w:r>
              <w:rPr>
                <w:bCs/>
                <w:w w:val="106"/>
                <w:sz w:val="28"/>
                <w:szCs w:val="28"/>
                <w:lang w:bidi="hi-IN"/>
              </w:rPr>
              <w:t xml:space="preserve">неповнолітньому на </w:t>
            </w:r>
            <w:r>
              <w:rPr>
                <w:w w:val="106"/>
                <w:sz w:val="28"/>
                <w:szCs w:val="28"/>
                <w:lang w:bidi="hi-IN"/>
              </w:rPr>
              <w:t xml:space="preserve">укладення договору </w:t>
            </w:r>
            <w:r>
              <w:rPr>
                <w:bCs/>
                <w:w w:val="106"/>
                <w:sz w:val="28"/>
                <w:szCs w:val="28"/>
                <w:lang w:bidi="hi-IN"/>
              </w:rPr>
              <w:t>оренди земельної ділянки</w:t>
            </w:r>
            <w:r>
              <w:rPr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6-1 додається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купівлі-продажу частки квартир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7" w:leader="none"/>
              </w:tabs>
              <w:autoSpaceDE w:val="false"/>
              <w:ind w:right="21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  <w:lang w:bidi="hi-IN"/>
              </w:rPr>
              <w:t xml:space="preserve">державну реєстрацію народження дитини, </w:t>
            </w:r>
            <w:r>
              <w:rPr>
                <w:bCs/>
                <w:color w:val="000000"/>
                <w:w w:val="106"/>
                <w:sz w:val="28"/>
                <w:szCs w:val="28"/>
                <w:lang w:bidi="hi-IN"/>
              </w:rPr>
              <w:t xml:space="preserve">покинутої в пологовому будинку, іншому закладі охорони </w:t>
            </w:r>
            <w:r>
              <w:rPr>
                <w:color w:val="000000"/>
                <w:w w:val="106"/>
                <w:sz w:val="28"/>
                <w:szCs w:val="28"/>
                <w:lang w:bidi="hi-IN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8-1 додається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right="142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</w:t>
            </w: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ar-SA" w:bidi="hi-IN"/>
              </w:rPr>
              <w:t xml:space="preserve">внесення змін до </w:t>
            </w:r>
            <w:r>
              <w:rPr>
                <w:kern w:val="2"/>
                <w:sz w:val="28"/>
                <w:szCs w:val="28"/>
                <w:highlight w:val="white"/>
                <w:lang w:eastAsia="ar-SA" w:bidi="hi-IN"/>
              </w:rPr>
              <w:t xml:space="preserve">рішення виконавчого комітету Луцької міської ради від 19.05.2021 № 428-1 «Про </w:t>
            </w: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надання дозволу неповнолітньому ____</w:t>
            </w:r>
            <w:r>
              <w:rPr>
                <w:kern w:val="2"/>
                <w:sz w:val="28"/>
                <w:szCs w:val="28"/>
                <w:highlight w:val="white"/>
                <w:lang w:eastAsia="ar-SA" w:bidi="hi-IN"/>
              </w:rPr>
              <w:t xml:space="preserve"> на відчуження частки квартири</w:t>
            </w:r>
            <w:r>
              <w:rPr>
                <w:kern w:val="2"/>
                <w:sz w:val="28"/>
                <w:szCs w:val="28"/>
                <w:lang w:eastAsia="ar-SA" w:bidi="hi-I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не голосував)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59-1 додається.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Чернецький О.С., Поліщук І.І.,  Боярський В.Ф., Якубовська М.І., Безпятко Ю.В.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 xml:space="preserve">Доручити директору департаменту фінансів, бюджету та аудиту Єловій Л.А. та </w:t>
            </w:r>
            <w:r>
              <w:rPr>
                <w:rFonts w:eastAsia="Arial Unicode MS" w:cs="Times New Roman CYR" w:ascii="Times New Roman CYR" w:hAnsi="Times New Roman CYR"/>
                <w:w w:val="106"/>
                <w:kern w:val="2"/>
                <w:sz w:val="28"/>
                <w:szCs w:val="28"/>
                <w:lang w:eastAsia="ru-RU" w:bidi="hi-IN"/>
              </w:rPr>
              <w:t>директору департаменту містобудування, земельних ресурсів та реклами</w:t>
            </w:r>
            <w:r>
              <w:rPr>
                <w:w w:val="106"/>
                <w:sz w:val="28"/>
                <w:szCs w:val="28"/>
                <w:lang w:bidi="hi-IN"/>
              </w:rPr>
              <w:t xml:space="preserve"> Тузу В.В. надати старостам села, сіл, старостинського округу письмове роз’яснення щодо сплати земельного податку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Демидюк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polischuk</cp:lastModifiedBy>
  <cp:lastPrinted>1995-11-21T17:41:00Z</cp:lastPrinted>
  <dcterms:modified xsi:type="dcterms:W3CDTF">2021-07-14T14:20:00Z</dcterms:modified>
  <cp:revision>3</cp:revision>
  <dc:subject/>
  <dc:title/>
</cp:coreProperties>
</file>