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24763140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15.09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І.Ю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«Юридична компанія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АПРІ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9"/>
        <w:gridCol w:w="206"/>
        <w:gridCol w:w="297"/>
        <w:gridCol w:w="6528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департаменту освіти                                     (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в.о. 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а департаменту економічної політики </w:t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27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 директора комунального підприємства «Луцькреклама» 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(3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      (32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иректор департаменту молоді та спорту                  (2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(12–26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(9–1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епартаменту містобудування, земельних ресурсів та реклами                            (28–30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Б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в.о. директора комунального підприємства «АвтоПаркСервіс»                                                     (6-8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департаменту державної реєстрації   (3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в.о. 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а відділу транспорту                         (4, 5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34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      (34–53)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и засобів масової інформації                                                    (1–3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направлення у державну </w:t>
            </w:r>
            <w:r>
              <w:rPr>
                <w:sz w:val="28"/>
                <w:szCs w:val="28"/>
              </w:rPr>
              <w:t>дитячу установу малолітнього 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, ____, неповнолітньому ____ на відчуження квартир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, включити в порядок денний та розглянути питання 1.2, 1.3. після питань служби у справах дітей (14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мережу закладів загальної середньої освіти і міжшкільного навчально-виробничого комбінату на 2021-2022 навчальний рі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з протидії поширенню наркоманії та інших негативних проявів серед дітей та молоді, боротьби з незаконним обігом наркотичних засобів у Луцькій міській територіальній громаді на 2021–2023 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хожий В.В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Чернецький О.С., Ящук В.П., Дацюк Ю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2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28" w:hanging="0"/>
              <w:jc w:val="both"/>
              <w:rPr/>
            </w:pPr>
            <w:r>
              <w:rPr>
                <w:iCs/>
                <w:sz w:val="28"/>
                <w:szCs w:val="28"/>
              </w:rPr>
              <w:t>2. Доручити департаменту освіти провести анонімне опитування щодо обізнаності про наркотики та їх вживання серед учнів шкіл Луцької міської територіальної громади у вересні 2021 року та  повторне  опитування у вересні 2022 року з метою визначення наскільки дієвою є Програ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5" w:leader="none"/>
              </w:tabs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ь виконавчого комітету від 21.12.2016 № 797-1, від 21.06.2017 № 330-1 та від 16.05.2018 № 276-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2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майданчиків для платного паркування транспортних засобів в центральній частині міс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віюк Б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7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майданчика для платного паркування автомобільного транспорту на вул. Коперника, 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віюк Б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72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облаштування додаткових місць для стоянки автотранспорту на перетині вулиць Єршова-Карбише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віюк Б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2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Козюта Г.О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2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ключення квартири з числа службового жит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2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3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3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5" w:leader="none"/>
              </w:tabs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надання грошової та матеріальної допомоги малозахищеним верствам населення Луцької міської територіальної громади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35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щодо розгляду питань про співфінансування для придбання житл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73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призначення (відновлення) соціальних виплат внутрішньо переміщеним особа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надання фінансової підтримки громадським організаціям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щодо розгляду заяв внутрішньо переміщених осіб, які захищали незалежність, суверенітет та територіальну цілісність України, про призначення грошової компенсац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0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надання статусу бійця-добровольця антитерористичної опе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№ 741-1 додається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комісії з питань надання адресної грошової допомоги сім’ям загиблих (померлих) учасників антитерористичної операції та зниклих безвіст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42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2.08.2019 № 496-1 «Про комісію для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6-1 «Про комісію щодо розгляду заяв членів сімей загиблих та осіб з інвалідністю про виплату грошової компенсації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09.2019 № 559-1 «Про забезпечення реалізації прав, свобод та інтересів повнолітніх осіб, які потребують опіки (піклування)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5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режим роботи закладів торгівлі на території міст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Ю.М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- № 746-1 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- № 746-2 – 13 голосів – за, 1 – утримався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єкту внесення змін до детального плану території в межах вулиць Львівської, Цегельної та Супутника в місті Луцьк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4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их дошок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48-1, № 748-2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зміщення, продовження розміщення стаціонарних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49-1 – № 749-5 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 749-6, № 749-7 – 14 голосів – за, 1 – не голосував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И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, Поліщук І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50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оренду нежитлових приміщень на території міст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 751-1 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№ 751-2 – 14 голосів – за, 1 – відсутній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квартал 2021 рок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52-1 додаєть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2.09.2021 № 240 «Про підтвердження місця проживання неповнолітньої Арцемович К.О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7.09.2021 № 242 «Про підтвердження місця проживання малолітнього Гаврилюка В.А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5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ро затвердження висновку</w:t>
            </w:r>
            <w:r>
              <w:rPr>
                <w:sz w:val="28"/>
                <w:szCs w:val="28"/>
              </w:rPr>
              <w:t xml:space="preserve"> служби у справах дітей від 01.09.2021 № 239 «Про підтвердження місця проживання малолітнього Данилюка І.В. для його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55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9.09.2021 № 245 «Про підтвердження місця проживання малолітнього Мельничука В.С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756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-17" w:right="28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8.09.2021 № 243 «Про підтвердження місця проживання малолітнього Слободяна Т.А. для його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5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правлення у державну дитячу установу малолітніх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58-1 – № 758-3 – 14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ім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59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малолітньом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0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малолітньому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1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32"/>
                <w:szCs w:val="32"/>
              </w:rPr>
            </w:pPr>
            <w:r>
              <w:rPr>
                <w:rFonts w:eastAsia="SimSun;宋体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статусу дитини, позбавленої батьківського піклування, малолітнім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62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30.08.2021 № 234 «Про визначення місця проживання малолітніх ____ та 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3-1 додається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атвіюк Г.В. </w:t>
            </w:r>
            <w:r>
              <w:rPr>
                <w:sz w:val="28"/>
                <w:szCs w:val="28"/>
              </w:rPr>
              <w:t>заявила, що не братиме участі в  голосуванні за питання порядку денного № 47 з метою уникнення конфлікту інтересів відповідно до Закону України «Про запобігання коруп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/>
            </w:pPr>
            <w:r>
              <w:rPr>
                <w:iCs/>
                <w:sz w:val="28"/>
                <w:szCs w:val="28"/>
              </w:rPr>
              <w:t>- № 765-1 – № 765-12 – 14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766-1, № 766-2 – 14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мову від прийняття спадщини від імені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ій на укладення договору купівлі-продажу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8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 оренди земельної ділянки від імені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69-1 додається.</w:t>
            </w:r>
          </w:p>
          <w:p>
            <w:pPr>
              <w:pStyle w:val="Normal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770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71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чуження квартир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 772-1 додаєтьс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7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4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9-16T12:38:00Z</cp:lastPrinted>
  <dcterms:modified xsi:type="dcterms:W3CDTF">2021-09-20T07:05:00Z</dcterms:modified>
  <cp:revision>32</cp:revision>
  <dc:subject/>
  <dc:title/>
</cp:coreProperties>
</file>