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98608698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2.2021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    </w:t>
      </w:r>
      <w:r>
        <w:rPr>
          <w:b/>
          <w:sz w:val="28"/>
          <w:szCs w:val="28"/>
        </w:rPr>
        <w:t>№ 5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</w:rPr>
      </w:pPr>
      <w:r>
        <w:rPr>
          <w:b/>
          <w:color w:val="2A29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ОСББ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Тепло-Енерго-Центр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авляючий ТОВ «Волиньрестконсалттехнології», радник з фінансів ТОВ «Волиньспецхарчінвест-технології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кун І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иректор ТзОВ «ТРК “МІКС”», голова громадської спілки «Спілка воїнів АТО Волині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П  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 брали участі у засіданні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йнаровський В.В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урський О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3"/>
        <w:gridCol w:w="91"/>
        <w:gridCol w:w="412"/>
        <w:gridCol w:w="6521"/>
        <w:gridCol w:w="1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                                      (18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управління соціальних служб для сім’ї, дітей та молоді                                                                   (24, 25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 Н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каржниця                                                                      (33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ець В.І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жнародного співробітництва та проектної діяльності                                                      (10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бко А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управління майном міської комунальної власності                                                  (3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ректор департаменту фінансів та бюджету</w:t>
            </w:r>
            <w:r>
              <w:rPr>
                <w:sz w:val="28"/>
                <w:szCs w:val="28"/>
              </w:rPr>
              <w:t xml:space="preserve">          (2–9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КП «Луцькреклама»                                     (36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Р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в.о директора департаменту муніципальної варти </w:t>
            </w:r>
            <w:r>
              <w:rPr>
                <w:sz w:val="28"/>
                <w:szCs w:val="28"/>
              </w:rPr>
              <w:t xml:space="preserve">    (27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начальник управління освіти                                        (23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іння охорони здоров’я        (16, 17, 37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у соціальної політики        (13–15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юк В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СББ «Зацепи об’єднане»              (27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розвитку підприємництва та реклами                                                                           (3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ректор департаменту економічної політики</w:t>
            </w:r>
            <w:r>
              <w:rPr>
                <w:sz w:val="28"/>
                <w:szCs w:val="28"/>
              </w:rPr>
              <w:t xml:space="preserve"> (1, 11, 1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ректор державного комунального підприємства «Луцьктепло»                                                                 (1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іння транспорту та зв’язку       (19–22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іпська К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ачальник управління туризму та промоції міста      (26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містобудування та архітектури</w:t>
              <w:br/>
              <w:t xml:space="preserve">                                                                                   (28–30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к В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зник                                                                      (19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начальник служби у справах дітей            (34, 35, 38–55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                           (33)</w:t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(1–36)</w:t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а основ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6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ІС ПРОПОЗИЦІЮ: 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виділення коштів з резервного фонду бюджету Луцької міської територіальної громад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розвитку міжнародного співробітництва Луцької міської територіальної громади та залучення міжнародної технічної допомоги на 2021–2022 рок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го 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втрату чинності рішення виконавчого комітету міської ради від 26.05.2005 № 173 «Про встановлення опіки над малолітніми _____ та _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ити питання в порядок денний та розглянути 2.1 та 2.2 після питання № 8, 2.3 та 2.4 після питань служби у справах дітей (16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 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в 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і змінами в ціло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6 голосів – за)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 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овернення до формування порядку д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ися до формування порядку ден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5 голосів – за, 1 – не голосував)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 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Про демонтаж засобів зовнішньої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озглянути питання № 61 порядку денного після питання № 67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4 голосів – за, 2 – не голосували)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виконання Програми економічного і соціального розвитку Луцької міської територіальної громади за 2020 рік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9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виконання бюджету Луцької міської територіальної громади за 2020 рік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Заборольського сільського бюджету за 2020 р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Іванчицівського сільського бюджету за 2020 р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2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бюджету Жидичинської ОТГ за 2020 р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бюджету Княгининівської ОТГ за 2020 р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проєкт Програми управління місцевим боргом бюджету Луцької міської територіальної громади на 2021 рі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проєкт Програми формування та використання коштів депутатського фонду на 2021–2025 ро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ецький О.С., Поліщук І.І., Боярський В.Ф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, Серватович О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1. Рішення ухвалити (</w:t>
            </w:r>
            <w:r>
              <w:rPr>
                <w:sz w:val="28"/>
                <w:szCs w:val="28"/>
              </w:rPr>
              <w:t>13 голосів – за, 1 – про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 – утримались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10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2. Доручити департаменту фінансів та бюджету міської ради вивчити практику на території України щодо можливості формування та використання коштів фонду членів виконавчого комітет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виділення коштів з резервного фонду бюджету Луцької міської територіальної гром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Про проєкт Програми розвитку міжнародного співробітництва Луцької міської територіальної громади та залучення міжнародної технічної допомоги                         на 2021–2022 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 Гомонець В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;MS PMincho"/>
                <w:iCs/>
                <w:sz w:val="28"/>
                <w:szCs w:val="28"/>
                <w:lang w:val="ru-RU"/>
              </w:rPr>
            </w:pPr>
            <w:r>
              <w:rPr>
                <w:rFonts w:eastAsia="SimSun;宋体;MS PMincho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внесення змін до рішення виконавчого комітету міської ради від 20.01.2021 № 3-1 «Про план діяльності з підготовки проєктів регуляторних актів на 2021 рік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9-1 додається.</w:t>
            </w:r>
          </w:p>
          <w:p>
            <w:pPr>
              <w:pStyle w:val="Normal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становлення розміру внесків за встановлення, обслуговування та заміну вузлів комерційного обліку теплової енергії власникам (співвласникам) будівель, які приєднані до інженерних мереж ДКП «Луцьктепло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 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1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Про роботу департаменту соціальної політики за 2020 р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6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1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72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 28.12.2020 № 745-1 «Про комісію з питань надання грошової та матеріальної допомоги малозахищеним верствам населення Луцької міської територіальної громад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6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1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6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1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функціонування комунальної галузі охорони здоров’я Луцької міської територіальної громади в умовах проведеного реформування та змін у моделі фінансува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6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14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овий склад колегії управління охорони здоров’я Луцької міської рад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1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гламент роботи виконавчого комітету та виконавчих органів Луцької міської рад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Б</w:t>
            </w:r>
            <w:r>
              <w:rPr>
                <w:iCs/>
                <w:sz w:val="28"/>
                <w:szCs w:val="28"/>
              </w:rPr>
              <w:t>ортнік Н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6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1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перевезення пасажирів на міських автобусних маршрутах загального користування №№ 12, 2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ярський В.Ф., Федік В.П., Денисюк Б.І., Ящук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результатом голосування рішення не ухвалене (2 голоси – за, 1 – проти, 8 – утримались, 5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перевезення пасажирів на приміських автобусних маршрутах загального користування № 37 «с. Жабка – ринок “Ринок Новий”» та № 181 «Богушівка – Луцьк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Степанов В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іщук І.І., Якубовська М.І., Серватович О.І., Ящук В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ішення ухвалити (15 голосів – за, 1 – утримав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1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2. Доручити управлінню транспорту та зв’язку міської ради до наступного засідання виконкому розробити схему руху приміських маршрутів по місту відповідно до Закону України «Про автомобільний транспорт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видачу посвідчень для безкоштовного проїзду в автобусах на міських маршрутах,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 xml:space="preserve">у громадському транспорті (автобус, тролейбус) для службових потреб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на 2021 рік</w:t>
            </w:r>
          </w:p>
          <w:p>
            <w:pPr>
              <w:pStyle w:val="Normal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- № 118-1 – № 118-4 – 16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внесення змін до рішення виконкому міської ради від 28.12.2020 № 739-1 «Про перелік категорій громадян, яким буде надаватись безкоштовний проїзд при здійсненні перевезень пасажирів громадським транспортом (автобус, тролейбус) м. Луцька у 2021 роц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, Серватович О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(11 голосів – за, 3 – утрималис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1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фінансового нормативу на одного одержувача послуг у закладах дошкільної освіти комунальної форми власності на 2021 рік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ухвалити (15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20-1 додається.</w:t>
            </w:r>
          </w:p>
          <w:p>
            <w:pPr>
              <w:pStyle w:val="Normal"/>
              <w:suppressAutoHyphens w:val="true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>Про проведення Конкурсу проєктів соціального спрямування розроблених інститутами громадянського суспільства у 2021 році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Гал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ухвалити (14 голосів – за, 1 – не голосува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21-1 додається.</w:t>
            </w:r>
          </w:p>
          <w:p>
            <w:pPr>
              <w:pStyle w:val="Normal"/>
              <w:jc w:val="both"/>
              <w:rPr>
                <w:rFonts w:eastAsia="SimSun;宋体;MS PMincho"/>
                <w:sz w:val="28"/>
                <w:szCs w:val="28"/>
              </w:rPr>
            </w:pPr>
            <w:r>
              <w:rPr>
                <w:rFonts w:eastAsia="SimSun;宋体;MS PMincho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надання базових соціальних послуг управлінням соціальних служб для сім’ї, дітей та молоді Луцької міської ради 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Гал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5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2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затвердження положення про роботу Луцького клику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іпська К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2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left="-17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демонтаж тимчасових споруд, дерев’яних та металевих конструкцій на території міста</w:t>
            </w:r>
          </w:p>
          <w:p>
            <w:pPr>
              <w:pStyle w:val="Normal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Р.В.</w:t>
            </w:r>
          </w:p>
          <w:p>
            <w:pPr>
              <w:pStyle w:val="Normal"/>
              <w:ind w:left="-17" w:hanging="0"/>
              <w:rPr/>
            </w:pPr>
            <w:r>
              <w:rPr>
                <w:sz w:val="28"/>
                <w:szCs w:val="28"/>
              </w:rPr>
              <w:t>Серватович О.І., Чернецький О.С., Поліщук І.І., Ящук В.П., Балицький С.І., Бойко П.П., Юрченко Н.М., Максимюк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124-1 – № 124-3, № 124-5 – № 124-7 –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голосів – 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24-4 – 15 голосів – за, 1 – не голосув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2. За результатом голосування рішення про </w:t>
            </w:r>
            <w:r>
              <w:rPr>
                <w:bCs/>
                <w:kern w:val="2"/>
                <w:sz w:val="28"/>
                <w:szCs w:val="28"/>
                <w:lang w:eastAsia="ru-RU" w:bidi="hi-IN"/>
              </w:rPr>
              <w:t xml:space="preserve">демонтаж металевої конструкції (навісу) на пр-ті Волі, 5 не ухвалене (2 голоси – за, 4 – проти, 5 – утримались, </w:t>
              <w:br/>
              <w:t>5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bCs/>
                <w:kern w:val="2"/>
                <w:sz w:val="28"/>
                <w:szCs w:val="28"/>
                <w:lang w:eastAsia="ru-RU" w:bidi="hi-IN"/>
              </w:rPr>
              <w:t>Проєкт рішення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bCs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</w:rPr>
              <w:t xml:space="preserve">3. За результатом голосування рішення про демонтаж конструкції на вул. Зацепи, 3-ж </w:t>
            </w:r>
            <w:r>
              <w:rPr>
                <w:bCs/>
                <w:kern w:val="2"/>
                <w:sz w:val="28"/>
                <w:szCs w:val="28"/>
                <w:lang w:eastAsia="ru-RU" w:bidi="hi-IN"/>
              </w:rPr>
              <w:t xml:space="preserve">не ухвалене </w:t>
              <w:br/>
              <w:t>(1 голос – за, 5 – проти, 5 – утримались, 5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bCs/>
                <w:kern w:val="2"/>
                <w:sz w:val="28"/>
                <w:szCs w:val="28"/>
                <w:lang w:eastAsia="ru-RU" w:bidi="hi-IN"/>
              </w:rPr>
              <w:t>Проєкт рішення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bCs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 проєкт Програми реалізації містобудівної політики та розвитку інформаційної системи містобудівного кадастру Луцької міської територіальної громади на 2021–2022 роки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3 голосів – за, 3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25-1 додається.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 переведення садового будинку № 833 в садівничому товаристві «Маяк» у місті Луцьку в жилий будинок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26-1 додається.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  <w:p>
            <w:pPr>
              <w:pStyle w:val="Normal"/>
              <w:jc w:val="both"/>
              <w:rPr>
                <w:w w:val="106"/>
                <w:lang w:bidi="hi-IN"/>
              </w:rPr>
            </w:pPr>
            <w:r>
              <w:rPr>
                <w:w w:val="106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 переведення садового будинку № 98 у товаристві садоводів-любителів «Мічурінець» в селі Жабка в жилий будинок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, Іванюк О.В., Боярський В.Ф., Чернецький О.С., Ящук В.П., Безпятко Ю.В., Денисюк Б.І., Серватович О.І., Поліщук І.І., Якубовська М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5 голосів – за, 1 – утримав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27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ind w:left="-17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Про режим роботи закладів ресторанного господарства, торгівлі та сфери послуг</w:t>
            </w:r>
          </w:p>
          <w:p>
            <w:pPr>
              <w:pStyle w:val="Normal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-17"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-17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42"/>
              <w:jc w:val="both"/>
              <w:rPr/>
            </w:pPr>
            <w:r>
              <w:rPr>
                <w:sz w:val="28"/>
                <w:szCs w:val="28"/>
              </w:rPr>
              <w:t>- № 128-1 – № 128-3, № 128-5, № 128-6, № 128-21 –         14 голосів – за, 2 – відсутн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42"/>
              <w:rPr/>
            </w:pPr>
            <w:r>
              <w:rPr>
                <w:sz w:val="28"/>
                <w:szCs w:val="28"/>
              </w:rPr>
              <w:t>- № 128-4 – 13 голосів – за, 1– не голосував, 2 – відсутн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28-7, № 128-9 – № 128-11, № 128-13 – № 128-15, № 128-18, № 128-20 – 15 голосів – за, 1 – відсутні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28-8, № 128-12, № 128-19 – 14 голосів – за, 1 – не голосував, 1 – відсутні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 № 128-16, № 128-17 – 13 голосів – за, 2 – не голосували, 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 CYR"/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, Ящук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1. 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29-1 – 15 голосів – за, 1 – не голосува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- № 129-2 – 14 </w:t>
            </w:r>
            <w:r>
              <w:rPr>
                <w:sz w:val="28"/>
                <w:szCs w:val="28"/>
                <w:lang w:val="ru-RU"/>
              </w:rPr>
              <w:t>голосів – за,</w:t>
            </w:r>
            <w:r>
              <w:rPr>
                <w:sz w:val="28"/>
                <w:szCs w:val="28"/>
              </w:rPr>
              <w:t xml:space="preserve"> 2 – не голосувал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 За результатом голосування рішення про </w:t>
            </w:r>
            <w:r>
              <w:rPr>
                <w:bCs/>
                <w:sz w:val="28"/>
              </w:rPr>
              <w:t xml:space="preserve">продовження оренди комплексу обладнання та споруд автодрому на вул. Писаревського, 15 </w:t>
            </w:r>
            <w:r>
              <w:rPr>
                <w:bCs/>
                <w:kern w:val="2"/>
                <w:sz w:val="28"/>
                <w:szCs w:val="28"/>
                <w:lang w:eastAsia="ru-RU" w:bidi="hi-IN"/>
              </w:rPr>
              <w:t>не ухвалене (3 голоси – за, 2 – проти, 6 – утримались, 5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bCs/>
                <w:kern w:val="2"/>
                <w:sz w:val="28"/>
                <w:szCs w:val="28"/>
                <w:lang w:eastAsia="ru-RU" w:bidi="hi-IN"/>
              </w:rPr>
              <w:t>Проєкт рішення додається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bCs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гляд скарги гр. Гладкої Н.В. на постанову адмінкомісії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Юрченко Н.М.</w:t>
            </w:r>
          </w:p>
          <w:p>
            <w:pPr>
              <w:pStyle w:val="Normal"/>
              <w:ind w:left="-17" w:hanging="0"/>
              <w:rPr/>
            </w:pPr>
            <w:r>
              <w:rPr>
                <w:sz w:val="28"/>
                <w:szCs w:val="28"/>
              </w:rPr>
              <w:t>Бондарук Ю.А., Серватович О.І., Поліщук І.І., Бойко П.П., Денисюк Б.І., Гладка Н.В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</w:rPr>
              <w:t xml:space="preserve">За результатом голосування рішення </w:t>
            </w:r>
            <w:r>
              <w:rPr>
                <w:bCs/>
                <w:kern w:val="2"/>
                <w:sz w:val="28"/>
                <w:szCs w:val="28"/>
                <w:lang w:eastAsia="ru-RU" w:bidi="hi-IN"/>
              </w:rPr>
              <w:t>не ухвалене (6 голосів – за, 3 – утрималися, 5 – не голосували,</w:t>
              <w:br/>
              <w:t>2 – відсутні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ru-RU" w:bidi="hi-IN"/>
              </w:rPr>
              <w:t>Проєкт рішення додається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bCs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від 08.02.2021 № 41 «Про підтвердження місця проживання малолітнього Ларіонова В.А. для його тимчасового виїзду за межі України»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5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30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 08.02.2021 № 44 «Про підтвердження місця проживання неповнолітнього Шищица В.С. та малолітньої Шищиц У.С. для їх тимчасового виїзду за межі України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Рішення ухвалити (14 голосів – за, 1 – не голосував, </w:t>
              <w:br/>
              <w:t>1 – відсутній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31-1 додається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 демонтаж засобів зовнішньої реклами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ind w:left="-17" w:hanging="0"/>
              <w:rPr/>
            </w:pPr>
            <w:r>
              <w:rPr>
                <w:sz w:val="28"/>
                <w:szCs w:val="28"/>
              </w:rPr>
              <w:t>Поліщук І.І., Чернецький О.С., Денисюк Б.І., Іванюк 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4 голосів – за, 2 – відсутні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132-1 додається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укладення договору дарування квартири та земельної ділянки опікуну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(13 голосів – за, 1 – не голосував, </w:t>
              <w:br/>
              <w:t>2 – відсутні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33-1 додається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8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визначення способу участі у вихованні та спілкуванні з дитиною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34-1 – 14 голосів – за, 2 – відсутн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- № 134-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лосів – за, 1 – не голосував, </w:t>
              <w:br/>
              <w:t>2 – відсутн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місця проживання малолітніх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35-1 – 14 голосів – за, 2 – відсутн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- № 135-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лосів – за, 1 – не голосував, </w:t>
              <w:br/>
              <w:t>2 – відсутн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лолітнім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4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3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піклування над неповнолітньою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4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37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- № 138-1 – 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лосів – за, 1 – не голосував,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ідсутн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38-2 – 14 голосів – за, 2 – відсутн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новлення батьківських прав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Рішення ухвалити (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лосів – за, 1 – не голосував,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39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створення прийомної сім'ї і влаштування дитини на спільне проживання та виховання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Рішення ухвалити (14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40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дарування майна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- № 141-1 – 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лосів – за, 1 – не голосував,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ідсутн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- № 141-2 – 12 голосів – за, 2 – не голосувал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firstLine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ідсутн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jc w:val="both"/>
              <w:rPr/>
            </w:pPr>
            <w:r>
              <w:rPr>
                <w:sz w:val="28"/>
                <w:szCs w:val="28"/>
              </w:rPr>
              <w:t>- № 141-3 – № 141-9 – 14 голосів – за, 2 – відсутн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color w:val="00000A"/>
                <w:w w:val="106"/>
                <w:sz w:val="28"/>
                <w:szCs w:val="28"/>
                <w:lang w:bidi="hi-IN"/>
              </w:rPr>
              <w:t xml:space="preserve">Про надання дозволу на відчуження квартири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Рішення ухвалити (14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42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color w:val="00000A"/>
                <w:w w:val="106"/>
                <w:sz w:val="28"/>
                <w:szCs w:val="28"/>
                <w:lang w:bidi="hi-IN"/>
              </w:rPr>
              <w:t xml:space="preserve">Про надання дозволу неповнолітній на укладення договору купівлі-продажу 1/2 частки квартири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Рішення ухвалити (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лосів – за, 1 – не голосував,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43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color w:val="00000A"/>
                <w:w w:val="106"/>
                <w:sz w:val="28"/>
                <w:szCs w:val="28"/>
                <w:lang w:bidi="hi-IN"/>
              </w:rPr>
              <w:t xml:space="preserve">Про надання дозволу на укладення договору конкретного користування житловим будинком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Рішення ухвалити (14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44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A"/>
                <w:spacing w:val="-1"/>
                <w:w w:val="106"/>
                <w:sz w:val="28"/>
                <w:szCs w:val="28"/>
                <w:lang w:bidi="hi-IN"/>
              </w:rPr>
              <w:t xml:space="preserve">Про надання дозволу на укладення договору міни часток квартир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Рішення ухвалити (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лосів – за, 1 – не голосував,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45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укладення договору про визначення часток квартири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Рішення ухвалити (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лосів – за, 1 – не голосував,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46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укладення договору про поділ спадкового майна від імені дітей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Рішення ухвалити (14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47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укладення договору про поділ житлового будинку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Рішення ухвалити (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лосів – за, 1 – не голосував,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48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отримання грошової компенсації за належне для отримання жиле приміщення від імені дитини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Рішення ухвалити (14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49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го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Рішення ухвалити (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голосів – за, 1 – не голосував,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50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чинності рішення виконавчого комітету міської ради від 26.05.2005 № 173 «Про встановлення опіки над малолітніми ____ та ____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/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right="1" w:hanging="125"/>
              <w:rPr/>
            </w:pPr>
            <w:r>
              <w:rPr>
                <w:sz w:val="28"/>
                <w:szCs w:val="28"/>
              </w:rPr>
              <w:t>Рішення ухвалити (14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51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зне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, Поліщук І.І., Іванюк О.В., Вербич Ю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1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4:00Z</dcterms:created>
  <dc:creator>Поліщук Оксана Анатоліївна</dc:creator>
  <dc:description/>
  <cp:keywords/>
  <dc:language>en-US</dc:language>
  <cp:lastModifiedBy>Наталія Литвинчук</cp:lastModifiedBy>
  <cp:lastPrinted>2021-02-09T12:34:00Z</cp:lastPrinted>
  <dcterms:modified xsi:type="dcterms:W3CDTF">2021-02-23T08:04:00Z</dcterms:modified>
  <cp:revision>2</cp:revision>
  <dc:subject/>
  <dc:title/>
</cp:coreProperties>
</file>