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5491477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17.11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ицький С.І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Присутні на засіданні:</w:t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297"/>
        <w:gridCol w:w="6528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сько Н.Г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-мобілізаційної і режимно-секретної роботи                                           (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відділу ведення Державного реєстру виборців                                                                        (14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sz w:val="28"/>
                <w:szCs w:val="28"/>
              </w:rPr>
              <w:t>начальник відділу транспорту                              (11, 1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(28–30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spacing w:val="-4"/>
                <w:kern w:val="2"/>
                <w:sz w:val="28"/>
                <w:szCs w:val="28"/>
                <w:lang w:bidi="hi-IN"/>
              </w:rPr>
              <w:t xml:space="preserve">директор комунального підприємства «Луцькводоканал»                                                         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(10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комунального підприємства «Луцькреклама»                                                        (3, 4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з обліку та розподілу                          житла департаменту житлово-комунального господарства                                                           (18–2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(3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      </w:t>
            </w:r>
            <w:r>
              <w:rPr>
                <w:sz w:val="28"/>
                <w:szCs w:val="28"/>
                <w:lang w:val="en-US"/>
              </w:rPr>
              <w:t xml:space="preserve">      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М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еревізник, фізична особа-підприємець                   (1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Луцького спеціального комунального автотранспортного підприємства «Луцькспецкомунтранс»                                              (6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-технічного відділу            (1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департаменту житлово-комунального господарства                                                                  (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      (1, 1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державного комунального підприємства «Луцьктепло»                                                                (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  (5–8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епартаменту містобудування, земельних ресурсів та реклами                                         (17, 22–2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(32, 34–4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sz w:val="28"/>
                <w:szCs w:val="28"/>
              </w:rPr>
              <w:t>директор юридичного департаменту                         (13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–32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24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 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-сироти та встановлення піклування над неповнолітнім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малолітньому 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11.2021 № 325 «Про визначення місця проживання малолітніх _____, _____»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зі змінами, а саме, включити в порядок денний та розглянути питання 1.2–1.7 після питань служби у справах дітей (17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Комплексної програми «Безпечне місто Луцьк» на 2022–2024 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Чернецький О.С., Поліщук І.І., Іванюк О.В., Гурський О.Г., Серватович О.І., Боярський В.Ф., Денисюк Б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19-1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2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несько Н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. Доручити відділу з питань надзвичайних ситуацій та цивільного захисту населення надати Чернецькому О.С. інформацію щодо захисних споруд цивільного захисту у Луцькій міській територіальній громаді, форми їхньої власності та їхнього стану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функціонування комунального підприємства «Луцькреклама» на 2022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Іванюк О.В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6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КП «Луцькреклама» підготувати звіт про виконання рішень щодо</w:t>
            </w:r>
            <w:r>
              <w:rPr>
                <w:sz w:val="28"/>
                <w:szCs w:val="28"/>
              </w:rPr>
              <w:t xml:space="preserve"> демонтажу засобів зовнішньої реклами та доповісти на засіданні виконкому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скоригованих тарифів </w:t>
            </w:r>
            <w:r>
              <w:rPr>
                <w:sz w:val="28"/>
                <w:lang w:val="uk-UA"/>
              </w:rPr>
              <w:t>на теплову енергію та послуги</w:t>
            </w:r>
            <w:r>
              <w:rPr>
                <w:sz w:val="28"/>
                <w:szCs w:val="28"/>
                <w:lang w:val="uk-UA"/>
              </w:rPr>
              <w:t xml:space="preserve">, що надаються ДКП «Луцьктепло» для потреб інших споживач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92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2 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закладів ресторанного господарства, торгівлі та сфери по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26-1 – № 926-5 – 17</w:t>
            </w:r>
            <w:r>
              <w:rPr>
                <w:sz w:val="28"/>
                <w:szCs w:val="28"/>
              </w:rPr>
              <w:t xml:space="preserve">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7-1 додається.</w:t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використання питної во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еревізником – ФОП Макарчуком М.П. договорів на перевезення пасажирів автомобільним транспор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2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р плати за участь у конкурсі на перевезення пасажирів на автобусних маршрутах загального користування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сподарський облік на території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пису та виготовлення гербових печаток, круглих печаток для документів виконавчого комітету Луцької міської ради, кутових штампів Прилуцького, Жидичинського, Боголюбського, Княгининівського, Заборольського старостинських округів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господарських споруд, тимчасових споруд, конструкцій, огорож та терміналів самообслуговуван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Чернецький О.С., Бойко П.П., Поліщук І.І., Туз В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935-1, </w:t>
            </w:r>
            <w:r>
              <w:rPr>
                <w:sz w:val="28"/>
                <w:szCs w:val="28"/>
              </w:rPr>
              <w:t xml:space="preserve">№ 935-2, № 935-4 </w:t>
            </w:r>
            <w:r>
              <w:rPr>
                <w:iCs/>
                <w:sz w:val="28"/>
                <w:szCs w:val="28"/>
              </w:rPr>
              <w:t xml:space="preserve">– 16 </w:t>
            </w:r>
            <w:r>
              <w:rPr>
                <w:sz w:val="28"/>
                <w:szCs w:val="28"/>
              </w:rPr>
              <w:t>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35-3, № 935-5, № 935-6 – 17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 № 935-7 – 15 голосів – за,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департаменту містобудування, земельних ресурсів та реклами вивчити питання щодо викупу земельної ділянки на пр-ті Молоді, 25 для суспільних потреб міської територіальної громади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ведення зі складу гуртожитку квартири № 1 на вул. Шкільній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лючення з числа службового житла квартири № 99 на вул. Арцеулова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0.2021 № 838-1 «Про затвердження списку мешканців гуртожитку на бульварі Дружби Народів, 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3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ведення садового будинку № 51 у кварталі № 30 в обслуговуючому кооперативі «Товариство садоводів-любителів “Мічурінець”» у селі Жабка в жилий буди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, Чернецький О.С., Боярський 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, 1 – проти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4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их будинків в садівничому товаристві «Дружба» на вул. Володимирській у місті Луцьку в жилі буд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, Чернецький О.С., Боярський 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41-1, № 941-2 – 16</w:t>
            </w:r>
            <w:r>
              <w:rPr>
                <w:sz w:val="28"/>
                <w:szCs w:val="28"/>
              </w:rPr>
              <w:t xml:space="preserve"> голосів – за, 1 – проти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714 в садівничому товаристві «Маяк» на вул. Дубнівській у місті Луцьку в жилий буд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, Чернецький О.С., Боярський 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, 1 – про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4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07.03.2019 № 149-1 «Про розміщення підприємцем Гасояном Р.Г. стаціонарної тимчасової споруди на вул. Кравчука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</w:t>
            </w:r>
            <w:r>
              <w:rPr>
                <w:sz w:val="28"/>
                <w:szCs w:val="28"/>
              </w:rPr>
              <w:t xml:space="preserve">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4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Зязюк О.О.</w:t>
            </w:r>
            <w:r>
              <w:rPr/>
              <w:t> </w:t>
            </w:r>
            <w:r>
              <w:rPr>
                <w:sz w:val="28"/>
                <w:szCs w:val="28"/>
              </w:rPr>
              <w:t>стаціонарних тимчасових споруд на вул. Набережній, 29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6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94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, виданих ТзОВ «БРЕНДБ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45-1, № 945-2 – 17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оренду, продовження оренди нежитлових приміщень на територі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46-1 – № 946-11 – 16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2.2021 № 82-3 «Про продовження оренди нежитлового приміщення на пр-ті Волі, 3-а»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947-1 додається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нежитлового приміщення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 № 948-1, № 948-3 – № 948-5 – 17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48-2 – 16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плату заборгованості за комунальні послуги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94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1.11.2021 № 317 «Про підтвердження місця проживання малолітніх Наливайко Д.А. та Наливайко С.А. для їх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Рішення 95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дарування 1/3 частки квартири опікун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lang w:val="ru-RU"/>
              </w:rPr>
            </w:pPr>
            <w:r>
              <w:rPr>
                <w:iCs/>
                <w:sz w:val="28"/>
                <w:szCs w:val="28"/>
              </w:rPr>
              <w:t>Рішення № 95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у вихованні та спілкуванні з дитиною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- № 952-1, № 952-2 – 16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bookmarkStart w:id="2" w:name="__DdeLink__73_650271974"/>
            <w:r>
              <w:rPr>
                <w:sz w:val="28"/>
                <w:szCs w:val="28"/>
              </w:rPr>
              <w:t>на зміну прізвища д</w:t>
            </w:r>
            <w:bookmarkEnd w:id="2"/>
            <w:r>
              <w:rPr>
                <w:sz w:val="28"/>
                <w:szCs w:val="28"/>
              </w:rPr>
              <w:t>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,     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Рішення № 95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54-1 – № 954-3 – 17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- № 955-1 – № 955-3 – 17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ів про визначення та дарування часток квартири 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7 голосів – за)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iCs/>
                <w:sz w:val="28"/>
                <w:szCs w:val="28"/>
              </w:rPr>
              <w:t>Рішення 95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майна 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57-1 – 16 голосів – за, 1 – не голосував;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 № 957-2 – 17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квартири на ім'я дитини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6 голосів – за, 1 – не голосував)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ішення № 95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-сироти та встановлення піклування над неповнолітні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№ 95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 малолітньому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7 голосів – за).</w:t>
            </w:r>
          </w:p>
          <w:p>
            <w:pPr>
              <w:pStyle w:val="Normal"/>
              <w:ind w:right="-2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96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 № 961-1 – 17 голосів – за;</w:t>
            </w:r>
          </w:p>
          <w:p>
            <w:pPr>
              <w:pStyle w:val="Normal"/>
              <w:ind w:right="-23" w:hanging="0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61-2 – 16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11.2021 № 325 «Про визначення місця проживання малолітніх _____, _____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7 голосів – за).</w:t>
            </w:r>
          </w:p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96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ухвалити (17 голосів – за).</w:t>
            </w:r>
          </w:p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96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Денисюк Б.І., Іванюк О.В., Ящук В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ручити департаменту економічної політики підготувати інформацію про встановлені на попередніх засіданнях зменшені терміни на режим роботи магазинів «Сім 23. Зручний марк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у зв’язку з приведенням у відповідність до вимог вивісок та рекла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ручити департаменту муніципальної варти внести на чергове засідання виконкому проєкт рішення щодо демонтажу аварійного місточка до об’єкта «Брегантина» в Центральному парку культури та відпочинку імені Лесі Украї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9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11-04T15:58:00Z</cp:lastPrinted>
  <dcterms:modified xsi:type="dcterms:W3CDTF">2021-11-23T07:35:00Z</dcterms:modified>
  <cp:revision>50</cp:revision>
  <dc:subject/>
  <dc:title/>
</cp:coreProperties>
</file>