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2347046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9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2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0"/>
          <w:szCs w:val="20"/>
        </w:rPr>
      </w:pPr>
      <w:r>
        <w:rPr>
          <w:b/>
          <w:color w:val="2A2928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діяч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в участі у засідан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пад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38"/>
        <w:gridCol w:w="425"/>
        <w:gridCol w:w="6379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.В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ведення Державного реєстру виборців                                                                         (7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В.М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«Луцькводоканал»                                 (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Л.П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«Луцький зоопарк»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як Л.В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«Центр надання адміністративних послуг у місті Луцьку»                  (3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освіти                                       (4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соціальної політики        (8-19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евська З.Є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.о. начальника відділу реєстру житлового фонду департаменту   житлово-комунального   господарства  </w:t>
            </w:r>
          </w:p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(20-23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начальник управління транспорту та зв’язку         (5, 6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арасюк Т.П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в.о. начальника відділу управління майном міської комунальної власності                                                (27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начальник  управління  містобудування та архітектури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(24-26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начальник служби у справах дітей                       (30-43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                        (28)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(1-32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</w:t>
            </w:r>
          </w:p>
          <w:p>
            <w:pPr>
              <w:pStyle w:val="Normal"/>
              <w:ind w:left="3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 порядок денний за основу 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8 голосів – за, 3 – відсутні).</w:t>
            </w:r>
          </w:p>
          <w:p>
            <w:pPr>
              <w:pStyle w:val="Normal"/>
              <w:ind w:left="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надання дозволу _____ на відчуження житлового приміщення в гуртожитку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>Про надання дозволу _____ на укладення договору купівлі-продажу 1/3 частки квартири на ім’я дитини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Включити питання до порядку денного та розглянути після блоку питань служби у справах дітей (8 голосів – за, 3 – відсутні)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ВНІС ПРОПОЗИЦІЮ: 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1.11.2018 № 754-1   «Про оператора електронних систем у місті Луцьку»</w:t>
            </w:r>
          </w:p>
          <w:p>
            <w:pPr>
              <w:pStyle w:val="Normal"/>
              <w:ind w:left="30"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питання до порядку денного та розглянути після питання № 5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8 голосів – за, 3 – відсутні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, 3 – відсутні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867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 проект Програми розвитку комунального підприємства «Луцький зоопарк» на 2020-2021 ро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Денисенко Л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, 3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4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Інвестиційної програми КП «Луцькводоканал» на 2020 рік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уменюк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, 1 – не голосував,      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4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графік прийому громадян з особистих питань керівниками міської рад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п’як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4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 мережу закладів загальної середньої освіти і міжшкільного навчально-виробничого комбінату на 2019-2020 навчальний рі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щенко З.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4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 проведення конкурсу на перевезення пасажирів на автобусних маршрутах загального користуванн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ватович О.І., Щур М.В., Алєксєєв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5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1.11.2018 № 754-1 «Про оператора електронних систем у місті Луцьку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єксєєв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5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rPr>
                <w:rFonts w:eastAsia="SimSun;宋体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2"/>
                <w:sz w:val="28"/>
                <w:szCs w:val="28"/>
                <w:lang w:eastAsia="zh-CN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2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5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 комісію з питань надання адресної грошової допомоги сім’ям загиблих (померлих) ветеранів війни та зниклих безві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5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 комісію з питань надання грошової та матеріальної допомоги малозахищеним верствам населення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5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ind w:right="14" w:hanging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 комісію з питань надання статусу бійця-добровольця антитерористичної опе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55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омісію щодо розгляду заяв членів сімей загиблих та осіб з інвалідністю про виплату грошової компенсації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56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 комісію щодо розгляду заяв внутрішньо переміщених осіб, які захищали незалежність, суверенітет та територіальну цілісність України про призначення грошової компенс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57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 комісію щодо розгляду питань про співфінансування для придб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58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 забезпечення реалізації прав, свобод та інтересів повнолітніх осіб, які потребують опіки (піклуванн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59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 комісію з питань відшкодування витрат за придбані лікарські засоби за пільговими рецептами громадянам, які постраждали внаслідок Чорнобильської катастроф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60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 внесення змін до складу комісії з питань надання фінансової підтримки громадським організація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61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Про </w:t>
            </w:r>
            <w:r>
              <w:rPr>
                <w:rFonts w:eastAsia="SimSun;宋体"/>
                <w:bCs/>
                <w:color w:val="222222"/>
                <w:sz w:val="28"/>
                <w:szCs w:val="28"/>
                <w:lang w:eastAsia="zh-CN"/>
              </w:rPr>
              <w:t>комісію з питань призначення державних соціальних допомо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62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Про </w:t>
            </w: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 xml:space="preserve">комісію з питань призначення (відновлення) соціальних виплат внутрішньо переміщеним особ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63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Про внесення змін до складу </w:t>
            </w: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64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евська З.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65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евська З.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66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евська З.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67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писку мешканців гуртожитку на вул. Січовій, 16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евська З.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68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Всеукраїнського відкритого архітектурного бліц-конкурсу на кращу концепцію облаштування скверу на розі вулиці Стрілецької та проспекту Президента Грушевського в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єксєєв І.В., Муковоз І.В., Серватович О.І.,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, Киця А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69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, продовження розміщення тимчасових споруд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єксєєв І.В., Муковоз І.В., Пустовіт Г.О.,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, Щур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 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08" w:firstLine="33"/>
              <w:rPr/>
            </w:pPr>
            <w:r>
              <w:rPr>
                <w:iCs/>
                <w:sz w:val="28"/>
                <w:szCs w:val="28"/>
              </w:rPr>
              <w:t>- № 570-1 – № 570-3 – 10 голосів – за, 1 – не голосув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08" w:firstLine="3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2. За результатом голосування проєкт рішення        щодо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продовження розміщення підприємцем Поповичем В.В. пересувної тимчасової споруди на вул. Ветеранів, 6 не ухвалено (1 голос – за,                   2 – утрималися, 7 – не голосували, 1 – відсутній)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єкт рішення додається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ії погодження розміщення групи тимчасових споруд на вул. Конякіна,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1 – не голосував,      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7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, продовження оренди нежитлових приміщень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Т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572-1, № 572-4 – 9 голосів – за, 1 – не голосував, 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ідсутні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572-2, № 572-3 – 10 голосів – за, 1 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адміністратив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Рішення ухвалити (10 голосів – за, </w:t>
            </w:r>
            <w:r>
              <w:rPr>
                <w:sz w:val="28"/>
                <w:szCs w:val="28"/>
              </w:rPr>
              <w:t>1 – відсутній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73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9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 план роботи виконавчого комітету та виконавчих органів Луцької міської ради на ІV квартал 2019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Рішення ухвалити (10 голосів – за, </w:t>
            </w:r>
            <w:r>
              <w:rPr>
                <w:sz w:val="28"/>
                <w:szCs w:val="28"/>
              </w:rPr>
              <w:t>1 – відсутній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 574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0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місії з питань захисту прав дитини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 № 575-1 додаєть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right="34" w:hanging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 внесення змін до рішення виконавчого комітету від 07.08.2019 № 465-1 «Про міську комісію з питань визначення напрямків та об’єктів, на які буде спрямовано у 2019 році 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 батьківського піклування, та осіб з їх числа»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 № 576-1 додаєть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b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  <w:lang w:val="uk-UA"/>
              </w:rPr>
              <w:t>висновків</w:t>
            </w:r>
            <w:r>
              <w:rPr>
                <w:sz w:val="28"/>
                <w:szCs w:val="28"/>
              </w:rPr>
              <w:t xml:space="preserve"> служби у справах дітей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 підтвердження місця проживання </w:t>
            </w:r>
            <w:r>
              <w:rPr>
                <w:sz w:val="28"/>
                <w:szCs w:val="28"/>
                <w:lang w:val="uk-UA"/>
              </w:rPr>
              <w:t>малолітні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ітей </w:t>
            </w:r>
            <w:r>
              <w:rPr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  <w:lang w:val="uk-UA"/>
              </w:rPr>
              <w:t>їх</w:t>
            </w:r>
            <w:r>
              <w:rPr>
                <w:sz w:val="28"/>
                <w:szCs w:val="28"/>
              </w:rPr>
              <w:t xml:space="preserve"> тимчасового виїзду за межі України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577-1 – № 577-3 – 10 голосів – за, 1 – відсутні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укладення договору про визначення часток майна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 № 578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4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виділення частки майна в спільній сумісній власності дитини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 № 579-1 додається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дарування, прийняття в дар  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580-1, № 580-3 – 9 голосів – за, 1 – не голосував,  1 – відсутній;</w:t>
            </w:r>
          </w:p>
          <w:p>
            <w:pPr>
              <w:pStyle w:val="Normal"/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580-2, № 580-4, № 580-5 – 10 голосів – за,               1 – відсутній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відчуження 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581-1 – № 581-3 – 10 голосів – за, 1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true"/>
              <w:ind w:left="33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купівлі-продажу та реєстрацію права власності майн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true"/>
              <w:ind w:left="33" w:firstLine="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582-1 – № 582-3 – 10 голосів – за, 1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ередачу в заставу квартири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 № 583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ведення з дитячого будинку сімейного типу особи з числа дітей-сиріт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не голосував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 № 584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true"/>
              <w:ind w:left="33" w:firstLine="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585-1 – № 585-3 – 10 голосів – за, 1– відсутній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у вихованні та спілкуванні з дитиною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true"/>
              <w:ind w:left="33" w:firstLine="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586-1, № 586-2 – 10 голосів – за, 1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проведення психіатричного огляду малолітнього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не голосував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 № 587-1 додається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ів служби у справах дітей про доцільність позбавлення батьківських прав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true"/>
              <w:ind w:firstLine="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588-1, № 588-2 – 10 голосів – за, 1– відсутні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16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1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19-08-08T15:04:00Z</cp:lastPrinted>
  <dcterms:modified xsi:type="dcterms:W3CDTF">2019-09-23T06:16:00Z</dcterms:modified>
  <cp:revision>45</cp:revision>
  <dc:subject/>
  <dc:title/>
</cp:coreProperties>
</file>