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7710733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5.2021</w:t>
      </w:r>
      <w:r>
        <w:rPr>
          <w:b/>
        </w:rPr>
        <w:t xml:space="preserve">   </w:t>
      </w:r>
      <w:r>
        <w:rPr/>
        <w:t xml:space="preserve">   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1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чий ТОВ «Волиньрестконсалттехнології», радник з фінансів ТОВ «Волиньспецхарчінвест-технології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ун І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ровський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ський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йник І.Ю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юк О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мунального підприємства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« Ласка»         (1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управління соціальних служб для сім’ї, дітей та молоді                                                                   (19–2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а О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в.о. начальника відділу екології                                   (1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 Н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каржниця                                                                       (4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ца С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рший заступник директор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мунального підприємства</w:t>
            </w:r>
            <w:r>
              <w:rPr>
                <w:spacing w:val="-2"/>
                <w:sz w:val="28"/>
                <w:szCs w:val="28"/>
              </w:rPr>
              <w:t xml:space="preserve"> «Луцькводоканал»                                  (1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ий В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ректор департаменту молоді та спорту               (22, 2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директор департаменту фінансів, бюджету та аудиту (1, 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«Центр надання адміністративних послуг у місті Луцьку»            (13–1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мунального підприємства</w:t>
            </w:r>
            <w:r>
              <w:rPr>
                <w:sz w:val="28"/>
                <w:szCs w:val="28"/>
              </w:rPr>
              <w:t xml:space="preserve"> «Луцькреклама»</w:t>
              <w:br/>
              <w:t xml:space="preserve">                                                                                   (44, 4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С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головного управління ДПС у Волинській області                                                          (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відділу з обліку та розподілу житла департаменту житлово-комунального господарства</w:t>
              <w:br/>
              <w:t xml:space="preserve">                                                                                   (30–3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хорони здоров’я              (52, 5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н В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мунального підприємства</w:t>
            </w:r>
            <w:r>
              <w:rPr>
                <w:sz w:val="28"/>
                <w:szCs w:val="28"/>
              </w:rPr>
              <w:t xml:space="preserve"> «Луцьке електротехнічне підприємство – Луцьксвітло»            (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соціальної політики              (1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няк А.Я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в.о. начальника </w:t>
            </w:r>
            <w:r>
              <w:rPr>
                <w:sz w:val="28"/>
                <w:szCs w:val="28"/>
              </w:rPr>
              <w:t>управління містобудування та архітектури                                                               (37–4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департаменту житлово-комунального господарства                                                          (5, 8–1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загального відділу                              (1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       (42, 4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І.Л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юридичного департаменту                  (4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" w:firstLine="7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державного комунального підприємства «Луцьктепло»</w:t>
            </w:r>
            <w:r>
              <w:rPr>
                <w:sz w:val="28"/>
                <w:szCs w:val="28"/>
              </w:rPr>
              <w:t xml:space="preserve">                                                              (5–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транспорту та зв’язку       (25–29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о. начальника відділу управління майном міської комунальної власності                                            (46, 4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І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директора КП «Центр туристичної інформації та послуг»                                                                             (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рук М.І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о. начальника управління капітального будівниц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(24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                                          (1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чальник служби у справах дітей            (49–51, 54–82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–51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 1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5, 1.6, 1.7, 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, 1.10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та піклування</w:t>
            </w:r>
          </w:p>
          <w:p>
            <w:pPr>
              <w:pStyle w:val="Normal"/>
              <w:spacing w:lineRule="atLeast" w:line="240"/>
              <w:ind w:left="47" w:hanging="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  <w:r>
              <w:rPr>
                <w:sz w:val="28"/>
                <w:szCs w:val="28"/>
                <w:lang w:val="en-US"/>
              </w:rPr>
              <w:t>_____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sz w:val="28"/>
                <w:szCs w:val="28"/>
                <w:lang w:val="en-US"/>
              </w:rPr>
              <w:t>_____</w:t>
            </w:r>
          </w:p>
          <w:p>
            <w:pPr>
              <w:pStyle w:val="Normal"/>
              <w:spacing w:lineRule="atLeast" w:line="240"/>
              <w:jc w:val="both"/>
              <w:rPr>
                <w:w w:val="106"/>
                <w:sz w:val="28"/>
                <w:szCs w:val="28"/>
                <w:lang w:eastAsia="ar-SA"/>
              </w:rPr>
            </w:pPr>
            <w:r>
              <w:rPr>
                <w:w w:val="106"/>
                <w:sz w:val="28"/>
                <w:szCs w:val="28"/>
                <w:lang w:eastAsia="ar-SA"/>
              </w:rPr>
              <w:t>Про визначення способу участі у вихованні та спілкуванні з дітьм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  <w:lang w:eastAsia="ar-SA"/>
              </w:rPr>
            </w:pPr>
            <w:r>
              <w:rPr>
                <w:w w:val="106"/>
                <w:sz w:val="28"/>
                <w:szCs w:val="28"/>
                <w:lang w:eastAsia="ar-SA"/>
              </w:rPr>
              <w:t>Про надання дозволу на дарування май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 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зі змінами, а саме включити питання 1.2–1.10 в порядок денний та розглянути після питань служби у справах дітей (15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Луцької міської територіальної громади за І квартал 2021 ро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35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–2022 ро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5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роботу комунального підприємства «Луцьке електротехнічне підприємство – Луцьксвітл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ін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Чернецький О.С., Іванюк О.В., 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5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Центр туристичної інформації та послуг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І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0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ind w:left="-17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підсумки опалювального сезону 2020–2021 років у м.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єкт Програми підтримки ДКП «Луцьктепло» на 2022–2023 ро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07.04.2021 № 253-1 «Про графік припинення подачі гарячої води в міжопалювальний період 2021 року у зв’язку з профілактичним ремонтом теплових мереж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/>
            </w:pPr>
            <w:r>
              <w:rPr>
                <w:sz w:val="28"/>
                <w:szCs w:val="28"/>
              </w:rPr>
              <w:t>Про заходи з підготовки до роботи в осінньо-зимовий період 2021–2022 рок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6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надання дозволу на використання інфраструктури м. Луцька для встановлення та монтування приладів фіксації адміністративних порушен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акта приймання-передачі гуртожитку на бульварі Дружби Народів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 у комунальну власність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32"/>
                <w:szCs w:val="32"/>
              </w:rPr>
            </w:pPr>
            <w:r>
              <w:rPr>
                <w:rFonts w:eastAsia="SimSun;宋体;MS PMincho"/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8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точних індивідуальних технологічних нормативів використання питної во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Дмитроца С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;MS PMincho"/>
                <w:iCs/>
                <w:sz w:val="32"/>
                <w:szCs w:val="32"/>
              </w:rPr>
            </w:pPr>
            <w:r>
              <w:rPr>
                <w:rFonts w:eastAsia="SimSun;宋体;MS PMincho"/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Вимог до утримання та догляду за зеленими насадженнями на території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Гелета О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белюк І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затвердження переліку адміністративних по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затвердження Порядку розгляду електронної петиції, адресованої Луцькій міській рад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ліквідацію групи оперативного реагування «15-80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Денисюк Б.І., Поліщук І.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3 голосів – за, 1 – про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7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забезпечення виконання рішень суду та виконавчих документів на 2021–2023 рок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7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єкт Програми регулювання чисельності безпритульних тварин гуманними методами на        2022–2024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Богданюк О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7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2.2021 № 116-1 «Про Регламент роботи виконавчого комітету та виконавчих органів міської рад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ліщу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74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проєктів, визнаних переможцями Конкурсу проєктів соціального спрямування, розроблених інститутами громадянського суспільства, у 2021 році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5-1 додається.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спостережної комісії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6-1 додається.</w:t>
            </w:r>
          </w:p>
          <w:p>
            <w:pPr>
              <w:pStyle w:val="Normal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3.2021 № 177-1 «Про проведення Міжнародного мистецького фестивалю для людей з інвалідністю “Барви творчості”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7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70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ведення додаткових штатних одиниць до штатних розписів комунальних закладів «Дитячо-юнацька спортивна школа № 4 Луцької міської ради» та «Луцький міський центр фізичного здоров’я населення “Спорт для всіх” Луцької міської ра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хожий В.В.</w:t>
            </w:r>
          </w:p>
          <w:p>
            <w:pPr>
              <w:pStyle w:val="Normal"/>
              <w:rPr>
                <w:iCs/>
                <w:sz w:val="28"/>
                <w:szCs w:val="28"/>
                <w:u w:val="double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78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трату чинності рішення виконавчого комітету від 04.07.2018 № 405-1 «Про персональний склад Молодіжної ради при Луцькій міській раді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u w:val="double"/>
              </w:rPr>
            </w:pPr>
            <w:r>
              <w:rPr>
                <w:iCs/>
                <w:sz w:val="28"/>
                <w:szCs w:val="28"/>
              </w:rPr>
              <w:t>Захожий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379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lang w:eastAsia="ru-RU"/>
              </w:rPr>
              <w:t>Про передачу функцій замовника капітального ремонту</w:t>
            </w:r>
            <w:r>
              <w:rPr>
                <w:iCs/>
                <w:sz w:val="28"/>
                <w:szCs w:val="28"/>
              </w:rPr>
              <w:t xml:space="preserve"> 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Цвірук М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380-1 додається.</w:t>
            </w:r>
          </w:p>
          <w:p>
            <w:pPr>
              <w:pStyle w:val="Normal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их автобусних маршрутах загального користування № 130 «с. Богушівка – Дубнівська (кільце)», № 181 «Богушівка – Луць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381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ind w:left="-1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призначення дати проведення конкурсу на перевезення пасажирів автомобільним транспортом на автобусних маршрутах загального користування № 23, № 23а, № 18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3</w:t>
            </w:r>
            <w:r>
              <w:rPr>
                <w:sz w:val="28"/>
                <w:szCs w:val="28"/>
              </w:rPr>
              <w:t xml:space="preserve">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382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тимчасового перевізника на автобусному маршруті загального користування № 12 «Єршова – Окруж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383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перелік категорій громадян, яким буде надаватись безкоштовний проїзд при здійсненні перевезень пасажирів приміським громадським транспортом Луцької міської територіальної громади у 2021 роц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384-1 додається.</w:t>
            </w:r>
          </w:p>
          <w:p>
            <w:pPr>
              <w:pStyle w:val="Normal"/>
              <w:rPr>
                <w:iCs/>
                <w:w w:val="106"/>
                <w:sz w:val="28"/>
                <w:szCs w:val="28"/>
                <w:lang w:bidi="hi-IN"/>
              </w:rPr>
            </w:pPr>
            <w:r>
              <w:rPr>
                <w:iCs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8" w:leader="none"/>
                <w:tab w:val="left" w:pos="7070" w:leader="none"/>
              </w:tabs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видачу посвідчення для безкоштовного проїзду у автобусах на міських маршрутах на 2021 рік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2</w:t>
            </w:r>
            <w:r>
              <w:rPr>
                <w:sz w:val="28"/>
                <w:szCs w:val="28"/>
              </w:rPr>
              <w:t xml:space="preserve"> голосів – за, 2 – не голосувал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385-1 додається.</w:t>
            </w:r>
          </w:p>
          <w:p>
            <w:pPr>
              <w:pStyle w:val="Normal"/>
              <w:rPr>
                <w:iCs/>
                <w:w w:val="106"/>
                <w:sz w:val="28"/>
                <w:szCs w:val="28"/>
                <w:lang w:bidi="hi-IN"/>
              </w:rPr>
            </w:pPr>
            <w:r>
              <w:rPr>
                <w:iCs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86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а Купріюку М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87-1 додається.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квартири соціального признач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388-1, № 388-2 – 13</w:t>
            </w:r>
            <w:r>
              <w:rPr>
                <w:sz w:val="28"/>
                <w:szCs w:val="28"/>
              </w:rPr>
              <w:t xml:space="preserve"> голосів – за, 2 – відсутн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Невидюк І.В. дозволу на вселення в гуртожито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3</w:t>
            </w:r>
            <w:r>
              <w:rPr>
                <w:sz w:val="28"/>
                <w:szCs w:val="28"/>
              </w:rPr>
              <w:t xml:space="preserve"> голосів – за, 2 – відсутні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89-1 додається.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ind w:left="-17" w:right="21" w:hanging="0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 виключення з числа службового житла квартири № 44 на пр-ті Відродження, 47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3</w:t>
            </w:r>
            <w:r>
              <w:rPr>
                <w:sz w:val="28"/>
                <w:szCs w:val="28"/>
              </w:rPr>
              <w:t xml:space="preserve"> голосів – за, 2 – відсутні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90-1 додається.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 виведення зі складу гуртожитку квартири № 37 на вул. Писаревського, 22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2</w:t>
            </w:r>
            <w:r>
              <w:rPr>
                <w:sz w:val="28"/>
                <w:szCs w:val="28"/>
              </w:rPr>
              <w:t xml:space="preserve">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91-1 додається.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3</w:t>
            </w:r>
            <w:r>
              <w:rPr>
                <w:sz w:val="28"/>
                <w:szCs w:val="28"/>
              </w:rPr>
              <w:t xml:space="preserve"> голосів – за, 2 – відсутні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92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  <w:tab w:val="left" w:pos="6929" w:leader="none"/>
                <w:tab w:val="left" w:pos="7070" w:leader="none"/>
              </w:tabs>
              <w:ind w:right="2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в обслуговуючому кооперативі «Товариство садоводів-любителів “Мічурінець”» у селі Жабка в жилий будинок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уняк А.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ванюк О.В., Чернецький О.С., 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28"/>
                <w:szCs w:val="28"/>
              </w:rPr>
              <w:t xml:space="preserve">- № 393-1, № 393-2, № 393-3, № 393-4 – </w:t>
            </w:r>
            <w:r>
              <w:rPr>
                <w:i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 голосів – за, 1 – проти, 1 – утримався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 334 на вул. Володимирській в садівничому товаристві «Дружба» у місті Луцьку в жилий будино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уняк А.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, Боярський В.Ф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2</w:t>
            </w:r>
            <w:r>
              <w:rPr>
                <w:sz w:val="28"/>
                <w:szCs w:val="28"/>
              </w:rPr>
              <w:t xml:space="preserve"> голосів – за, 1 – про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1 – утримався, 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94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, продовження розміщення тимчасових та стаціонарних тимчасових споруд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уняк А.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Ящук В.П., Денисюк Б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395-1 – № 395-3, № 395-5, № 395-6 – 14 голосів – за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95-4 – 12 голосів – за, 1 – проти, 1 – не голосував, 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 xml:space="preserve">- № 395-7 – 12 голосів – за, 2 – не голосувал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внесення змін до рішення виконкому від 20.06.2018 № 377-7 «Про розміщення підприємцем Мельничуком П.Ф. тимчасової споруди на вул. Стрілецькій, 73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руняк А.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3</w:t>
            </w:r>
            <w:r>
              <w:rPr>
                <w:sz w:val="28"/>
                <w:szCs w:val="28"/>
              </w:rPr>
              <w:t xml:space="preserve">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96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кому від 16.10.2020 № 604-10 «Про продовження розміщення підприємцем Скопюком І.В. стаціонарної тимчасової споруди на вул. Софії Ковалевської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уняк А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3</w:t>
            </w:r>
            <w:r>
              <w:rPr>
                <w:sz w:val="28"/>
                <w:szCs w:val="28"/>
              </w:rPr>
              <w:t xml:space="preserve">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97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ай Н.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28"/>
                <w:szCs w:val="28"/>
              </w:rPr>
              <w:t xml:space="preserve">- № 398-1, № 398-2 – 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28"/>
                <w:szCs w:val="28"/>
              </w:rPr>
              <w:t xml:space="preserve">- № 399-1, № 399-2 – 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, 1 – відсутній;</w:t>
            </w:r>
          </w:p>
          <w:p>
            <w:pPr>
              <w:pStyle w:val="Normal"/>
              <w:ind w:left="125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99-3 – 13– голосів – за, 2 – відсут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28"/>
                <w:szCs w:val="28"/>
              </w:rPr>
              <w:t xml:space="preserve">- № 400-1, № 400-2 – </w:t>
            </w:r>
            <w:r>
              <w:rPr>
                <w:i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голосів – за, 2 – відсут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Денисюк Б.І., 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2</w:t>
            </w:r>
            <w:r>
              <w:rPr>
                <w:sz w:val="28"/>
                <w:szCs w:val="28"/>
              </w:rPr>
              <w:t xml:space="preserve"> голосів – за, 1 – утримавс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401-1 додається.</w:t>
            </w:r>
          </w:p>
          <w:p>
            <w:pPr>
              <w:pStyle w:val="Normal"/>
              <w:ind w:left="-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28"/>
                <w:szCs w:val="28"/>
              </w:rPr>
              <w:t xml:space="preserve">- № 402-1 – </w:t>
            </w:r>
            <w:r>
              <w:rPr>
                <w:i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голосів – за, 2 – відсутні;</w:t>
            </w:r>
          </w:p>
          <w:p>
            <w:pPr>
              <w:pStyle w:val="Normal"/>
              <w:ind w:left="125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2-2, № 402-3 – 14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погодження державному комунальному підприємству «Луцьктепло» списання основних засобів шляхом ліквід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ішення № 403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І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іщук І.І., Горбатюк Н.В., Ящук В.П., Іванюк О.В., Чернецький О.В., Денисюк Б.І., Безпятко Ю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4-1 – 12 голосів – за, 2 – не голосували,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4-2 – 14 голосів – за, 1 – відсутні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ішення щодо розгляду скарги гр. Горбатюк Н.В. на постанову адмінкомісії не ухвалене (2 голоси – за,           3 – проти, 5 – утрималися, 4 – не голосували,                  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2.04.2021 № 105 «Про підтвердження місця проживання малолітніх Киричука Д.О. та Киричук С.О. для їх тимчасового виїзду за межі Україн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05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2.04.2021 № 106 «Про підтвердження місця проживання малолітньої Ноцької А.А. для її тимчасового виїзду за межі Україн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13 голосів – за,1 – не голосував,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06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8.04.2021 № 115 «Про підтвердження місця проживання малолітнього Татарина М.О. для його тимчасового виїзду за межі Україн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07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лаштування недієздатного до психоневрологічного інтернату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>- № 408-1 – 12 голосів – за, 1 – проти, 2 – відсутні;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 xml:space="preserve">- № 408-2 – </w:t>
            </w:r>
            <w:r>
              <w:rPr>
                <w:i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голосів – за, 2 – відсутні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піклувальнику на відчуження майна від імені підопічної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№ 409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ій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0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піклування над дітьм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11-1 – 12 голосів – за, 1 – не голосував,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;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411-2, № 411-3 – </w:t>
            </w:r>
            <w:r>
              <w:rPr>
                <w:i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 xml:space="preserve"> голосів – за, 2 – відсутні.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 xml:space="preserve">- № 412-1 – 12 голосів – за, 1 – проти, 1 – не голосував, 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 xml:space="preserve">- № 412-2 – </w:t>
            </w: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 xml:space="preserve">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становлення опіки та піклування над дітьм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13-1, № 413-2 – 14 голосів – за, 1 – відсутній;</w:t>
            </w:r>
          </w:p>
          <w:p>
            <w:pPr>
              <w:pStyle w:val="Normal"/>
              <w:ind w:left="125" w:hanging="142"/>
              <w:rPr/>
            </w:pPr>
            <w:r>
              <w:rPr>
                <w:sz w:val="28"/>
                <w:szCs w:val="28"/>
              </w:rPr>
              <w:t xml:space="preserve">- № 413-3 – 12 голосів – за, 2 – не голосували,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spacing w:val="-1"/>
                <w:w w:val="106"/>
                <w:sz w:val="28"/>
                <w:szCs w:val="28"/>
                <w:lang w:bidi="hi-IN"/>
              </w:rPr>
              <w:t>Про звільнення від здійснення повноважень опікуна та встановлення опіки над малолітньою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4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іклування над дитиною, позбавленою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5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продовження терміну перебування малолітнього у державній дитячій установі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6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>- № 417-1, № 417-3– 13 голосів – за, 2 – відсутні;</w:t>
            </w:r>
          </w:p>
          <w:p>
            <w:pPr>
              <w:pStyle w:val="Normal"/>
              <w:ind w:left="12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417-2 – 12 голосів – за, 1 – не голосував,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25" w:hanging="142"/>
              <w:rPr/>
            </w:pPr>
            <w:r>
              <w:rPr>
                <w:sz w:val="28"/>
                <w:szCs w:val="28"/>
              </w:rPr>
              <w:t>- № 418-1, № 418-3, № 418-5, № 418-7 – 12 голосів – за, 1 – не голосував, 2 – відсутні;</w:t>
            </w:r>
          </w:p>
          <w:p>
            <w:pPr>
              <w:pStyle w:val="Normal"/>
              <w:ind w:left="12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18-2, № 418-6 – 13 голосів – за, 2 – відсутні;</w:t>
            </w:r>
          </w:p>
          <w:p>
            <w:pPr>
              <w:pStyle w:val="Normal"/>
              <w:ind w:left="12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418-4 – 11 голосів – за, 2 – не голосували,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142" w:hanging="0"/>
              <w:jc w:val="both"/>
              <w:rPr>
                <w:rFonts w:eastAsia="SimSun;宋体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Луцької міської ради від 08.10.2020 № 582-1 «Про визначення способу участі _____ у вихованні та спілкуванні з дитиною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2 голосів – за, 1 – не голосував,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9-1 додається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міської ради від 20.01.2021 № 38-3 «Про визначення способу участі _____ у вихованні та спілкуванні з дітьм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20-1 додається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uppressAutoHyphens w:val="tru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 xml:space="preserve">- № 421-1 – 12 голосів – за, 1 – не голосував,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;</w:t>
            </w:r>
          </w:p>
          <w:p>
            <w:pPr>
              <w:pStyle w:val="Normal"/>
              <w:ind w:left="12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21-2 – 13 голосів – за, 2 – відсутні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затвердження висновку служби у справах дітей від 22.04.2021 № 104 «Про визначення місця проживання малолітнього_____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22-1 додається.</w:t>
            </w:r>
          </w:p>
          <w:p>
            <w:pPr>
              <w:pStyle w:val="Normal"/>
              <w:suppressAutoHyphens w:val="tru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про припинення права на аліменти для дітей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23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становлення опіки над майном дитини, позбавленої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2 голосів – за, 1 – не голосував,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24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про визначення часток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2 голосів – за, 1 – не голосував,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25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ів про визначення та дарування часток квартир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2 голосів – за, 1 – не голосував,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26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про відчуження квартир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27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25" w:right="21" w:hanging="142"/>
              <w:rPr/>
            </w:pPr>
            <w:r>
              <w:rPr>
                <w:sz w:val="28"/>
                <w:szCs w:val="28"/>
              </w:rPr>
              <w:t xml:space="preserve">- № 428-1, № 428-2 – 12 голосів – за, 1 – не голосував, </w:t>
            </w:r>
          </w:p>
          <w:p>
            <w:pPr>
              <w:pStyle w:val="Normal"/>
              <w:ind w:left="125" w:right="2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25" w:right="21" w:hanging="142"/>
              <w:rPr/>
            </w:pPr>
            <w:r>
              <w:rPr>
                <w:sz w:val="28"/>
                <w:szCs w:val="28"/>
              </w:rPr>
              <w:t xml:space="preserve">- № 429-1, № 429-3, № 429-4, № 429-6, № 429-8 – </w:t>
            </w:r>
          </w:p>
          <w:p>
            <w:pPr>
              <w:pStyle w:val="Normal"/>
              <w:ind w:left="125" w:right="21" w:hanging="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29-15 – 13 голосів – за, 2 – відсутні;</w:t>
            </w:r>
          </w:p>
          <w:p>
            <w:pPr>
              <w:pStyle w:val="Normal"/>
              <w:ind w:left="125" w:right="21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429-2, № 429-7, № 429-16 – 12 голосів – за, </w:t>
            </w:r>
          </w:p>
          <w:p>
            <w:pPr>
              <w:pStyle w:val="Normal"/>
              <w:ind w:left="125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голосував, 2 – відсутні;</w:t>
            </w:r>
          </w:p>
          <w:p>
            <w:pPr>
              <w:pStyle w:val="Normal"/>
              <w:ind w:left="125" w:right="21" w:hanging="142"/>
              <w:rPr/>
            </w:pPr>
            <w:r>
              <w:rPr>
                <w:sz w:val="28"/>
                <w:szCs w:val="28"/>
              </w:rPr>
              <w:t xml:space="preserve">- № 429-5 – 11 голосів – за, 2 – не голосували, </w:t>
            </w:r>
          </w:p>
          <w:p>
            <w:pPr>
              <w:pStyle w:val="Normal"/>
              <w:ind w:left="125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прийняття в дар майна на ім'я дитин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0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про поділ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1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про поділ майна в натурі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-17" w:right="21" w:hanging="0"/>
              <w:rPr/>
            </w:pPr>
            <w:r>
              <w:rPr>
                <w:sz w:val="28"/>
                <w:szCs w:val="28"/>
              </w:rPr>
              <w:t>- № 432-1, № 432-2 – 13 голосів – за, 2 – відсутні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еповнолітній на укладення договору про поділ спадкового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3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про поділ майна, що є спільною сумісною власністю подружжя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(11 голосів – за, 2 – не голосували,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4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еповнолітньому на укладення договору про поділ та виділення в натурі 1/4 частки земельної ділянк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5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конкретного користування та поділу житлового будинку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6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ів купівлі-продажу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7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передачу в заставу   квартир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2 голосів – за, 1 – не голосував,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right="21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38-1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Різ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Чернецький О.С., Денисюк Б.І., Поліщук І.І., Іванюк О.В., Якубовська М.І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21" w:hanging="0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5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4-27T15:12:00Z</cp:lastPrinted>
  <dcterms:modified xsi:type="dcterms:W3CDTF">2021-05-26T13:03:00Z</dcterms:modified>
  <cp:revision>201</cp:revision>
  <dc:subject/>
  <dc:title/>
</cp:coreProperties>
</file>