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240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19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</w:t>
            </w:r>
            <w:r>
              <w:rPr>
                <w:rFonts w:eastAsia="Times New Roman"/>
                <w:b/>
                <w:sz w:val="28"/>
                <w:szCs w:val="28"/>
              </w:rPr>
              <w:t>5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бюджету Луцької міської територіальної громади за І квартал 2021 року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 Єлова Лілія Анатоліївна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иректор департаменту фінансів та бюджету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єкт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–2022 рок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  Єлова Лілія Анатоліївна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директор департаменту фінансів та бюджету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Луцьке електротехнічне підприємство – Луцьксвітло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 Мазін Валерій Володимирович – директор </w:t>
            </w:r>
            <w:r>
              <w:rPr>
                <w:sz w:val="28"/>
                <w:szCs w:val="28"/>
              </w:rPr>
              <w:t>комунального підприємства «Луцьке електротехнічне підприємство – Луцьксвітло»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Центр туристичної інформації та послуг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2011" w:right="142" w:hanging="184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 Харчук Ірина Сергіївна – в.о. директора </w:t>
            </w:r>
            <w:r>
              <w:rPr>
                <w:sz w:val="28"/>
                <w:szCs w:val="28"/>
              </w:rPr>
              <w:t>комунального підприємства «Центр туристичної інформації та послуг»</w:t>
            </w:r>
          </w:p>
          <w:p>
            <w:pPr>
              <w:pStyle w:val="Normal"/>
              <w:ind w:left="2011" w:right="142" w:hanging="1843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ідсумки опалювального сезону 2020–2021 років у м. Луцьку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півдоповідають: Скорупський Іван Анатолійович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– директор державного комунального підприємства «Луцьктепло»</w:t>
            </w:r>
          </w:p>
          <w:p>
            <w:pPr>
              <w:pStyle w:val="Normal"/>
              <w:widowControl w:val="false"/>
              <w:autoSpaceDE w:val="false"/>
              <w:ind w:left="2011" w:right="142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Осіюк Микола Петрович – директор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єкт Програми підтримки ДКП «Луцьктепло» на 2022–2023 роки    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корупський Іван Анатолійович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– директор державного комунального підприємства «Луцьктепло»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7.04.2021 № 253-1 «Про графік припинення подачі гарячої води в міжопалювальний період 2021 року у зв’язку з профілактичним ремонтом теплових мереж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Скорупський Іван Анатолійович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– директор державного комунального підприємства «Луцьктепло»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ходи з підготовки  до роботи  в осінньо-зимовий період 2021–2022 років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Осіюк Микола Петрович – директор департаменту житлово-комунального господарства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надання дозволу на використання інфраструктури м. Луцька для встановлення та монтування приладів фіксації адміністративних порушень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Осіюк Микола Петрович – директор департаменту житлово-комунального господарства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 затвердження акта приймання-передачі гуртожитку на бульварі Дружби Народів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 у комунальну власність Луцької міської територіальної громад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hanging="1701"/>
              <w:rPr>
                <w:bCs/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оповідає:      Осіюк Микола Петрович – директор департаменту житлово-комунального господарства</w:t>
            </w:r>
            <w:r>
              <w:rPr>
                <w:bCs/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val="ru-RU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точних індивідуальних технологічних нормативів використання питної во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Дмитроца Святослав Семенович – перший заступник директора комунального підприємства «Луцькводоканал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равил утримання та догляду за зеленими насадженнями на території Луцької міської територіальної громад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69" w:right="142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Гелета Олег Олександрович – в.о. начальника відділу екології</w:t>
            </w:r>
          </w:p>
          <w:p>
            <w:pPr>
              <w:pStyle w:val="Normal"/>
              <w:ind w:left="1869" w:right="142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затвердження переліку адміністративних послуг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9" w:hanging="1809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kern w:val="2"/>
                <w:sz w:val="28"/>
                <w:szCs w:val="28"/>
                <w:lang w:val="ru-RU" w:bidi="hi-IN"/>
              </w:rPr>
              <w:t xml:space="preserve">Карп'як Лариса </w:t>
            </w:r>
            <w:r>
              <w:rPr>
                <w:kern w:val="2"/>
                <w:sz w:val="28"/>
                <w:szCs w:val="28"/>
                <w:lang w:bidi="hi-IN"/>
              </w:rPr>
              <w:t>Володимирівна</w:t>
            </w:r>
            <w:r>
              <w:rPr>
                <w:kern w:val="2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bidi="hi-IN"/>
              </w:rPr>
              <w:t xml:space="preserve">– директор департаменту «Центр надання адміністративних послуг у місті Луцьку» </w:t>
            </w:r>
          </w:p>
          <w:p>
            <w:pPr>
              <w:pStyle w:val="Normal"/>
              <w:ind w:left="1869" w:hanging="1809"/>
              <w:rPr>
                <w:kern w:val="2"/>
                <w:sz w:val="28"/>
                <w:szCs w:val="28"/>
                <w:lang w:val="ru-RU" w:bidi="hi-IN"/>
              </w:rPr>
            </w:pPr>
            <w:r>
              <w:rPr>
                <w:kern w:val="2"/>
                <w:sz w:val="28"/>
                <w:szCs w:val="28"/>
                <w:lang w:val="ru-RU" w:bidi="hi-IN"/>
              </w:rPr>
            </w:r>
          </w:p>
          <w:p>
            <w:pPr>
              <w:pStyle w:val="Normal"/>
              <w:ind w:left="1869" w:hanging="18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розгляду електронної петиції, адресованої Луцькій міській рад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9" w:hanging="1809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kern w:val="2"/>
                <w:sz w:val="28"/>
                <w:szCs w:val="28"/>
                <w:lang w:val="ru-RU" w:bidi="hi-IN"/>
              </w:rPr>
              <w:t xml:space="preserve">Карп'як Лариса </w:t>
            </w:r>
            <w:r>
              <w:rPr>
                <w:kern w:val="2"/>
                <w:sz w:val="28"/>
                <w:szCs w:val="28"/>
                <w:lang w:bidi="hi-IN"/>
              </w:rPr>
              <w:t>Володимирівна</w:t>
            </w:r>
            <w:r>
              <w:rPr>
                <w:kern w:val="2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bidi="hi-IN"/>
              </w:rPr>
              <w:t>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ліквідацію групи оперативного реагування «15-80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9" w:hanging="1809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kern w:val="2"/>
                <w:sz w:val="28"/>
                <w:szCs w:val="28"/>
                <w:lang w:val="ru-RU" w:bidi="hi-IN"/>
              </w:rPr>
              <w:t xml:space="preserve">Карп'як Лариса </w:t>
            </w:r>
            <w:r>
              <w:rPr>
                <w:kern w:val="2"/>
                <w:sz w:val="28"/>
                <w:szCs w:val="28"/>
                <w:lang w:bidi="hi-IN"/>
              </w:rPr>
              <w:t>Володимирівна</w:t>
            </w:r>
            <w:r>
              <w:rPr>
                <w:kern w:val="2"/>
                <w:sz w:val="28"/>
                <w:szCs w:val="28"/>
                <w:lang w:val="ru-RU" w:bidi="hi-IN"/>
              </w:rPr>
              <w:t xml:space="preserve"> </w:t>
            </w:r>
            <w:r>
              <w:rPr>
                <w:kern w:val="2"/>
                <w:sz w:val="28"/>
                <w:szCs w:val="28"/>
                <w:lang w:bidi="hi-IN"/>
              </w:rPr>
              <w:t xml:space="preserve">– директор департаменту «Центр надання адміністративних послуг у місті Луцьку»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 проєкт Програми забезпечення виконання рішень суду та виконавчих документів на 2021–2023 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right="142" w:hanging="184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єкт Програми регулювання чисельності безпритульних тварин гуманними методами на 2022–2024 роки</w:t>
            </w:r>
          </w:p>
          <w:p>
            <w:pPr>
              <w:pStyle w:val="Normal"/>
              <w:ind w:left="16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Богданюк Оксана Миколаївна – директор комунального підприємства «Ласка»</w:t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2.2021 № 116-1 «Про Регламент роботи виконавчого комітету та виконавчих органів міської рад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right="142" w:hanging="1843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Доповідає:        Поліщук Оксана Анатоліївна –  в.о. начальника загального відді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ереліку проєктів, визнаних переможцями Конкурсу проєктів соціального спрямування, розроблених інститутами громадянського суспільства, у 2021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новий склад спостережн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3.03.2021 № 177-1 «Про проведення Міжнародного мистецького фестивалю для людей з інвалідністю “Барви творчості”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>
                <w:sz w:val="28"/>
                <w:szCs w:val="28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   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введення додаткових штатних одиниць до штатних розписів комунальних закладів «Дитячо-юнацька спортивна школа № 4 Луцької міської ради» та «Луцький міський центр фізичного здоров’я населення “Спорт для всіх” Луцької міської ради»</w:t>
            </w:r>
          </w:p>
          <w:p>
            <w:pPr>
              <w:pStyle w:val="Normal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Захожий Володимир Васильович – директор департаменту молоді та спорту</w:t>
            </w:r>
          </w:p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втрату чинності рішення виконавчого комітету від 04.07.2018 № 405-1 «Про персональний склад Молодіжної ради при Луцькій міській раді»</w:t>
            </w:r>
          </w:p>
          <w:p>
            <w:pPr>
              <w:pStyle w:val="Normal"/>
              <w:tabs>
                <w:tab w:val="clear" w:pos="708"/>
                <w:tab w:val="left" w:pos="8651" w:leader="none"/>
                <w:tab w:val="left" w:pos="8990" w:leader="none"/>
              </w:tabs>
              <w:ind w:left="16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Захожий Володимир Васильович – директор департаменту молоді та спорт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передачу функцій замовника капітального ремонту</w:t>
            </w:r>
          </w:p>
          <w:p>
            <w:pPr>
              <w:pStyle w:val="Normal"/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Цвірук Микола Іванович – в.о. начальника управління капітального будівництв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приміських автобусних маршрутах загального користування № 130 «с. Богушівка – Дубнівська (кільце)», № 181 «Богушівка – Луць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90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изначення дати проведення конкурсу на перевезення пасажирів автомобільним транспортом на автобусних маршрутах загального користування № 23, № 23а, № 182а</w:t>
            </w:r>
          </w:p>
          <w:p>
            <w:pPr>
              <w:pStyle w:val="Normal"/>
              <w:ind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значення тимчасового перевізника на автобусному маршруті загального користування № 12 «Єршова – Окружна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ерелік категорій громадян, яким буде надаватись безкоштовний проїзд при здійсненні перевезень пасажирів приміським громадським транспортом Луцької міської територіальної громади у 2021 році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дачу посвідчення для безкоштовного проїзду у автобусах на міських маршрутах на 2021 рік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 Степанов Володимир Петрович – начальник управління транспорту та зв’язку</w:t>
            </w:r>
          </w:p>
          <w:p>
            <w:pPr>
              <w:pStyle w:val="Normal"/>
              <w:widowControl w:val="false"/>
              <w:autoSpaceDE w:val="false"/>
              <w:ind w:left="1903" w:hanging="1735"/>
              <w:rPr>
                <w:rFonts w:ascii="Times New Roman CYR" w:hAnsi="Times New Roman CYR" w:eastAsia="Arial Unicode MS" w:cs="Times New Roman CYR"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1643" w:hRule="atLeast"/>
        </w:trPr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житла Купріюку М.О.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ind w:left="168" w:right="142" w:hanging="0"/>
              <w:jc w:val="both"/>
              <w:rPr>
                <w:kern w:val="2"/>
                <w:sz w:val="28"/>
                <w:szCs w:val="28"/>
                <w:highlight w:val="white"/>
                <w:lang w:bidi="hi-IN"/>
              </w:rPr>
            </w:pPr>
            <w:r>
              <w:rPr>
                <w:kern w:val="2"/>
                <w:sz w:val="28"/>
                <w:szCs w:val="28"/>
                <w:highlight w:val="white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highlight w:val="white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highlight w:val="white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квартири соціального призначення Гвоздецькій І.В.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надання квартири соціального призначення Найчуку М.Ю.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firstLine="168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надання Невидюк І.В. дозволу на вселення в гуртожиток</w:t>
            </w:r>
          </w:p>
          <w:p>
            <w:pPr>
              <w:pStyle w:val="Normal"/>
              <w:ind w:firstLine="1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виключення з числа службового житла квартири № ___ на                 пр-ті Відродження, 47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ро виведення зі складу гуртожитку квартири № ____ на вул. Писаревського, 22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80373"/>
                <w:sz w:val="28"/>
                <w:szCs w:val="28"/>
                <w:u w:val="single"/>
              </w:rPr>
            </w:pPr>
            <w:r>
              <w:rPr>
                <w:b/>
                <w:color w:val="780373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Козюта Геннадій Олександрович –  начальник відділу з обліку та розподілу житла </w:t>
            </w:r>
            <w:r>
              <w:rPr>
                <w:kern w:val="2"/>
                <w:sz w:val="28"/>
                <w:szCs w:val="28"/>
                <w:lang w:bidi="hi-IN"/>
              </w:rPr>
              <w:t>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727" w:right="142" w:hanging="1559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 4 в обслуговуючому кооперативі «Товариство садоводів-любителів “Мічурінець”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 24 в обслуговуючому кооперативі «Товариство садоводів-любителів “Мічурінець”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 58 у кварталі № 2 в обслуговуючому кооперативі «Товариство садоводів-любителів  “Мічурінець”» у селі Жабка в жилий будинок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ведення садового будинку № 58 у кварталі № 18 в обслуговуючому кооперативі «Товариство садоводів-любителів “Мічурінець”» у селі Жабка в жилий будинок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ереведення садового будинку № 334 на вул. Володимирській в садівничому товаристві  «Дружба» у місті Луцьку в жилий будинок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розміщення підприємцем Ліщиною С.М. тимчасової споруди на Київському майдані, 3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ТП у формі ТзОВ «ЛЕЛІЯ» стаціонарної тимчасової споруди на пр-ті Молоді, 21-а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Ковальчук О.М. стаціонарної тимчасової споруди на пр-ті Молоді, 21-а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Сабанею П.О. стаціонарної тимчасової споруди на вул. Львівській, 63-в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ТзОВ «ВОЛИНСЬКИЙ ХЛІБОКОМБІНАТ» стаціонарної тимчасової споруди на вул. Ківерцівській (навпроти будинку № 51)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продовження розміщення підприємцем Харитонюком В.П. стаціонарної тимчасової споруди на вул. Кравчука, 28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spacing w:val="-2"/>
                <w:kern w:val="2"/>
                <w:sz w:val="28"/>
                <w:szCs w:val="28"/>
                <w:lang w:bidi="hi-IN"/>
              </w:rPr>
              <w:t>Про продовження розміщення підприємцем Николайчуком В.Л. тимчасової споруди на вул. Ковельській, 1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C9211E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Про внесення змін до рішення виконкому від 20.06.2018 № 377-7 «Про розміщення підприємцем Мельничуком П.Ф. тимчасової споруди на вул. Стрілецькій, 73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168" w:right="142" w:hanging="176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кому від 16.10.2020 № 604-10 «Про продовження розміщення підприємцем Скопюком І.В. стаціонарної тимчасової споруди на вул. Софії Ковалевської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Маруняк Андрій Ярославович – в.о. начальника управління містобудування та архітектур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color w:val="780373"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ТОВ «ОКТАГОН-АУТДОР» на вул. Володимирській, навпроти будинку № 114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озвіл на розміщення зовнішньої реклами СПП «НЕСВІЧ» на вул. Луцькій, 33А у с. Зміїнець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06.2006 № 149, виданого ФОП Трегубенко Олесі Василівн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5.10.2006 № 318, виданого ПП «Волинська Медійна Рекламна Агенція “ВК-КОМПАНІ”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анулювання дозволу на розміщення зовнішньої реклами від 01.09.2005 № 252, виданого ПП «Волинська Медійна Рекламна Агенція “ВК-КОМПАНІ”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ідтримки місцевого виробника «Зроблено в Луцьку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 про діяльність системи безоплатної правової допомоги для населення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Ковальський Олександр Ростиславович – директор комунального підприємства «Луцькреклама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Богдана Хмельницького, 40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Гордіюк, 39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Молоді, 17-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державному комунальному підприємству «Луцьктепло» списання основних засобів шляхом ліквідац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Тарасюк Тарас Петрович – в.о. начальника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Бондарук М.І. на постанову адмінкоміс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оманова Інна Леонідівна – в.о. директора юридичного департамент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Горбатюк Н.В. на постанову адмінкоміс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оманова Інна Леонідівна – в.о. директора юридичного департамент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гляд скарги гр. Саханюк М.Є. на постанову адмінкомісії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оманова Інна Леонідівна – в.о. директора юридичного департаменту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2.04.2021 № 105 «Про підтвердження місця проживання малолітніх Киричука Д.О. та Киричук С.О. для їх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2.04.2021 № 106 «Про підтвердження місця проживання малолітньої Ноцької А.А. для її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8.04.2021 № 115 «Про підтвердження місця проживання малолітнього Татарина М.О. для його тимчасового виїзду за межі України»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/>
            </w:pPr>
            <w:r>
              <w:rPr>
                <w:color w:val="000000"/>
                <w:sz w:val="28"/>
                <w:szCs w:val="28"/>
              </w:rPr>
              <w:t xml:space="preserve">Доповідає:       </w:t>
            </w:r>
            <w:r>
              <w:rPr>
                <w:sz w:val="28"/>
                <w:szCs w:val="28"/>
              </w:rPr>
              <w:t>Шульган Федір Пилипович</w:t>
            </w:r>
            <w:r>
              <w:rPr>
                <w:color w:val="000000"/>
                <w:sz w:val="28"/>
                <w:szCs w:val="28"/>
              </w:rPr>
              <w:t xml:space="preserve">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>
                <w:rFonts w:ascii="Times New Roman CYR" w:hAnsi="Times New Roman CYR" w:cs="Times New Roman CYR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лаштування недієздатного _______ до психоневрологічного інтернату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влаштування недієздатного _______ до психоневрологічного інтернату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піклувальнику на відчуження майна від імені підопічної _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b/>
                <w:b/>
                <w:color w:val="FF0000"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підготовлені службою у справах дітей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ульган Федір Пилипович –  начальник служби у справах дітей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малолітній _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піклування над неповнолітнім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ьою 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трату статусу дитини, позбавленої батьківського піклування, малолітнім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становлення опіки над малолітньою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  <w:t xml:space="preserve">Про звільнення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  <w:t xml:space="preserve"> від здійснення повноважень опікуна та встановлення опіки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  <w:t xml:space="preserve"> над малолітньою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іклування над неповнолітнім _______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піклування над неповнолітньою 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sz w:val="28"/>
                <w:szCs w:val="28"/>
              </w:rPr>
            </w:pPr>
            <w:r>
              <w:rPr>
                <w:color w:val="FF0000"/>
                <w:spacing w:val="-1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іклування над дитиною, позбавленою батьківського піклування, _______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терміну перебування малолітнього _______  у державній дитячій установі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__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__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___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способу участі </w:t>
            </w:r>
            <w:r>
              <w:rPr>
                <w:sz w:val="28"/>
                <w:szCs w:val="28"/>
                <w:u w:val="single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u w:val="single"/>
                <w:lang w:bidi="hi-IN"/>
              </w:rPr>
              <w:t xml:space="preserve">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способу участі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способу участі </w:t>
            </w:r>
            <w:r>
              <w:rPr>
                <w:sz w:val="28"/>
                <w:szCs w:val="28"/>
                <w:u w:val="single"/>
              </w:rPr>
              <w:t>_______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FF0000"/>
                <w:spacing w:val="-1"/>
                <w:w w:val="106"/>
                <w:sz w:val="28"/>
                <w:szCs w:val="28"/>
              </w:rPr>
            </w:pPr>
            <w:r>
              <w:rPr>
                <w:color w:val="FF0000"/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Луцької міської ради від 08.10.2020 № 582-1 «Про визначення способу участі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у вихованні та спілкуванні з дитиною»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color w:val="FF0000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несення змін до рішення виконавчого комітету міської ради від 20.01.2021 № 38-3 «Про визначення способу участі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у вихованні та спілкуванні з дітьми»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місця проживання малолітньої </w:t>
            </w:r>
            <w:r>
              <w:rPr>
                <w:sz w:val="28"/>
                <w:szCs w:val="28"/>
              </w:rPr>
              <w:t xml:space="preserve">_______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2.04.2021 № 104 «Про визначення місця проживання малолітнього _______»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про припинення права на аліменти для дітей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становлення опіки над майном дитини, позбавленої батьківського піклування, </w:t>
            </w:r>
            <w:r>
              <w:rPr>
                <w:sz w:val="28"/>
                <w:szCs w:val="2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про визначення часток майн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ів про визначення та дарування часток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та неповнолітній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про відчуження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відчуження частки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відчуження майн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часток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та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часток квартири на ім'я дитин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 на ім'я дітей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часток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майн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дарування часток майн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дарування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прийняття в дар майна на ім'я дитин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про поділ майн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про поділ майна в натурі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про поділ майна в натурі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ій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про поділ спадкового майн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на укладення договору про поділ майна, що є спільною сумісною власністю подружжя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про поділ та виділення в натурі 1/4 частки земельної ділянк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, </w:t>
            </w:r>
            <w:r>
              <w:rPr>
                <w:sz w:val="28"/>
                <w:szCs w:val="28"/>
              </w:rPr>
              <w:t>_______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у конкретного користування та поділу житлового будинку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укладення договорів купівлі-продажу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 на передачу в заставу квартир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малолітнім _______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та встановлення піклування над неповнолітньою _______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іх _______ та _______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w w:val="106"/>
                <w:sz w:val="28"/>
                <w:szCs w:val="28"/>
                <w:lang w:eastAsia="ar-SA"/>
              </w:rPr>
            </w:pPr>
            <w:r>
              <w:rPr>
                <w:w w:val="106"/>
                <w:sz w:val="28"/>
                <w:szCs w:val="28"/>
                <w:lang w:eastAsia="ar-SA"/>
              </w:rPr>
              <w:t xml:space="preserve">Про визначення способу участі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w w:val="106"/>
                <w:sz w:val="28"/>
                <w:szCs w:val="28"/>
                <w:lang w:eastAsia="ar-SA"/>
              </w:rPr>
              <w:t xml:space="preserve"> у вихованні та спілкуванні з діть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eastAsia="ar-SA"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eastAsia="ar-SA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Normal"/>
              <w:spacing w:lineRule="atLeast" w:line="240"/>
              <w:jc w:val="both"/>
              <w:rPr>
                <w:w w:val="106"/>
                <w:sz w:val="28"/>
                <w:szCs w:val="28"/>
                <w:lang w:eastAsia="ar-SA"/>
              </w:rPr>
            </w:pPr>
            <w:r>
              <w:rPr>
                <w:w w:val="106"/>
                <w:sz w:val="28"/>
                <w:szCs w:val="28"/>
                <w:lang w:eastAsia="ar-SA"/>
              </w:rPr>
              <w:t xml:space="preserve">Про визначення способу участі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w w:val="106"/>
                <w:sz w:val="28"/>
                <w:szCs w:val="28"/>
                <w:lang w:eastAsia="ar-SA"/>
              </w:rPr>
              <w:t xml:space="preserve"> 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eastAsia="ar-SA"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eastAsia="ar-SA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  <w:lang w:eastAsia="ar-SA"/>
              </w:rPr>
            </w:pPr>
            <w:r>
              <w:rPr>
                <w:w w:val="106"/>
                <w:sz w:val="28"/>
                <w:szCs w:val="28"/>
                <w:lang w:eastAsia="ar-SA"/>
              </w:rPr>
              <w:t xml:space="preserve">Про визначення способу участі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w w:val="106"/>
                <w:sz w:val="28"/>
                <w:szCs w:val="28"/>
                <w:lang w:eastAsia="ar-SA"/>
              </w:rPr>
              <w:t xml:space="preserve"> 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eastAsia="ar-SA"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eastAsia="ar-SA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  <w:lang w:eastAsia="ar-SA"/>
              </w:rPr>
            </w:pPr>
            <w:r>
              <w:rPr>
                <w:w w:val="106"/>
                <w:sz w:val="28"/>
                <w:szCs w:val="28"/>
                <w:lang w:eastAsia="ar-SA"/>
              </w:rPr>
              <w:t xml:space="preserve">Про визначення способу участі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w w:val="106"/>
                <w:sz w:val="28"/>
                <w:szCs w:val="28"/>
                <w:lang w:eastAsia="ar-SA"/>
              </w:rPr>
              <w:t>у вихованні та спілкуванні з дитиною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eastAsia="ar-SA"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eastAsia="ar-SA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  <w:lang w:eastAsia="ar-SA"/>
              </w:rPr>
            </w:pPr>
            <w:r>
              <w:rPr>
                <w:w w:val="106"/>
                <w:sz w:val="28"/>
                <w:szCs w:val="28"/>
                <w:lang w:eastAsia="ar-SA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w w:val="106"/>
                <w:sz w:val="28"/>
                <w:szCs w:val="28"/>
                <w:lang w:eastAsia="ar-SA"/>
              </w:rPr>
              <w:t xml:space="preserve"> на дарування квартири на ім'я дитин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eastAsia="ar-SA"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eastAsia="ar-SA" w:bidi="hi-IN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40" w:type="dxa"/>
            <w:tcBorders/>
          </w:tcPr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  <w:lang w:eastAsia="ar-SA"/>
              </w:rPr>
            </w:pPr>
            <w:r>
              <w:rPr>
                <w:w w:val="106"/>
                <w:sz w:val="28"/>
                <w:szCs w:val="28"/>
                <w:lang w:eastAsia="ar-SA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 xml:space="preserve">_______ </w:t>
            </w:r>
            <w:r>
              <w:rPr>
                <w:w w:val="106"/>
                <w:sz w:val="28"/>
                <w:szCs w:val="28"/>
                <w:lang w:eastAsia="ar-SA"/>
              </w:rPr>
              <w:t xml:space="preserve"> на дарування частки житлового будинку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eastAsia="Times New Roman"/>
                <w:w w:val="106"/>
                <w:sz w:val="28"/>
                <w:szCs w:val="28"/>
                <w:lang w:eastAsia="ar-SA"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ксана Поліщук 777 948</w:t>
      </w:r>
    </w:p>
    <w:p>
      <w:pPr>
        <w:pStyle w:val="Normal"/>
        <w:jc w:val="both"/>
        <w:rPr/>
      </w:pPr>
      <w:r>
        <w:rPr/>
        <w:t>Ірина Нагурна 777 983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1209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9pt;mso-wrap-distance-left:0pt;mso-wrap-distance-right:0pt;mso-wrap-distance-top:0pt;mso-wrap-distance-bottom:0pt;margin-top:0.1pt;mso-position-vertical-relative:text;margin-left:232.6pt;mso-position-horizontal:center;mso-position-horizontal-relative:margin">
              <v:fill opacity="0f"/>
              <v:textbox inset="0.0125in,0.0125in,0.0125in,0.012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1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2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1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Style27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Текст у виносці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9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litvinchuk</cp:lastModifiedBy>
  <cp:lastPrinted>2021-05-18T17:22:00Z</cp:lastPrinted>
  <dcterms:modified xsi:type="dcterms:W3CDTF">2021-05-28T09:01:00Z</dcterms:modified>
  <cp:revision>57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