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719485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віт Г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 реєстру виборців                                                                     (5, 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в.о. директора КП «Луцькреклама»                          (1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бко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 (13-1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/>
            </w:pPr>
            <w:r>
              <w:rPr>
                <w:sz w:val="28"/>
                <w:szCs w:val="28"/>
              </w:rPr>
              <w:t>начальник відділу кадрової роботи та нагород          (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/>
            </w:pPr>
            <w:r>
              <w:rPr>
                <w:sz w:val="28"/>
                <w:szCs w:val="28"/>
              </w:rPr>
              <w:t>Гула С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в.о. начальника управління містобудування та архітектури                                                            (10, 1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(7-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іння транспорту та зв’язку              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                      (18-30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                   (2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та представники окремих комунальних підприємств охорони здоров’я                                                                                                                  (2)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та представники окремих закладів освіти                                        (1)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19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71" w:right="141" w:hanging="17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, 2.5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ів служби у справах дітей про підтвердження місця проживання малолітніх для їх тимчасового виїзду за межі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 у житлі соціального призна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малолітніми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0" w:hanging="0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Включити питання 2.1, 2.2, 2.3 до порядку денного і розглянути після питання № 23, питання 2.4, 2.5 розглянути після після блоку питань служби у справах дітей (8 голосів – за, 1 – відсутній).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кінчення 2018-2019 навчального року та роботу закладів освіти міста у новому 2019-2020 навчальному році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белю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7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хід виконання цільової Програми розвитку паліативної допомоги у місті Луцьку на 2015-2020 роки за підсумками 2018 року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имчук М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7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зультатів конкурсу на відбір оператора електронних систем у місті Луць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, Щур М.В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7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є у міській комунальній власності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</w:rPr>
            </w:pPr>
            <w:r>
              <w:rPr>
                <w:iCs/>
                <w:sz w:val="28"/>
                <w:szCs w:val="28"/>
              </w:rPr>
              <w:t>Рішення № 373-1 додається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 окружної виборчої комісії одномандатного виборчого округу № 22 з виборів народних депутатів України подання щодо утворення спеціальної виборчої дільниці на тимчасовій основі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7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7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76-1 додається.</w:t>
            </w:r>
          </w:p>
          <w:p>
            <w:pPr>
              <w:pStyle w:val="Normal"/>
              <w:ind w:left="171" w:hanging="171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белю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7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78-1 додається.</w:t>
            </w:r>
          </w:p>
          <w:p>
            <w:pPr>
              <w:pStyle w:val="Normal"/>
              <w:ind w:left="171" w:hanging="171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, продовження розміщення тимчасових спору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Недопад Г.В., Муковоз І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79-1 – № 379-3 – 9</w:t>
            </w:r>
            <w:r>
              <w:rPr>
                <w:iCs/>
                <w:sz w:val="28"/>
                <w:szCs w:val="28"/>
              </w:rPr>
              <w:t xml:space="preserve">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пр-ті Волі, 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80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роведення професійної української серії з драг-рейсин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ьченко О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8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82-1 – № 382-5 – 9 голосів – за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2.2019 № 115-11 «Про продовження оренди нежитлового приміщення на вул. Кравчука, 1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Недопад Г.В., Щур М.В., Серватович О.І., Киця А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1. 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8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 Доручити відділу управління майном міської комунальної власності спільно з департаментом економічної політики вивчити можливість внесення змін до </w:t>
            </w:r>
            <w:r>
              <w:rPr>
                <w:sz w:val="28"/>
                <w:szCs w:val="28"/>
              </w:rPr>
              <w:t>Методики розрахунку орендної плати за майно територіальної громади міста Луцька, затвердженої рішенням Луцької міської ради від 25.07.2018 № 44/32 «</w:t>
            </w:r>
            <w:r>
              <w:rPr>
                <w:color w:val="222222"/>
                <w:spacing w:val="3"/>
                <w:sz w:val="28"/>
                <w:szCs w:val="28"/>
                <w:shd w:fill="FFFFFF" w:val="clear"/>
              </w:rPr>
              <w:t>Про врегулювання оренди нерухомого майна територіальної громади міста Луцька» щодо встановлення орендної плати орендарям майна в закладах освіти у літній періо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5.09.2018 № 567-17 «Про            оренду нежитлового приміщення на вул. Софії Ковалевської, 5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84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комунальному підприємству «Луцькводоканал» списання основних засобів шляхом ліквід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85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ІІ квартал 2019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86-1 додається.</w:t>
            </w:r>
          </w:p>
          <w:p>
            <w:pPr>
              <w:pStyle w:val="Normal"/>
              <w:ind w:left="30" w:hanging="3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ів служби у справах дітей про підтвердження місця проживання малолітніх для їх тимчасового виїзду за межі Україн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№ 387-1, № 387-2 – 9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 у житлі соціального призначення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88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ділення частки майна в спільній сумісній власності дитин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89-1 додається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визначення часток майна, що є спільною сумісною власністю подружжя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90-1 додається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№ 391-1 – № 391-5 – 9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квартири від імені дитини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92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оділ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93-1, № 393-2 – 9 голосів – за.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купівлі-продажу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94-1, № 394-2 – 9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95-1, № 395-2 – 9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96-1 додається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опіки над майном дитини, позбавленої батьківського піклування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97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піклування над неповнолітньою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98-1 додається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малолітнім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№ 399-1, № 399-2 – 9 голосів – 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3:00Z</dcterms:created>
  <dc:creator>Поліщук Оксана Анатоліївна</dc:creator>
  <dc:description/>
  <dc:language>en-US</dc:language>
  <cp:lastModifiedBy>Поліщук Оксана Анатоліївна</cp:lastModifiedBy>
  <cp:lastPrinted>2019-04-11T15:37:00Z</cp:lastPrinted>
  <dcterms:modified xsi:type="dcterms:W3CDTF">2019-06-26T07:53:00Z</dcterms:modified>
  <cp:revision>2</cp:revision>
  <dc:subject/>
  <dc:title/>
</cp:coreProperties>
</file>