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3727880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7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’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пят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ровський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ький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ький О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нець І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керівник юридичного підрозділу 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ПрАТ «ТЕРЕМНО ХЛІБ»                                                                             (1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Ю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керівник фірмової торгівлі 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ПрАТ «ТЕРЕМНО ХЛІБ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 w:bidi="hi-IN"/>
              </w:rPr>
              <w:t xml:space="preserve">                                                  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(1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відділу транспорту                                 (7–1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начальник відділу управління майном міської комунальної власності                                            (22, 2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Ю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в.о. директора департаменту економічної політики   </w:t>
            </w:r>
            <w:r>
              <w:rPr>
                <w:rFonts w:eastAsia="Arial Unicode MS"/>
                <w:sz w:val="28"/>
                <w:szCs w:val="28"/>
              </w:rPr>
              <w:t xml:space="preserve">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(20, 2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та Г.О.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начальник відділу з обліку та розподілу житла </w:t>
            </w:r>
            <w:r>
              <w:rPr>
                <w:rFonts w:eastAsia="Arial Unicode MS" w:cs="Times New Roman CYR" w:ascii="Times New Roman CYR" w:hAnsi="Times New Roman CYR"/>
                <w:spacing w:val="-4"/>
                <w:kern w:val="2"/>
                <w:sz w:val="28"/>
                <w:szCs w:val="28"/>
                <w:lang w:bidi="hi-IN"/>
              </w:rPr>
              <w:t>департаменту житло-комунального господарства (11–1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в.о. </w:t>
            </w:r>
            <w:r>
              <w:rPr>
                <w:sz w:val="28"/>
                <w:szCs w:val="28"/>
              </w:rPr>
              <w:t>директора департаменту соціальної політики   (4, 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відділу екології                                             (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департаменту державної реєстрації (2, 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директор департаменту містобудування, земельних ресурсів та реклами    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(15–19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                       (24–40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–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tabs>
                <w:tab w:val="clear" w:pos="708"/>
                <w:tab w:val="left" w:pos="614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 рік»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затвердження рішення комісії з питань визначення напрямків та об'єктів, на які буде спрямовано у 2021 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</w:t>
            </w:r>
            <w:bookmarkStart w:id="0" w:name="__DdeLink__46_3615617868"/>
            <w:bookmarkEnd w:id="0"/>
            <w:r>
              <w:rPr>
                <w:spacing w:val="-2"/>
                <w:sz w:val="28"/>
                <w:szCs w:val="28"/>
              </w:rPr>
              <w:t>батьківського піклування, осіб з їх числа Луцької міської рад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bookmarkStart w:id="1" w:name="__DdeLink__8403_3088990726"/>
            <w:r>
              <w:rPr>
                <w:bCs/>
                <w:sz w:val="28"/>
                <w:lang w:eastAsia="ar-SA"/>
              </w:rPr>
              <w:t xml:space="preserve">Про </w:t>
            </w:r>
            <w:r>
              <w:rPr>
                <w:bCs/>
                <w:w w:val="106"/>
                <w:sz w:val="28"/>
                <w:szCs w:val="28"/>
                <w:lang w:eastAsia="ar-SA"/>
              </w:rPr>
              <w:t xml:space="preserve">затвердження висновку </w:t>
            </w:r>
            <w:r>
              <w:rPr>
                <w:bCs/>
                <w:w w:val="106"/>
                <w:sz w:val="28"/>
                <w:szCs w:val="28"/>
              </w:rPr>
              <w:t xml:space="preserve">служби </w:t>
            </w:r>
            <w:r>
              <w:rPr>
                <w:bCs/>
                <w:sz w:val="28"/>
                <w:szCs w:val="28"/>
              </w:rPr>
              <w:t xml:space="preserve">у справах дітей від 19.07.2021 № 198 «Про підтвердження місця проживання </w:t>
            </w:r>
            <w:r>
              <w:rPr>
                <w:sz w:val="28"/>
                <w:szCs w:val="28"/>
              </w:rPr>
              <w:t>малолітніх Тарапати М.Ю., Тарапати О.Ю. для їх тимчасового виїзду за межі України</w:t>
            </w:r>
            <w:bookmarkEnd w:id="1"/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right="21" w:hanging="0"/>
              <w:jc w:val="both"/>
              <w:rPr>
                <w:bCs/>
                <w:sz w:val="28"/>
              </w:rPr>
            </w:pPr>
            <w:r>
              <w:rPr>
                <w:w w:val="106"/>
                <w:sz w:val="28"/>
                <w:szCs w:val="28"/>
              </w:rPr>
              <w:t>Про відібрання малолітніх _____, _____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 Unicode MS" w:cs="Mangal"/>
                <w:color w:val="00000A"/>
                <w:kern w:val="2"/>
                <w:sz w:val="28"/>
                <w:szCs w:val="28"/>
                <w:lang w:bidi="hi-IN"/>
              </w:rPr>
              <w:t>Про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 xml:space="preserve"> надання дозволу _____ на відчуження квартири</w:t>
            </w:r>
          </w:p>
          <w:p>
            <w:pPr>
              <w:pStyle w:val="Normal"/>
              <w:ind w:left="4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проєкт Програми розвитку надання соціальних послуг в Луцькій міській територіальній громаді на 2021–2025 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яти порядок денний за основу зі змін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итання 1.2–1.6 включити до порядку ден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итання 1.7 виключити з порядку денного на доопрацю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2 голосів – за, 2 – відсутні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итання «Різне» перед розглядом основних питань порядку д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ом голосування пропозиція не підтримана (9 голосів – за, 1 – проти, 1 – утримався, 1 – не голосував, 2 – відсут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черговість розгляду у порядку денному додаткових проєктів ріш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додаткові проєкти ріш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питання 1.2 першим питанням порядку ден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питання 1.3, 1.4 після питання 45 порядку ден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итання 1.5, 1.6 після питань служби у справах дітей (12 голосів – за, 2 – відсут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в цілому (13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 рі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єстр Л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видачі довідок про склад осіб, місце проживання яких зареєстроване у житловому приміщенні/будин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5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 внесення змін до рішення виконавчого комітету міської ради від 22.04.2021 № 317-1 «Про постійно діючу комісію з визначення стану зелених насаджень та їх відновної вартості на території Луцької міської територіальної громади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 30 «с. Богушівка – Дубнівська (кільце)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/>
            </w:pPr>
            <w:r>
              <w:rPr>
                <w:iCs/>
                <w:sz w:val="28"/>
                <w:szCs w:val="28"/>
              </w:rPr>
              <w:t xml:space="preserve">Главічка В.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 внесення змін до рішення виконавчого комітету міської ради від 28.08.2020 № 460-1 «Про перелік зупинок громадського транспорту у м. Луцьку, на яких дозволяється зупинка приміських автобусів для здійснення посадки та висадки пасажирів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4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становлення терміналу для поповнення електронних квитк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3 голосів – за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ового житла Шульзі І.Ю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3-1 додається.</w:t>
            </w:r>
          </w:p>
          <w:p>
            <w:pPr>
              <w:pStyle w:val="Normal"/>
              <w:ind w:left="125" w:hanging="12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иключення з числа службового житла квартири № 4 на вул. Арцеулова, 1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овноважень щодо присвоєння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ведення садового будинку № 36-а на вул. Львівській в садівничому товаристві «Світанок» у місті Луцьку в жилий будино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2 голосів – за, 1 – проти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переведення садового будинку № 63 у кварталі № 13 в обслуговуючому кооперативі «Товариство садоводів-любителів “Мічурінець”» у селі Жабка в жилий буди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2 голосів – за, 1 – проти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озміщення, продовження розміщення стаціонарних тимчасових споруд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 № 579-1, № 579-2, № 579-7 – 14 голосів – з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№ 579-3, № 579-8 – 13 голосів – за, 1 – не голосува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79-4– № 579-6 – 13 голосів – за, 1 – утримав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 перенесення зовнішньої реклами ТзОВ «КОМТЕХ АУТДОР» на пр-ті Соборності, 20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За результатом голосування проєкт рішення не ухвалено (2 голоси – за, 4 – проти, 3 – утрималися, 5 – не голосувал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80-1, № 580-2, № 580-4, № 580-6 – № 580-9 – 14 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80-3 –13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580-5 </w:t>
            </w:r>
            <w:r>
              <w:rPr>
                <w:sz w:val="28"/>
                <w:szCs w:val="28"/>
              </w:rPr>
              <w:t>– 12 голосів – за, 2 – пр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3 голосів – за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1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их приміщ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82-1 – 13 голосів – за, 1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582-2 – 14 голосів – з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83-1 – № 583-3 – 14 голосів – з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8.07.2021 № 186 «Про підтвердження місця проживання малолітньої Марчик А.О.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14.07.2021 № 190 «Про підтвердження місця проживання неповнолітньої Єднак К.Ю. для її тимчасового виїзду за межі України»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5-1 додається.</w:t>
            </w:r>
          </w:p>
          <w:p>
            <w:pPr>
              <w:pStyle w:val="Normal"/>
              <w:ind w:right="2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4.07.2021 № 191 «Про підтвердження місця проживання малолітньої Рубінської В.О. для її тимчасового виїзду за межі України»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6-1 додається.</w:t>
            </w:r>
          </w:p>
          <w:p>
            <w:pPr>
              <w:pStyle w:val="Normal"/>
              <w:ind w:right="2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15.07.2021 № 193 «Про підтвердження місця проживання малолітньої Криштапюк В.В. для її тимчасового виїзду за межі України»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7-1 додається.</w:t>
            </w:r>
          </w:p>
          <w:p>
            <w:pPr>
              <w:pStyle w:val="Normal"/>
              <w:ind w:right="2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4962" w:leader="none"/>
                <w:tab w:val="left" w:pos="7230" w:leader="none"/>
              </w:tabs>
              <w:ind w:right="21" w:hanging="0"/>
              <w:jc w:val="both"/>
              <w:rPr>
                <w:bCs/>
                <w:color w:val="00000A"/>
                <w:spacing w:val="-2"/>
                <w:sz w:val="28"/>
              </w:rPr>
            </w:pPr>
            <w:r>
              <w:rPr>
                <w:color w:val="00000A"/>
                <w:spacing w:val="-2"/>
                <w:sz w:val="28"/>
                <w:szCs w:val="28"/>
              </w:rPr>
              <w:t xml:space="preserve">Про затвердження рішення комісії з питань визначення напрямків та об'єктів, на які буде спрямовано у 2021 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</w:t>
            </w:r>
            <w:r>
              <w:rPr>
                <w:spacing w:val="-2"/>
                <w:sz w:val="28"/>
                <w:szCs w:val="28"/>
              </w:rPr>
              <w:t>осіб з їх числа Луцької міської рад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88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eastAsia="ar-SA"/>
              </w:rPr>
              <w:t xml:space="preserve">Про </w:t>
            </w:r>
            <w:r>
              <w:rPr>
                <w:bCs/>
                <w:w w:val="106"/>
                <w:sz w:val="28"/>
                <w:szCs w:val="28"/>
                <w:lang w:eastAsia="ar-SA"/>
              </w:rPr>
              <w:t xml:space="preserve">затвердження висновку </w:t>
            </w:r>
            <w:r>
              <w:rPr>
                <w:bCs/>
                <w:w w:val="106"/>
                <w:sz w:val="28"/>
                <w:szCs w:val="28"/>
              </w:rPr>
              <w:t xml:space="preserve">служби </w:t>
            </w:r>
            <w:r>
              <w:rPr>
                <w:bCs/>
                <w:sz w:val="28"/>
                <w:szCs w:val="28"/>
              </w:rPr>
              <w:t xml:space="preserve">у справах дітей від 19.07.2021 № 198 «Про підтвердження місця проживання </w:t>
            </w:r>
            <w:r>
              <w:rPr>
                <w:sz w:val="28"/>
                <w:szCs w:val="28"/>
              </w:rPr>
              <w:t>малолітніх Тарапати М.Ю., Тарапати О.Ю. для їх тимчасового виїзду за межі України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589-1 додаєтьс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опіки над малолітні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590-1, № 590-2 – 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right="21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у вихованні та спілкуванні з дитиною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1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затвердження висновку служби у справах дітей від 16.07.2021 № 195 «Про визначення способу участі ____ у вихованні та спілкуванні з дитиною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2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- № 593-1 – 13 голосів – за, 1 – не голосував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593-2 – 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594-1, № 594-2 – 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95-1 – № 595-3, № 595-5– 13 голосів – за, 1 – не голосував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95-4, № 595-6 – 14 голосів – за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відмову від прийняття спадщини від імені дітей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№ 596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конкретного користування та поділу житлового будинку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№ 597-1 додається.</w:t>
            </w:r>
          </w:p>
          <w:p>
            <w:pPr>
              <w:pStyle w:val="Normal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про поділ житлового будинку на окремі об'єкти нерухомого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№ 598-1 додається.</w:t>
            </w:r>
          </w:p>
          <w:p>
            <w:pPr>
              <w:pStyle w:val="Normal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14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№ 599-1 додається.</w:t>
            </w:r>
          </w:p>
          <w:p>
            <w:pPr>
              <w:pStyle w:val="Normal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ібрання малолітніх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13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№ 600-1 додаєть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Різне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21" w:hanging="0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Бойко П.П., Поліщук І.І., Іванюк О.В., Серватович О.І., Денисюк Б.І.</w:t>
            </w:r>
          </w:p>
          <w:p>
            <w:pPr>
              <w:pStyle w:val="Normal"/>
              <w:widowControl w:val="false"/>
              <w:autoSpaceDE w:val="false"/>
              <w:ind w:right="21" w:hanging="0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іщук 777 748</w:t>
      </w:r>
    </w:p>
    <w:p>
      <w:pPr>
        <w:pStyle w:val="Normal"/>
        <w:rPr/>
      </w:pPr>
      <w:r>
        <w:rPr/>
        <w:t>Демидюк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8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7-28T11:55:00Z</dcterms:modified>
  <cp:revision>45</cp:revision>
  <dc:subject/>
  <dc:title/>
</cp:coreProperties>
</file>