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1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7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 3-1 «Про план діяльності з підготовки проєктів регуляторних актів на 2021 рік»</w:t>
            </w:r>
          </w:p>
          <w:p>
            <w:pPr>
              <w:pStyle w:val="Normal"/>
              <w:spacing w:lineRule="atLeast" w:line="240"/>
              <w:ind w:left="192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2035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         Дацюк Юлія Миколаївна – в.о. директора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spacing w:lineRule="atLeast" w:line="240"/>
              <w:ind w:left="2035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Михальчук Марія Михайлівна – в.о. директора департаменту державної реєстрації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видачі довідок про склад осіб, місце проживання яких зареєстроване у житловому приміщенні/будинк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Михальчук Марія Михайлівна – в.о. директора департаменту державної реєстрації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1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2035" w:hanging="184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Корецька Тетяна Костянтинівна – в.о. директора департаменту соціальної політик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497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927" w:hanging="184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Корецька Тетяна Костянтинівна – в.о. директора департаменту соціальної політик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2.04.2021 № 317-1 «Про постійно діючу комісію з визначення стану зелених насаджень та їх відновної вартості на території Луцької міської територіальної громади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1875" w:leader="none"/>
              </w:tabs>
              <w:autoSpaceDE w:val="false"/>
              <w:snapToGrid w:val="false"/>
              <w:ind w:left="168" w:right="170" w:hanging="0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Лисак Оксана Віталіївна – начальник відділу екології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 30 «с. Богушівка – Дубнівська (кільце)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8.08.2020 № 460-1 «Про перелік зупинок громадського транспорту у м. Луцьку, на яких дозволяється зупинка приміських автобусів для здійснення посадки та висадки пасажирів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ерміналу для поповнення електронних квитків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ового житла Шульзі І.Ю.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иключення з числа службового житла квартири № 4 на вул. Арцеулова, 12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71" w:right="170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ind w:left="1871" w:right="170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вноважень щодо присвоєння адрес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ереведення садового будинку № 36-а на вул. Львівській в садівничому товаристві «Світанок» у місті Луцьку в жилий будинок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садового будинку № 63 у кварталі № 13 в обслуговуючому кооперативі «Товариство садоводів-любителів “Мічурінець”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пр-ті Відродження, 26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Кравчука (біля будинку на вул. Гордіюк, 35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Мельничуком П.Ф. стаціонарної тимчасової споруди на вул. Стрілецькій, 73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Чилій С.В. стаціонарної тимчасової споруди та літнього торговельного майданчика на                  пр-ті Відродження, 2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Чилій С.В. стаціонарної тимчасової споруди та літнього торговельного майданчика на бульварі Дружби Народів, 2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Чилій С.В. стаціонарної тимчасової споруди та літнього торговельного майданчика на вул. Ковельській, 58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Разумовським В.В. стаціонарної тимчасової споруди на пр-ті Молоді (поблизу будинку № 5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Семанюк Н.І. стаціонарної тимчасової споруди на вул. Олекси Ошуркевича, 24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несення зовнішньої реклами ТзОВ «КОМТЕХ АУТДОР» на      пр-ті Соборності, 20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2" w:right="1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кампанії з вакцинації населення від COVID-19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92" w:right="142" w:firstLine="24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«З 16 липня ще більше української мов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військової служби у Національній гвардії Україн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діяльність системи безоплатної правової допомоги для населення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провадження у Луцьку енергоефективних заходів для багатоквартирних будинків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«Запоріжжя туристичне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відзначення 1033-ї річниці Хрещення Руси-Україн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у Луцьку всеукраїнського фестивалю «Lutsk Food Fest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українського духу «Бандерштат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продовження оренди нежитлового приміщення на пр-ті Відродження, 13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Молоді, 13-б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677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677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В’ячеслава Хурсенка, 54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677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Конякіна, 1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677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8.07.2021 № 186 «Про підтвердження місця проживання малолітньої Марчик А.О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4.07.2021 № 190 «Про підтвердження місця проживання неповнолітньої Єднак К.Ю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4.07.2021 № 191 «Про підтвердження місця проживання малолітньої Рубінської В.О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5.07.2021 № 193 «Про підтвердження місця проживання малолітньої Криштапюк В.В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з питань визначення напрямків та об'єктів, на які буде спрямовано у 2021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 Луцької міської ради </w:t>
            </w:r>
          </w:p>
          <w:p>
            <w:pPr>
              <w:pStyle w:val="Normal"/>
              <w:spacing w:lineRule="atLeast" w:line="240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Доповідає:         Шульган Федір Пилипович – начальник служби у справах дітей</w:t>
            </w:r>
          </w:p>
          <w:p>
            <w:pPr>
              <w:pStyle w:val="Normal"/>
              <w:spacing w:lineRule="atLeast" w:line="240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9.07.2021 № </w:t>
            </w:r>
            <w:bookmarkStart w:id="0" w:name="_GoBack"/>
            <w:bookmarkEnd w:id="0"/>
            <w:r>
              <w:rPr>
                <w:sz w:val="28"/>
                <w:szCs w:val="28"/>
              </w:rPr>
              <w:t>198 «Про підтвердження місця проживання малолітніх Тарапати М.Ю., Тарапати О.Ю. для їх тимчасового виїзду за межі України»</w:t>
            </w:r>
          </w:p>
          <w:p>
            <w:pPr>
              <w:pStyle w:val="Normal"/>
              <w:spacing w:lineRule="atLeast" w:line="240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9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ьою 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ім 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 у вихованні та спілкуванні з дитиною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16.07.2021 № 195 «Про визначення способу участі ____ у вихованні та спілкуванні з дитиною»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, неповнолітній ____ на відчуження часток приміщення квартири спільного заселення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дарування частки квартири на ім'я дитини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дарування 1/2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дарування квартири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, ____, ____ 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дарування 1/2 частки житлового будин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прийняття в дар 1/3 частки квартири на ім'я дитини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відмову від прийняття спадщини від імені дітей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, ____ на укладення договору конкретного користування та поділу житлового будин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, ____ на укладення договору про поділ житлового будинку на окремі об'єкти нерухомого майна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передачу в заставу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ібрання малолітніх ____, ____</w:t>
            </w:r>
          </w:p>
          <w:p>
            <w:pPr>
              <w:pStyle w:val="Normal"/>
              <w:spacing w:lineRule="atLeast" w:line="240"/>
              <w:ind w:left="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9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 на відчуження квартири </w:t>
            </w:r>
          </w:p>
          <w:p>
            <w:pPr>
              <w:pStyle w:val="Normal"/>
              <w:spacing w:lineRule="atLeast" w:line="240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ксана Поліщук 777 943</w:t>
        <w:br/>
        <w:t>Ірина Демидюк 777 9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Style13">
    <w:name w:val="Верхній колонтитул Знак"/>
    <w:qFormat/>
    <w:rPr>
      <w:rFonts w:eastAsia="SimSun;宋体"/>
      <w:sz w:val="24"/>
      <w:szCs w:val="24"/>
      <w:lang w:eastAsia="zh-CN"/>
    </w:rPr>
  </w:style>
  <w:style w:type="character" w:styleId="23">
    <w:name w:val="Текст выноски Знак2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4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7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4">
    <w:name w:val="Текст выноски3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5">
    <w:name w:val="Обычный (веб)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9:00Z</dcterms:created>
  <dc:creator>Polishcuk</dc:creator>
  <dc:description/>
  <cp:keywords/>
  <dc:language>en-US</dc:language>
  <cp:lastModifiedBy>polischuk</cp:lastModifiedBy>
  <cp:lastPrinted>2021-07-19T09:40:00Z</cp:lastPrinted>
  <dcterms:modified xsi:type="dcterms:W3CDTF">2021-07-30T06:27:00Z</dcterms:modified>
  <cp:revision>1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