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916341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rPr/>
      </w:pPr>
      <w:r>
        <w:rPr>
          <w:sz w:val="28"/>
          <w:szCs w:val="28"/>
        </w:rPr>
        <w:t>Пустовіт Г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елюк І.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6521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реєстру житлового фонду департаменту житлово-комунального господарства                                </w:t>
            </w:r>
          </w:p>
          <w:p>
            <w:pPr>
              <w:pStyle w:val="Normal"/>
              <w:ind w:left="171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     (2, 3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(1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Недопад Г.В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Затвердити порядок денний за основ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Про надання дозволу _____, _____ на укладення договору купівлі-продажу частки земельної  ділянки на ім’я дитини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</w:rPr>
              <w:t>Про надання статусу дитини, позбавленої батьківського піклування, та встановлення опіки над малолітнім _____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(7 голосів – за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67-1 додається.</w:t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Про надання дозволу на укладення договору купівлі-продажу частки земельної ділянки на ім’я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right="-108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7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668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ім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7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669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9:00Z</dcterms:created>
  <dc:creator>Поліщук Оксана Анатоліївна</dc:creator>
  <dc:description/>
  <cp:keywords/>
  <dc:language>en-US</dc:language>
  <cp:lastModifiedBy>litvinchuk</cp:lastModifiedBy>
  <cp:lastPrinted>2019-10-25T10:11:00Z</cp:lastPrinted>
  <dcterms:modified xsi:type="dcterms:W3CDTF">2019-10-28T10:49:00Z</dcterms:modified>
  <cp:revision>2</cp:revision>
  <dc:subject/>
  <dc:title/>
</cp:coreProperties>
</file>