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494786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01.08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5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лєксєєв І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73" w:hanging="273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Рачко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Щур М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брали участі: </w:t>
      </w:r>
    </w:p>
    <w:p>
      <w:pPr>
        <w:pStyle w:val="Normal"/>
        <w:rPr/>
      </w:pPr>
      <w:r>
        <w:rPr/>
        <w:t xml:space="preserve">Парфенюк А.С. </w:t>
      </w:r>
    </w:p>
    <w:p>
      <w:pPr>
        <w:pStyle w:val="Normal"/>
        <w:rPr/>
      </w:pPr>
      <w:r>
        <w:rPr/>
        <w:t xml:space="preserve">Тиводар О.О. </w:t>
      </w:r>
    </w:p>
    <w:p>
      <w:pPr>
        <w:pStyle w:val="Normal"/>
        <w:rPr/>
      </w:pPr>
      <w:r>
        <w:rPr/>
        <w:t>Шараєв О.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ндарук Т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начальника служби у справах дітей               (16-2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ейко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ласник особистого селянського господарства, житель с. Баківці Луцького району                                            (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еремійчик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      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Єлова Л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фінансів та бюджету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ський О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КП «Луцькреклама»                              (10, 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чук Н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>
                <w:spacing w:val="-1"/>
                <w:szCs w:val="28"/>
              </w:rPr>
              <w:t xml:space="preserve">заступник директора ТзОВ «Лелія»                            </w:t>
            </w:r>
            <w:r>
              <w:rPr/>
              <w:t>(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4 ,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ещенко З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освіти                                      (1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ксим’як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директора юридичного департаменту                 (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зінович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директор департаменту економічної політ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</w:t>
            </w:r>
            <w:r>
              <w:rPr>
                <w:spacing w:val="-16"/>
              </w:rPr>
              <w:t>(1, 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заступник начальника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тепанов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rPr/>
            </w:pPr>
            <w:r>
              <w:rPr/>
              <w:t>начальник управління транспорту та зв’язку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Чемерис Т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 начальника управління розвитку підприємництва та реклами                                                                    (7-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уз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 начальника управління містобудування та архітектури                                                                   (7-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Ю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 xml:space="preserve">заступник директора департаменту агропромислового розвитку Волинської облас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15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дійснення торгівлі молоком на території міста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есла пропозиція: Чемерис Т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843"/>
              <w:rPr/>
            </w:pPr>
            <w:r>
              <w:rPr>
                <w:szCs w:val="28"/>
              </w:rPr>
              <w:t xml:space="preserve">Вирішили:      Включити питання до порядку денного і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розглянути після питання № 11</w:t>
            </w:r>
          </w:p>
          <w:p>
            <w:pPr>
              <w:pStyle w:val="Heading6"/>
              <w:tabs>
                <w:tab w:val="clear" w:pos="708"/>
                <w:tab w:val="left" w:pos="1805" w:leader="none"/>
                <w:tab w:val="left" w:pos="1985" w:leader="none"/>
              </w:tabs>
              <w:spacing w:before="0" w:after="0"/>
              <w:ind w:left="170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1 – утримався, 1 – відсутні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ind w:left="1701" w:right="141" w:hanging="1701"/>
              <w:rPr>
                <w:b/>
                <w:b/>
                <w:szCs w:val="28"/>
              </w:rPr>
            </w:pPr>
            <w:r>
              <w:rPr/>
              <w:t>Вирішили:      Затвердити порядок денний зі змінами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9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Пустовіт Г.О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1701" w:hanging="1701"/>
              <w:rPr/>
            </w:pPr>
            <w:r>
              <w:rPr>
                <w:szCs w:val="28"/>
              </w:rPr>
              <w:t>Вирішили:      Повернутися до формування порядку денного (9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розгляд питання № 3 після № 21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 Пустовіт Г.О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  <w:t xml:space="preserve">Вирішили:      Розглянути питання </w:t>
            </w:r>
            <w:r>
              <w:rPr/>
              <w:t xml:space="preserve">№ 3 після № 21          </w:t>
            </w:r>
            <w:r>
              <w:rPr>
                <w:szCs w:val="28"/>
              </w:rPr>
              <w:t xml:space="preserve"> (9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right="142" w:hanging="2268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right="142" w:hanging="226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встановлення </w:t>
            </w:r>
            <w:r>
              <w:rPr>
                <w:szCs w:val="28"/>
              </w:rPr>
              <w:t xml:space="preserve">тарифів на теплову енергію, </w:t>
            </w:r>
            <w:r>
              <w:rPr>
                <w:bCs w:val="false"/>
                <w:szCs w:val="28"/>
              </w:rPr>
              <w:t xml:space="preserve">що виробляється ТзОВ «Енергозбереження Волинь»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Озінович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463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трату чинності рішення </w:t>
            </w:r>
            <w:r>
              <w:rPr>
                <w:bCs w:val="false"/>
                <w:szCs w:val="28"/>
              </w:rPr>
              <w:t>виконавчого комітету міської ради від 23.02.2017 № 89-1 «</w:t>
            </w:r>
            <w:r>
              <w:rPr>
                <w:bCs w:val="false"/>
                <w:color w:val="222222"/>
                <w:szCs w:val="28"/>
              </w:rPr>
              <w:t>Про тарифи на послуги зі збору, вивезення та захоронення побутових відходів для ТзОВ «М.Ж.К.»</w:t>
            </w:r>
          </w:p>
          <w:p>
            <w:pPr>
              <w:pStyle w:val="Normal"/>
              <w:ind w:right="14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Озінович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464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Степанов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20"/>
                <w:szCs w:val="20"/>
              </w:rPr>
            </w:pPr>
            <w:r>
              <w:rPr/>
              <w:t>Рішення № 465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Козюта Г.О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66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квартири № 5 на вул. Ковельській, 29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Козюта Г.О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67-1 додається.</w:t>
            </w:r>
          </w:p>
          <w:p>
            <w:pPr>
              <w:pStyle w:val="Normal"/>
              <w:ind w:left="1985" w:right="142" w:hanging="19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5" w:right="142" w:hanging="19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Єлова Л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ли:     Пустовіт Г.О., Недопад Г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68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 Чемерис Т.О.</w:t>
            </w:r>
          </w:p>
          <w:p>
            <w:pPr>
              <w:pStyle w:val="Normal"/>
              <w:ind w:left="1701" w:right="142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 Серватович О.І.,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 xml:space="preserve">- № 469-1, </w:t>
            </w:r>
            <w:r>
              <w:rPr>
                <w:szCs w:val="28"/>
              </w:rPr>
              <w:t>№ 469-2 –</w:t>
            </w:r>
            <w:r>
              <w:rPr/>
              <w:t xml:space="preserve"> 9 голосів – за,              1 –</w:t>
            </w:r>
            <w:r>
              <w:rPr>
                <w:szCs w:val="28"/>
              </w:rPr>
              <w:t xml:space="preserve"> відсутній.</w:t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дозвіл на розміщення зовнішньої реклами на території міста ПрАТ «Готель Україна» на вул. Словацького, 2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 Чемерис Т.О.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bCs w:val="false"/>
                <w:szCs w:val="28"/>
              </w:rPr>
              <w:t>Виступив:       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 Рішення ухвалити (додаються):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 xml:space="preserve">- № 470-1, </w:t>
            </w:r>
            <w:r>
              <w:rPr>
                <w:szCs w:val="28"/>
              </w:rPr>
              <w:t>№ 470-2 –</w:t>
            </w:r>
            <w:r>
              <w:rPr/>
              <w:t xml:space="preserve"> 9 голосів – за,                1 –</w:t>
            </w:r>
            <w:r>
              <w:rPr>
                <w:szCs w:val="28"/>
              </w:rPr>
              <w:t xml:space="preserve"> відсутній</w:t>
            </w:r>
            <w:r>
              <w:rPr>
                <w:sz w:val="24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дійснення торгівлі молоком на території міста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1701" w:right="142" w:hanging="1669"/>
              <w:rPr/>
            </w:pPr>
            <w:r>
              <w:rPr>
                <w:bCs w:val="false"/>
                <w:szCs w:val="28"/>
              </w:rPr>
              <w:t>Виступили:    Серватович О.І., Пустовіт Г.О., Юрченко Ю.О., Щур М.В., Муковоз І.В.,</w:t>
            </w:r>
          </w:p>
          <w:p>
            <w:pPr>
              <w:pStyle w:val="Normal"/>
              <w:ind w:left="1701" w:right="142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ебелюк І.І., Недопад Г.В., Борейко Л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За результатом голосування рішення          </w:t>
            </w:r>
            <w:r>
              <w:rPr>
                <w:szCs w:val="28"/>
              </w:rPr>
              <w:t>н</w:t>
            </w:r>
            <w:r>
              <w:rPr/>
              <w:t>е ухвалене (7 голосів – за, 1 – утримався, 1 – не голосував,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Ковальський О.Р. </w:t>
            </w:r>
          </w:p>
          <w:p>
            <w:pPr>
              <w:pStyle w:val="Normal"/>
              <w:rPr/>
            </w:pPr>
            <w:r>
              <w:rPr/>
              <w:t xml:space="preserve">Виступили:    </w:t>
            </w:r>
            <w:r>
              <w:rPr>
                <w:bCs w:val="false"/>
                <w:szCs w:val="28"/>
              </w:rPr>
              <w:t>Пустовіт Г.О., Муковоз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№ 471-1 - № 471-4 – 9 голосів – за,   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відсутній.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Ковальський О.Р.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Пустовіт Г.О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72-1 додається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Про надання погодження на укладення попереднього договору про наступне укладання договору оренди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Веремійчик О.В.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ли:    Муковоз І.В., Щур М.В., Пустовіт Г.О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73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 погодження списання основних засобів шляхом ліквідації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Грабко А.В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474-1 - № 474-3 – 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142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Про розгляд скарги заступника директора ТзОВ «Лелія» Ковальчук Н.П. на постанову адмінкомісії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Максим’як А.В.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Виступили:    Пустовіт Г.О., Ковальчук Н.П., </w:t>
            </w:r>
          </w:p>
          <w:p>
            <w:pPr>
              <w:pStyle w:val="Normal"/>
              <w:ind w:left="1701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едопад Г.В., Муковоз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</w:t>
            </w:r>
            <w:r>
              <w:rPr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475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введення штатних одиниць у штатний розпис комунального закладу «Інклюзивно-ресурсний центр Луцької міської ради</w:t>
            </w:r>
            <w:r>
              <w:rPr>
                <w:color w:val="000000"/>
                <w:szCs w:val="28"/>
                <w:lang w:eastAsia="ru-RU"/>
              </w:rPr>
              <w:t>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Лещенко З.Б. 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476-1 додаєтьс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pacing w:val="-2"/>
                <w:szCs w:val="28"/>
              </w:rPr>
              <w:t xml:space="preserve">Про надання дозволу на дарування майна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left="1701" w:right="141" w:hanging="0"/>
              <w:rPr>
                <w:color w:val="000000"/>
              </w:rPr>
            </w:pPr>
            <w:r>
              <w:rPr>
                <w:color w:val="000000"/>
              </w:rPr>
              <w:t>- № 477-1 - № 477-8 – 9 голосів – за,            1 – відсутній;</w:t>
            </w:r>
          </w:p>
          <w:p>
            <w:pPr>
              <w:pStyle w:val="Normal"/>
              <w:ind w:left="1701" w:right="141" w:hanging="0"/>
              <w:rPr>
                <w:color w:val="000000"/>
              </w:rPr>
            </w:pPr>
            <w:r>
              <w:rPr>
                <w:color w:val="000000"/>
              </w:rPr>
              <w:t>- № 477-9 – 8 голосів – за, 2 – відсутні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укладення договору купівлі-продажу частки квартири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478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укладення попереднього договору купівлі-продажу майнових прав на частки квартири на ім'я дітей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8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2– відсутні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479-1 додається.</w:t>
            </w:r>
          </w:p>
          <w:p>
            <w:pPr>
              <w:pStyle w:val="Normal"/>
              <w:ind w:left="1733" w:right="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73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передачу в заставу квартири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8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480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24"/>
                <w:szCs w:val="32"/>
              </w:rPr>
            </w:pPr>
            <w:r>
              <w:rPr>
                <w:bCs w:val="false"/>
                <w:sz w:val="24"/>
                <w:szCs w:val="32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відмову від частки спадкового майна від імені дітей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1701" w:right="141" w:hanging="0"/>
              <w:jc w:val="both"/>
              <w:rPr/>
            </w:pPr>
            <w:r>
              <w:rPr>
                <w:color w:val="000000"/>
              </w:rPr>
              <w:t>- № 481-1, № 481-2 – 9 голосів – з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ind w:left="170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відсутній.</w:t>
            </w:r>
          </w:p>
          <w:p>
            <w:pPr>
              <w:pStyle w:val="Normal"/>
              <w:rPr>
                <w:color w:val="000000"/>
                <w:w w:val="106"/>
                <w:szCs w:val="28"/>
              </w:rPr>
            </w:pPr>
            <w:r>
              <w:rPr>
                <w:color w:val="000000"/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</w:t>
            </w:r>
            <w:r>
              <w:rPr>
                <w:szCs w:val="28"/>
              </w:rPr>
              <w:t xml:space="preserve">на укладення договору про поділ майна в натурі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</w:t>
            </w:r>
            <w:r>
              <w:rPr>
                <w:color w:val="000000"/>
                <w:szCs w:val="28"/>
              </w:rPr>
              <w:t xml:space="preserve">ухвалити (9 голосів – за, </w:t>
            </w:r>
          </w:p>
          <w:p>
            <w:pPr>
              <w:pStyle w:val="Normal"/>
              <w:ind w:left="1733" w:right="141" w:hanging="32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482-1 додається.</w:t>
            </w:r>
          </w:p>
          <w:p>
            <w:pPr>
              <w:pStyle w:val="Normal"/>
              <w:jc w:val="both"/>
              <w:rPr>
                <w:bCs w:val="false"/>
                <w:w w:val="106"/>
                <w:sz w:val="24"/>
                <w:szCs w:val="32"/>
              </w:rPr>
            </w:pPr>
            <w:r>
              <w:rPr>
                <w:bCs w:val="false"/>
                <w:w w:val="106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 </w:t>
            </w:r>
            <w:r>
              <w:rPr>
                <w:szCs w:val="28"/>
              </w:rPr>
              <w:t>на укладення договору про порядок володіння та користування житловим будинком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</w:t>
            </w:r>
            <w:r>
              <w:rPr>
                <w:color w:val="000000"/>
                <w:szCs w:val="28"/>
              </w:rPr>
              <w:t xml:space="preserve">лити (9 голосів – за, </w:t>
            </w:r>
          </w:p>
          <w:p>
            <w:pPr>
              <w:pStyle w:val="Normal"/>
              <w:ind w:left="1733" w:right="141" w:hanging="32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Cs w:val="28"/>
              </w:rPr>
              <w:t>Рішення № 483-1 додається.</w:t>
            </w:r>
          </w:p>
          <w:p>
            <w:pPr>
              <w:pStyle w:val="Normal"/>
              <w:ind w:left="170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7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надання дозволу на реєстрацію транспортного засобу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</w:t>
            </w:r>
            <w:r>
              <w:rPr>
                <w:color w:val="000000"/>
                <w:szCs w:val="28"/>
              </w:rPr>
              <w:t xml:space="preserve">лити (9 голосів – за, </w:t>
            </w:r>
          </w:p>
          <w:p>
            <w:pPr>
              <w:pStyle w:val="Normal"/>
              <w:ind w:left="1733" w:right="141" w:hanging="32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Cs w:val="28"/>
              </w:rPr>
              <w:t>Рішення № 484-1 додається.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ього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Щур М.В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</w:t>
            </w:r>
            <w:r>
              <w:rPr>
                <w:color w:val="000000"/>
                <w:szCs w:val="28"/>
              </w:rPr>
              <w:t xml:space="preserve">лити (9 голосів – за, </w:t>
            </w:r>
          </w:p>
          <w:p>
            <w:pPr>
              <w:pStyle w:val="Normal"/>
              <w:ind w:left="1733" w:right="141" w:hanging="32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Cs w:val="28"/>
              </w:rPr>
              <w:t>Рішення № 485-1 додаєтьс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направлення у державну дитячу установу малолітніх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Пустовіт Г.О., Чебелюк І.І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</w:t>
            </w:r>
            <w:r>
              <w:rPr>
                <w:color w:val="000000"/>
                <w:szCs w:val="28"/>
              </w:rPr>
              <w:t xml:space="preserve">лити (9 голосів – за, </w:t>
            </w:r>
          </w:p>
          <w:p>
            <w:pPr>
              <w:pStyle w:val="Normal"/>
              <w:ind w:left="1733" w:right="141" w:hanging="32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Cs w:val="28"/>
              </w:rPr>
              <w:t>Рішення № 486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статусу дитини-сироти та встановлення опіки над малолітніми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1701" w:right="141" w:hanging="0"/>
              <w:jc w:val="both"/>
              <w:rPr/>
            </w:pPr>
            <w:r>
              <w:rPr>
                <w:color w:val="000000"/>
              </w:rPr>
              <w:t>- № 487-1, № 487-2 – 9 голосів – з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ind w:left="170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відсутні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затвердження висновків служби у справах дітей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в:      Пустовіт Г.О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</w:t>
            </w:r>
            <w:r>
              <w:rPr>
                <w:color w:val="000000"/>
              </w:rPr>
              <w:t>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488-1, № 488-2 – 10 голосів – за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7:00Z</dcterms:created>
  <dc:creator>nkhmel</dc:creator>
  <dc:description/>
  <cp:keywords/>
  <dc:language>en-US</dc:language>
  <cp:lastModifiedBy> </cp:lastModifiedBy>
  <cp:lastPrinted>2018-07-26T12:53:00Z</cp:lastPrinted>
  <dcterms:modified xsi:type="dcterms:W3CDTF">2018-08-03T12:03:00Z</dcterms:modified>
  <cp:revision>25</cp:revision>
  <dc:subject/>
  <dc:title> </dc:title>
</cp:coreProperties>
</file>