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600709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/>
      </w:pPr>
      <w:r>
        <w:rPr>
          <w:b/>
          <w:szCs w:val="28"/>
        </w:rPr>
        <w:t>04.04.2018</w:t>
      </w:r>
      <w:r>
        <w:rPr>
          <w:szCs w:val="28"/>
        </w:rPr>
        <w:t xml:space="preserve">  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7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252" w:hanging="266"/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ind w:left="-14" w:hanging="0"/>
              <w:jc w:val="both"/>
              <w:rPr/>
            </w:pPr>
            <w:r>
              <w:rPr/>
              <w:t>-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пач В.К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, голова правління «ОСББ по вул. Карпенка-Карого, 9»</w:t>
            </w:r>
          </w:p>
          <w:p>
            <w:pPr>
              <w:pStyle w:val="Normal"/>
              <w:ind w:left="2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Чебелюк І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адвок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Вербич Ю.Г.</w:t>
      </w:r>
    </w:p>
    <w:p>
      <w:pPr>
        <w:pStyle w:val="Normal"/>
        <w:rPr/>
      </w:pPr>
      <w:r>
        <w:rPr/>
        <w:t xml:space="preserve">Тиводар О.О. </w:t>
      </w:r>
    </w:p>
    <w:p>
      <w:pPr>
        <w:pStyle w:val="Normal"/>
        <w:rPr/>
      </w:pPr>
      <w:r>
        <w:rPr/>
        <w:t>Шараєв О.Л.</w:t>
      </w:r>
    </w:p>
    <w:p>
      <w:pPr>
        <w:pStyle w:val="Normal"/>
        <w:rPr/>
      </w:pPr>
      <w:r>
        <w:rPr/>
        <w:t>Щур М.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еремійчи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сім’ї, молоді та спорту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мазда А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екології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Ігнатчук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rPr>
                <w:szCs w:val="28"/>
              </w:rPr>
            </w:pPr>
            <w:r>
              <w:rPr>
                <w:szCs w:val="28"/>
              </w:rPr>
              <w:t>начальник управління з питань праці                           (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директор КП «Луцькреклама»                              (18, 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</w:t>
            </w:r>
            <w:r>
              <w:rPr>
                <w:szCs w:val="28"/>
              </w:rPr>
              <w:t xml:space="preserve">господарства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</w:t>
            </w:r>
            <w:r>
              <w:rPr>
                <w:szCs w:val="28"/>
              </w:rPr>
              <w:t>(9-11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авчук Г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 xml:space="preserve">головний лікар КЗ </w:t>
            </w:r>
            <w:r>
              <w:rPr>
                <w:szCs w:val="28"/>
              </w:rPr>
              <w:t>«Луцький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 центр первинної медико-санітарної допомоги №</w:t>
            </w:r>
            <w:r>
              <w:rPr>
                <w:szCs w:val="28"/>
                <w:lang w:eastAsia="ru-RU"/>
              </w:rPr>
              <w:t> 2»</w:t>
            </w:r>
            <w:r>
              <w:rPr/>
              <w:t xml:space="preserve">                         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кішев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ind w:left="176" w:hanging="142"/>
              <w:rPr>
                <w:szCs w:val="28"/>
              </w:rPr>
            </w:pPr>
            <w:r>
              <w:rPr/>
              <w:t xml:space="preserve">начальник </w:t>
            </w:r>
            <w:r>
              <w:rPr>
                <w:szCs w:val="28"/>
              </w:rPr>
              <w:t>управління транспорту та зв’язку           (6, 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начальник управління освіти                                         (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йборода В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директор департаменту соціальної політики             (1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лютіна В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6" w:hanging="142"/>
              <w:jc w:val="both"/>
              <w:rPr>
                <w:szCs w:val="28"/>
              </w:rPr>
            </w:pPr>
            <w:r>
              <w:rPr/>
              <w:t>директор</w:t>
            </w:r>
            <w:r>
              <w:rPr>
                <w:szCs w:val="28"/>
              </w:rPr>
              <w:t xml:space="preserve"> ДКП «Луцьктепло»                                    (2, 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атракеєв К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в.о. директора департаменту економічної політики    </w:t>
            </w:r>
            <w:r>
              <w:rPr>
                <w:spacing w:val="-16"/>
              </w:rPr>
              <w:t>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Чемерис Т.О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заступник начальника управління розвитку підприємництва та реклами                                   (</w:t>
            </w:r>
            <w:r>
              <w:rPr>
                <w:szCs w:val="28"/>
              </w:rPr>
              <w:t>15-17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Феденчук Б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т.в.о. директора КП «Парки та сквери м.Луцька»     (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начальник служби у справах дітей                        (20-2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Юрченко Н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кимчук М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чальник управління охорони здоров’я                  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Представники засобів масової інформації                                                   (1-19)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Взяти за основу порядок денний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8 голосів – за, 2 – відсутні). </w:t>
            </w:r>
          </w:p>
          <w:p>
            <w:pPr>
              <w:pStyle w:val="Normal"/>
              <w:ind w:left="315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3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дання дозволу на відмову від спадкового майна від імені дітей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>Про</w:t>
            </w:r>
            <w:r>
              <w:rPr>
                <w:b/>
                <w:bCs w:val="false"/>
                <w:w w:val="106"/>
                <w:szCs w:val="28"/>
              </w:rPr>
              <w:t xml:space="preserve"> </w:t>
            </w:r>
            <w:r>
              <w:rPr>
                <w:szCs w:val="28"/>
              </w:rPr>
              <w:t xml:space="preserve">визначення місця проживання малолітньої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ро в</w:t>
            </w:r>
            <w:r>
              <w:rPr>
                <w:szCs w:val="28"/>
              </w:rPr>
              <w:t>изначення способу участі у вихованні та спілкуванні з дитиною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>Про внесення змін до рішення виконавчого комітету від 11.03.2014 № 153-1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 тимчасове припинення подачі теплоносія для опаленн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Внесла пропозицію: Малютіна В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8 голосів – за, 2 – відсутні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міщення</w:t>
            </w:r>
            <w:r>
              <w:rPr>
                <w:bCs w:val="false"/>
                <w:color w:val="000000"/>
                <w:szCs w:val="28"/>
              </w:rPr>
              <w:t xml:space="preserve"> </w:t>
            </w:r>
            <w:r>
              <w:rPr>
                <w:szCs w:val="28"/>
              </w:rPr>
              <w:t xml:space="preserve">спортивно-розважального об’єкту </w:t>
            </w:r>
            <w:r>
              <w:rPr>
                <w:bCs w:val="false"/>
                <w:color w:val="000000"/>
                <w:szCs w:val="28"/>
              </w:rPr>
              <w:t xml:space="preserve">«Еколого-туристична стежина здоров’я» в парку Героїв Майдану та Небесного Легіону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іс пропозицію:  Феденчук Б.М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Включити питання до порядку денного (8 голосів – за, 2 – відсутні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иключення з порядку денного засідання виконавчого комітету питання № 19, № 20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Рачков О.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Виключити питання з порядку денного (8 голосів – за, 2 – відсутні).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rFonts w:eastAsia="Calibri" w:cs="Calibri"/>
                <w:b w:val="false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jc w:val="both"/>
              <w:rPr>
                <w:b/>
                <w:b/>
                <w:szCs w:val="28"/>
              </w:rPr>
            </w:pPr>
            <w:r>
              <w:rPr/>
              <w:t>Вирішили: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8 голосів – за, 2 – відсутні)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Повернутися до формування порядку денного (10 голосів – за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иключення з порядку денного засідання виконавчого комітету питання № 27, № 28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Рачков О.Л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Виключити питання з порядку денного (10 голосів – за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right="142" w:hanging="0"/>
              <w:jc w:val="both"/>
              <w:rPr/>
            </w:pP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 xml:space="preserve">Про роботу КЗ </w:t>
            </w:r>
            <w:r>
              <w:rPr>
                <w:szCs w:val="28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Cs w:val="28"/>
                <w:lang w:eastAsia="ru-RU"/>
              </w:rPr>
              <w:t>Луцький центр первинної медико-санітарної допомоги №</w:t>
            </w:r>
            <w:r>
              <w:rPr>
                <w:szCs w:val="28"/>
                <w:lang w:eastAsia="ru-RU"/>
              </w:rPr>
              <w:t> 2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 Кравчук Г.І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ли:     Серватович  О.І., Корпач В.К.,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Рішення № 196-1 додається.</w:t>
            </w:r>
          </w:p>
          <w:p>
            <w:pPr>
              <w:pStyle w:val="TextBody"/>
              <w:spacing w:before="0" w:after="6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Style17"/>
              <w:spacing w:before="0" w:after="0"/>
              <w:ind w:right="142" w:hanging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Про встановлення скоригованих тарифів </w:t>
            </w:r>
            <w:r>
              <w:rPr>
                <w:sz w:val="28"/>
                <w:lang w:val="uk-UA"/>
              </w:rPr>
              <w:t>на послуги</w:t>
            </w:r>
            <w:r>
              <w:rPr>
                <w:sz w:val="28"/>
                <w:szCs w:val="28"/>
                <w:lang w:val="uk-UA"/>
              </w:rPr>
              <w:t>, що надаються ДКП «Луцьктепло»</w:t>
            </w:r>
          </w:p>
          <w:p>
            <w:pPr>
              <w:pStyle w:val="Normal"/>
              <w:ind w:right="141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    Патракеєв К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Співдоповідала: 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иступили:         Корпач В.К., Муковоз І.В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985" w:right="141" w:hanging="0"/>
              <w:jc w:val="both"/>
              <w:rPr/>
            </w:pPr>
            <w:r>
              <w:rPr/>
              <w:t xml:space="preserve">Недопад Г.В., Серватович О.І.,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985" w:right="141" w:hanging="0"/>
              <w:jc w:val="both"/>
              <w:rPr/>
            </w:pPr>
            <w:r>
              <w:rPr/>
              <w:t>Алєксєєв І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   </w:t>
            </w:r>
            <w:r>
              <w:rPr/>
              <w:t>Рішення № 19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тимчасове призупинення подачі теплоносія для опалення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иступили:     Пустовіт Г.О., Рачков О.Л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>Рішення № 198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1" w:hanging="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Про внесення доповнень до рішення виконавчого комітету від 24.01.2018 № 25-1 «Про перелік природоохоронних заходів, що фінансуються за рахунок коштів фонду охорони навколишнього природного середовища міста Луцька у 2018 році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Гламазда А.П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>Виступили:     Алєксєєв І.В.,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1 – не голосував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199-1 додається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від 24.01.2018 № 23-1 «Про затвердження мікрорайонів закладів загальної середньої освіти та ведення обліку дітей шкільного віку та учнів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 Лещенко З.Б.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 xml:space="preserve">Виступили:    Корпач В.К., </w:t>
            </w:r>
            <w:r>
              <w:rPr/>
              <w:t>Пустовіт Г.О.,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200-1 додається.</w:t>
            </w:r>
          </w:p>
          <w:p>
            <w:pPr>
              <w:pStyle w:val="Normal"/>
              <w:ind w:left="3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мережі автобусних маршрутів загального користування у м. Луцьку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укішев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0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ня для безкоштовного проїзду в автобусах на міських маршрутах на 2018 рік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укішев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0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ь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Ігнатчук Н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0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20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надання дозволу на поселення в гуртожиток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0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Антонюка Б.М. наймачем квартири № 149 на вул. Січовій, 5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Виступив: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9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20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Майборода В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207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18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Cs w:val="28"/>
              </w:rPr>
              <w:t>Про представлення до відзначення почесним званням «Мати – героїня»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Веремійчик О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208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розміщення спортивно-розважального об’єкту «Еколого-туристична стежина здоров’я» в парку Героїв Майдану та Небесного Легіону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 Феденчук Б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Виступила:     Чебелюк І.І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209-1 додається.</w:t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1"/>
                <w:numId w:val="1"/>
              </w:numPr>
              <w:tabs>
                <w:tab w:val="clear" w:pos="708"/>
                <w:tab w:val="left" w:pos="8964" w:leader="none"/>
              </w:tabs>
              <w:spacing w:before="0" w:after="0"/>
              <w:ind w:left="32" w:right="141" w:hanging="0"/>
              <w:jc w:val="both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торгівлі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3"/>
              <w:numPr>
                <w:ilvl w:val="1"/>
                <w:numId w:val="1"/>
              </w:numPr>
              <w:tabs>
                <w:tab w:val="clear" w:pos="708"/>
                <w:tab w:val="left" w:pos="8964" w:leader="none"/>
              </w:tabs>
              <w:spacing w:before="0" w:after="0"/>
              <w:ind w:left="3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>
                <w:szCs w:val="28"/>
              </w:rPr>
            </w:pPr>
            <w:r>
              <w:rPr>
                <w:szCs w:val="28"/>
              </w:rPr>
              <w:t xml:space="preserve">Доповідала:    Чемерис Т.О. </w:t>
            </w:r>
          </w:p>
          <w:p>
            <w:pPr>
              <w:pStyle w:val="Normal"/>
              <w:ind w:left="32" w:right="141" w:hanging="0"/>
              <w:rPr/>
            </w:pPr>
            <w:r>
              <w:rPr>
                <w:szCs w:val="28"/>
              </w:rPr>
              <w:t>Виступили:    Алєксєєв І.В.,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1. 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2" w:hanging="0"/>
              <w:jc w:val="both"/>
              <w:rPr/>
            </w:pPr>
            <w:r>
              <w:rPr/>
              <w:t>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</w:t>
            </w:r>
            <w:r>
              <w:rPr/>
              <w:t>Рішення № 210-1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 xml:space="preserve">2. За результатом голосування рішення щодо режиму роботи торгового павільйону № 303 на зупинці громадського транспорту на вул. Львівській, 29 не ухвалене </w:t>
            </w:r>
            <w:r>
              <w:rPr>
                <w:lang w:val="ru-RU"/>
              </w:rPr>
              <w:t xml:space="preserve">             </w:t>
            </w:r>
            <w:r>
              <w:rPr/>
              <w:t>(6 голосів – за, 2 – утрималися,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1989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Чемерис Т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 xml:space="preserve">Виступили:      Корпач В.К., Недопад Г.В., Рачков О.Л.,  </w:t>
            </w:r>
            <w:r>
              <w:rPr>
                <w:szCs w:val="28"/>
              </w:rPr>
              <w:t>Алєксєєв І.В., Муковоз І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>Вирішили:       1. Рішення ухвалити (додаються):</w:t>
            </w:r>
          </w:p>
          <w:p>
            <w:pPr>
              <w:pStyle w:val="Normal"/>
              <w:numPr>
                <w:ilvl w:val="0"/>
                <w:numId w:val="4"/>
              </w:numPr>
              <w:ind w:left="2126" w:right="141" w:hanging="283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11-1, № 211-7, № 211-8 – 9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 xml:space="preserve">голосів – за, 1 – відсутній;     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2" w:hanging="283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11-2 – 8 голосів – за, 1 – не голосував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2" w:hanging="283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-3 – 9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11-4 - № 211-6, № 211-9  – 10 голосів – за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pacing w:val="-6"/>
                <w:szCs w:val="28"/>
              </w:rPr>
              <w:t>2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</w:t>
            </w:r>
            <w:r>
              <w:rPr>
                <w:szCs w:val="28"/>
                <w:lang w:val="en-US"/>
              </w:rPr>
              <w:t>Колотиліним</w:t>
            </w:r>
            <w:r>
              <w:rPr>
                <w:szCs w:val="28"/>
              </w:rPr>
              <w:t>  </w:t>
            </w:r>
            <w:r>
              <w:rPr>
                <w:szCs w:val="28"/>
                <w:lang w:val="en-US"/>
              </w:rPr>
              <w:t>В.Ю.</w:t>
            </w:r>
            <w:r>
              <w:rPr>
                <w:szCs w:val="28"/>
              </w:rPr>
              <w:t xml:space="preserve"> стаціонарної тимчасової споруди на пр-ті Соборності, 4 </w:t>
            </w:r>
            <w:r>
              <w:rPr/>
              <w:t>не ухвалене (7 голосів – за, 1 – проти,          1 – не голосував, 1 – відсутній).</w:t>
            </w:r>
          </w:p>
          <w:p>
            <w:pPr>
              <w:pStyle w:val="Normal"/>
              <w:ind w:left="1733" w:right="141" w:hanging="0"/>
              <w:jc w:val="both"/>
              <w:rPr>
                <w:lang w:val="en-US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>
                <w:spacing w:val="-6"/>
                <w:szCs w:val="28"/>
              </w:rPr>
              <w:t>3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</w:t>
            </w:r>
            <w:r>
              <w:rPr>
                <w:szCs w:val="28"/>
                <w:lang w:val="en-US"/>
              </w:rPr>
              <w:t>Колотиліним</w:t>
            </w:r>
            <w:r>
              <w:rPr>
                <w:szCs w:val="28"/>
              </w:rPr>
              <w:t>  </w:t>
            </w:r>
            <w:r>
              <w:rPr>
                <w:szCs w:val="28"/>
                <w:lang w:val="en-US"/>
              </w:rPr>
              <w:t>В.Ю.</w:t>
            </w:r>
            <w:r>
              <w:rPr>
                <w:szCs w:val="28"/>
              </w:rPr>
              <w:t xml:space="preserve"> стаціонарної тимчасової споруди на пр-ті Соборності, 4 </w:t>
            </w:r>
            <w:r>
              <w:rPr/>
              <w:t>не ухвалене (6 голосів – за, 1 – проти,          2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 xml:space="preserve">4. За результатом голосування рішення щодо </w:t>
            </w:r>
            <w:r>
              <w:rPr>
                <w:szCs w:val="28"/>
              </w:rPr>
              <w:t xml:space="preserve">розміщення підприємцем Грабарчук Н.Б. стаціонарної тимчасової споруди на вул. Глушець, 8 </w:t>
            </w:r>
            <w:r>
              <w:rPr/>
              <w:t>не ухвалене    (2 – проти, 3 – утрималися, 4 – не голосували, 1 – відсутній).</w:t>
            </w:r>
          </w:p>
          <w:p>
            <w:pPr>
              <w:pStyle w:val="Normal"/>
              <w:ind w:left="173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733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анулювання дозволу на розміщення зовнішньої реклами від 19.04.2007 № 165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Чемерис Т.О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в:        Корпач В.К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>Вирішили:        Рішення ухвалити (9 голосів – за,   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ішення № 21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 Пустовіт Г.О., Недопад Г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213-1, № 213-2 </w:t>
            </w:r>
            <w:r>
              <w:rPr>
                <w:spacing w:val="-6"/>
              </w:rPr>
              <w:t>– 9 голосів – за,              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>
                <w:spacing w:val="-6"/>
              </w:rPr>
              <w:t>№ </w:t>
            </w:r>
            <w:r>
              <w:rPr>
                <w:spacing w:val="-6"/>
              </w:rPr>
              <w:t>213-3 – 10 голосів – за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 xml:space="preserve">Виступили:      Корпач В.К., Недопад Г.В., </w:t>
            </w:r>
            <w:r>
              <w:rPr>
                <w:szCs w:val="28"/>
              </w:rPr>
              <w:t>Алєксєєв І.В., Муковоз І.В.</w:t>
            </w:r>
          </w:p>
          <w:p>
            <w:pPr>
              <w:pStyle w:val="Normal"/>
              <w:ind w:left="1843" w:right="142" w:hanging="1843"/>
              <w:rPr/>
            </w:pPr>
            <w:r>
              <w:rPr/>
              <w:t>Вирішили:        Рішення ухвалити (10 голосів – за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/>
            </w:pPr>
            <w:r>
              <w:rPr/>
              <w:t xml:space="preserve">                          </w:t>
            </w:r>
            <w:r>
              <w:rPr/>
              <w:t>Рішення № 214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>
                <w:spacing w:val="-4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215-1 – 9 голосів – за, 1 – не голосува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093" w:right="141" w:hanging="360"/>
              <w:jc w:val="both"/>
              <w:rPr/>
            </w:pPr>
            <w:r>
              <w:rPr/>
              <w:t>№ </w:t>
            </w:r>
            <w:r>
              <w:rPr/>
              <w:t>215-2 - № 215-5 – 10 голосів – за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1733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21"/>
              <w:ind w:left="32" w:right="14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відчуження майна від імені дитини</w:t>
            </w:r>
          </w:p>
          <w:p>
            <w:pPr>
              <w:pStyle w:val="21"/>
              <w:ind w:left="32" w:right="141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216-1 додається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2"/>
                <w:szCs w:val="28"/>
              </w:rPr>
            </w:pPr>
            <w:r>
              <w:rPr>
                <w:color w:val="FF0000"/>
                <w:sz w:val="12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 конкретного користування та поділу житлового будинку під двоквартирний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217-1 додається.</w:t>
            </w:r>
          </w:p>
          <w:p>
            <w:pPr>
              <w:pStyle w:val="Normal"/>
              <w:ind w:left="32" w:right="141" w:hanging="17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визначення способу участі у вихованні та спілкуванні з дітьми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>- № 218-1, № 218-2 – 10 голосів – за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w w:val="106"/>
                <w:szCs w:val="28"/>
              </w:rPr>
            </w:pPr>
            <w:r>
              <w:rPr>
                <w:bCs w:val="false"/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FF0000"/>
                <w:w w:val="106"/>
                <w:sz w:val="16"/>
                <w:szCs w:val="16"/>
              </w:rPr>
            </w:pPr>
            <w:r>
              <w:rPr>
                <w:bCs w:val="false"/>
                <w:color w:val="FF0000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іх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</w:t>
            </w:r>
            <w:r>
              <w:rPr/>
              <w:t>додаються</w:t>
            </w:r>
            <w:r>
              <w:rPr>
                <w:szCs w:val="28"/>
              </w:rPr>
              <w:t>):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>- № 219-1 - № 219-3 – 10 голосів – за.</w:t>
            </w:r>
          </w:p>
          <w:p>
            <w:pPr>
              <w:pStyle w:val="Normal"/>
              <w:ind w:left="32"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220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мову від спадкового майна від імені дітей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)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221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внесення змін до рішення виконавчого комітету від 11.03.2014 № 153-1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>Вирішили:      Рішення ухвалити (10 голосів – за)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ішення № 222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24"/>
                <w:szCs w:val="28"/>
              </w:rPr>
            </w:pPr>
            <w:r>
              <w:rPr>
                <w:color w:val="FF0000"/>
                <w:w w:val="106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голови</w:t>
        <w:tab/>
        <w:tab/>
        <w:tab/>
        <w:tab/>
        <w:tab/>
        <w:tab/>
        <w:tab/>
        <w:tab/>
        <w:t>Григорій Недопад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357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MT Extra" w:hAnsi="MT Extra" w:eastAsia="SimSun;宋体" w:cs="MT Extra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" w:hAnsi="Roman" w:eastAsia="SimSun;宋体" w:cs="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" w:hAnsi="Roman" w:eastAsia="SimSun;宋体" w:cs="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4:00Z</dcterms:created>
  <dc:creator>nkhmel</dc:creator>
  <dc:description/>
  <cp:keywords/>
  <dc:language>en-US</dc:language>
  <cp:lastModifiedBy> </cp:lastModifiedBy>
  <cp:lastPrinted>2018-04-16T12:28:00Z</cp:lastPrinted>
  <dcterms:modified xsi:type="dcterms:W3CDTF">2018-04-17T14:56:00Z</dcterms:modified>
  <cp:revision>84</cp:revision>
  <dc:subject/>
  <dc:title> </dc:title>
</cp:coreProperties>
</file>