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5627648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06.06.2018   </w:t>
      </w:r>
      <w:r>
        <w:rPr>
          <w:szCs w:val="28"/>
        </w:rPr>
        <w:t xml:space="preserve">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1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белюк І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218" w:hanging="218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Недопад Г.В.</w:t>
      </w:r>
    </w:p>
    <w:p>
      <w:pPr>
        <w:pStyle w:val="Normal"/>
        <w:rPr/>
      </w:pPr>
      <w:r>
        <w:rPr/>
        <w:t>Шараєв О.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ецький Р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 начальника Луцького МРВ з питань пробації, майор внутрішньої служби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воздик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відділу управління майном міської комунальної власності                                            (18, 19)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ул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 начальника управління містобудування та архітектури                                                              (10, 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адак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мешканець міста                                                           (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яченко С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rPr/>
            </w:pPr>
            <w:r>
              <w:rPr/>
              <w:t>директор КП «Луцькреклама»                              (16, 1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</w:t>
            </w:r>
            <w:r>
              <w:rPr>
                <w:szCs w:val="28"/>
              </w:rPr>
              <w:t xml:space="preserve">господарства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</w:t>
            </w:r>
            <w:r>
              <w:rPr>
                <w:szCs w:val="28"/>
              </w:rPr>
              <w:t>(7-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рольчук І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>директор КП «Луцькі ринки»      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рась Ю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директор департаменту житлово-комунального господарства                                              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ельничук П.Ф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підприємець                                                                   (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 xml:space="preserve">директор департаменту економічної політики             </w:t>
            </w:r>
            <w:r>
              <w:rPr>
                <w:spacing w:val="-16"/>
              </w:rPr>
              <w:t>(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пович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>підприємець                                                          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             (</w:t>
            </w:r>
            <w:r>
              <w:rPr>
                <w:szCs w:val="28"/>
              </w:rPr>
              <w:t>12-15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хтовська Ю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мешканка міста                                                           (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ереда О.Л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в.о. начальника управління транспорту та зв’язку  (2, 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служби у справах дітей                        (22-3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директор юридичного департаменту                          (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кимчук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начальник управління охорони здоров’я                   (2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32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(1-20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Затвердити порядок денний за основу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firstLine="1701"/>
              <w:jc w:val="both"/>
              <w:rPr/>
            </w:pPr>
            <w:r>
              <w:rPr/>
              <w:t xml:space="preserve">та в цілому 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Порядок </w:t>
            </w:r>
            <w:r>
              <w:rPr>
                <w:bCs w:val="false"/>
                <w:szCs w:val="28"/>
              </w:rPr>
              <w:t>встановлення покажчиків назв проспектів, бульварів, майданів, вулиць, провулків та номерів будівель і споруд у місті Луцьку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Крась Ю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/>
            </w:pPr>
            <w:r>
              <w:rPr/>
              <w:t>Рішення № 317-1 додається.</w:t>
            </w:r>
          </w:p>
          <w:p>
            <w:pPr>
              <w:pStyle w:val="TextBody"/>
              <w:spacing w:before="0" w:after="6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spacing w:before="0" w:after="6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затвердження результатів конкурсу на перевезення пасажирів на автобусних маршрутах загального користування у місті Луцьку </w:t>
            </w:r>
          </w:p>
          <w:p>
            <w:pPr>
              <w:pStyle w:val="Normal"/>
              <w:ind w:right="142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Середа О.Л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ступили:     Щур М.В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660" w:leader="none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318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</w:rPr>
              <w:t>Про видачу посвідчення для безкоштовного проїзду в автобусах на міських маршрутах на 2018 рік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 xml:space="preserve">Доповідав:      Середа О.Л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20"/>
                <w:szCs w:val="20"/>
              </w:rPr>
            </w:pPr>
            <w:r>
              <w:rPr/>
              <w:t>Рішення № 319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посвідчень для безкоштовного проїзду в автобусах на міських маршрутах на 2018 рік для службових потреб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/>
            </w:pPr>
            <w:r>
              <w:rPr/>
              <w:t>Доповідав:      Галецький Р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 320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артість послуги з надання в оренду торгової площі на ринку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Доповідав:        Корольчук І.А. 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bCs w:val="false"/>
                <w:szCs w:val="28"/>
              </w:rPr>
              <w:t xml:space="preserve">Виступили:      </w:t>
            </w:r>
            <w:r>
              <w:rPr/>
              <w:t>Щур М.В., Серватович О.І., Киця А.І., Гвоздик В.В.,  Пустовіт Г.О.,               Озінович О.М., Чебелюк І.І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321-1 додається.</w:t>
            </w:r>
          </w:p>
          <w:p>
            <w:pPr>
              <w:pStyle w:val="Normal"/>
              <w:ind w:left="1985" w:right="142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985" w:right="142" w:hanging="19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ро втрату чинності рішень </w:t>
            </w:r>
            <w:r>
              <w:rPr>
                <w:bCs w:val="false"/>
                <w:szCs w:val="28"/>
              </w:rPr>
              <w:t xml:space="preserve">виконавчого комітету міської ради </w:t>
            </w:r>
            <w:r>
              <w:rPr>
                <w:szCs w:val="28"/>
              </w:rPr>
              <w:t>від 20.10.2011 № 722-1 та від 17.04.2013 № 230-1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Озінович О.М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32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 323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ind w:left="1701" w:right="141" w:hanging="0"/>
              <w:jc w:val="both"/>
              <w:rPr>
                <w:sz w:val="20"/>
                <w:szCs w:val="20"/>
              </w:rPr>
            </w:pPr>
            <w:r>
              <w:rPr/>
              <w:t>Рішення № 324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 32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містобудівних умов та обмежень на проектування п’ятиповерхового багатоквартирного житлового будинку з вбудовано-прибудованими приміщеннями на вул. Даньшина, 14-в у місті Луцьку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Гула С.В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За результатом голосування рішення не ухвалене (5 голосів – за, 3 – утрималися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Проект рішення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пропозиції розміщення тимчасових споруд для провадження підприємницької діяльності на вул. Глушець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Гула С.В. 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Виступили:    Муковоз І.В., Серватович О.І., </w:t>
            </w:r>
          </w:p>
          <w:p>
            <w:pPr>
              <w:pStyle w:val="Normal"/>
              <w:ind w:left="32" w:right="142" w:firstLine="1669"/>
              <w:jc w:val="both"/>
              <w:rPr/>
            </w:pPr>
            <w:r>
              <w:rPr>
                <w:bCs w:val="false"/>
                <w:szCs w:val="28"/>
              </w:rPr>
              <w:t>Пустовіт Г.О., Щур М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326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ind w:left="32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- № 327-1, 327-2 –</w:t>
            </w:r>
            <w:r>
              <w:rPr>
                <w:sz w:val="24"/>
              </w:rPr>
              <w:t xml:space="preserve"> </w:t>
            </w:r>
            <w:r>
              <w:rPr/>
              <w:t>8 голосів – за,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3 – відсутні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Про розміщення тимчасових споруд на території міста</w:t>
            </w:r>
            <w:r>
              <w:rPr>
                <w:bCs w:val="false"/>
                <w:szCs w:val="28"/>
              </w:rPr>
              <w:t xml:space="preserve">    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Рибай Н.А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Муковоз І.В.,  Серватович О.І.,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устовіт Г.О., Щур М.В., Дяченко С.Г.,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опович В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1. Рішення ухвалити (додаються):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- № 328-1 – 8 голосів – за, 3 – відсутні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/>
              <w:t xml:space="preserve">- № 328-2 - № 328-5 – 9 голосів – за,                                  </w:t>
            </w:r>
            <w:r>
              <w:rPr>
                <w:szCs w:val="28"/>
              </w:rPr>
              <w:t>2 – відсутні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- № 328-6 - № 328-12 – 10 голосів – за,                        1 – відсутній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 xml:space="preserve">- № 328-13 – 9 голосів – за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1 – не голосував, 1 – відсутній;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 xml:space="preserve">- № 328-14 – 8 голосів – за, 1 – утримався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2 – відсутні;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 xml:space="preserve">- № 328-15 – 8 голосів – за, 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2 – не  голосували, 1 – відсутній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>
                <w:szCs w:val="28"/>
              </w:rPr>
              <w:t>2.</w:t>
            </w:r>
            <w:r>
              <w:rPr>
                <w:spacing w:val="-6"/>
                <w:szCs w:val="28"/>
              </w:rPr>
              <w:t>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Дяченко С.Г. тимчасової споруди на вул. Глущець </w:t>
            </w:r>
            <w:r>
              <w:rPr/>
              <w:t>не ухвалене (1 голос – за,          5 – утрималися, 4 – не голосували,              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>
                <w:szCs w:val="28"/>
              </w:rPr>
              <w:t>3.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Штихорським С.В. тимчасової споруди на проспекті Волі, 15 </w:t>
            </w:r>
            <w:r>
              <w:rPr/>
              <w:t>не ухвалене (5 голосів – за, 4 – утрималися, 1 – не голосував,                  1 – відсутній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4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Поповичем В.В. тимчасової споруди на вул. Федорова, 9 </w:t>
            </w:r>
            <w:r>
              <w:rPr/>
              <w:t>не ухвалене (4 голоси – за, 2 – проти, 2 – утрималися, 3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5. 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Шереметою О.Ю. групи стаціонарних тимчасових споруд з літнім торговельним майданчиком на території Центрального парку культури та відпочинку імені Лесі Українки </w:t>
            </w:r>
            <w:r>
              <w:rPr/>
              <w:t>не ухвалене (6 голосів – за,            2 – утрималися, 3 – не голосували).</w:t>
            </w:r>
          </w:p>
          <w:p>
            <w:pPr>
              <w:pStyle w:val="Normal"/>
              <w:ind w:left="1701" w:right="142" w:hanging="0"/>
              <w:jc w:val="both"/>
              <w:rPr/>
            </w:pPr>
            <w:r>
              <w:rPr/>
              <w:t xml:space="preserve">Проект рішення додається. 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7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відмову підприємцю Мельничуку П.Ф. у розміщенні тимчасової споруди та літнього торговельного майданчика на вул. Стрілецькій, 73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Виступили:    Муковоз І.В., Пустовіт Г.О., Алєксєєв І.В.,</w:t>
            </w:r>
          </w:p>
          <w:p>
            <w:pPr>
              <w:pStyle w:val="Normal"/>
              <w:ind w:right="142" w:firstLine="1701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льничук П.Ф., Чебелюк І.І., Щур М.В.</w:t>
            </w:r>
          </w:p>
          <w:p>
            <w:pPr>
              <w:pStyle w:val="Normal"/>
              <w:ind w:left="1701" w:right="142" w:hanging="1701"/>
              <w:jc w:val="both"/>
              <w:rPr/>
            </w:pPr>
            <w:r>
              <w:rPr/>
              <w:t xml:space="preserve">Вирішили:     За результатом голосування рішення </w:t>
            </w:r>
            <w:r>
              <w:rPr>
                <w:szCs w:val="28"/>
              </w:rPr>
              <w:t>н</w:t>
            </w:r>
            <w:r>
              <w:rPr/>
              <w:t>е ухвалене (5 голосів – проти,                         3 – утрималися, 3 – не голосували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 xml:space="preserve">Проект рішення додається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припинення дії погодження розміщення стаціонарної тимчасової споруди підприємцем Скопюком І.В.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Рибай Н.А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Алєксєєв І.В., Щур М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проти).</w:t>
            </w:r>
          </w:p>
          <w:p>
            <w:pPr>
              <w:pStyle w:val="Normal"/>
              <w:ind w:left="1701" w:right="141" w:hanging="0"/>
              <w:jc w:val="both"/>
              <w:rPr>
                <w:szCs w:val="28"/>
              </w:rPr>
            </w:pPr>
            <w:r>
              <w:rPr/>
              <w:t>Рішення № 329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Ковальський О.Р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/>
              <w:t>№ </w:t>
            </w:r>
            <w:r>
              <w:rPr/>
              <w:t>330-1 – 11 голосів – 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330-2 </w:t>
            </w:r>
            <w:r>
              <w:rPr>
                <w:spacing w:val="-6"/>
              </w:rPr>
              <w:t>– 10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left="1843" w:right="141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left="1843" w:right="14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Ковальський О.Р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/>
              <w:t>Рішення № 33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довження оренди нежитлового приміщення на вул. Корольова, 10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ла:   Грабко А.В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 33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21.03.2018 № 179-2 «Про продовження оренди нежитлового приміщення на пр-ті Волі, 25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ла:  Грабко А.В.</w:t>
            </w:r>
          </w:p>
          <w:p>
            <w:pPr>
              <w:pStyle w:val="Normal"/>
              <w:ind w:left="1701" w:right="142" w:hanging="1701"/>
              <w:rPr>
                <w:szCs w:val="28"/>
              </w:rPr>
            </w:pPr>
            <w:r>
              <w:rPr/>
              <w:t>Вирішили:      Рішення ухвалити (10</w:t>
            </w:r>
            <w:r>
              <w:rPr>
                <w:szCs w:val="28"/>
              </w:rPr>
              <w:t xml:space="preserve"> голосів – за,</w:t>
            </w:r>
          </w:p>
          <w:p>
            <w:pPr>
              <w:pStyle w:val="Normal"/>
              <w:ind w:left="1701" w:right="142" w:hanging="0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1701" w:right="142" w:hanging="0"/>
              <w:rPr>
                <w:szCs w:val="28"/>
              </w:rPr>
            </w:pPr>
            <w:r>
              <w:rPr>
                <w:szCs w:val="28"/>
              </w:rPr>
              <w:t>Рішення № 333-1 додається.</w:t>
            </w:r>
          </w:p>
          <w:p>
            <w:pPr>
              <w:pStyle w:val="Normal"/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Cs w:val="28"/>
              </w:rPr>
            </w:pPr>
            <w:r>
              <w:rPr>
                <w:spacing w:val="-1"/>
                <w:szCs w:val="28"/>
              </w:rPr>
              <w:t>Про розгляд скарги на постанову адмінкомісії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ла:   Юрченко Н.М.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Виступили:    Алєксєєв І.В., Дадак В.В., Щур М.В.,</w:t>
            </w:r>
          </w:p>
          <w:p>
            <w:pPr>
              <w:pStyle w:val="Normal"/>
              <w:ind w:left="32" w:right="142" w:firstLine="1669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Пустовіт Г.О., Рихтовська Ю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 xml:space="preserve">- № 334-1 – 9 голосів – за, 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2 – не голосували;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- № 334-2 – 9 голосів – за, 1 – не голосував,  1 – відсутній.</w:t>
            </w:r>
          </w:p>
          <w:p>
            <w:pPr>
              <w:pStyle w:val="Normal"/>
              <w:ind w:left="1701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w w:val="106"/>
                <w:szCs w:val="28"/>
                <w:lang w:eastAsia="ru-RU"/>
              </w:rPr>
            </w:pPr>
            <w:r>
              <w:rPr>
                <w:bCs w:val="false"/>
                <w:w w:val="106"/>
                <w:szCs w:val="28"/>
                <w:lang w:eastAsia="ru-RU"/>
              </w:rPr>
              <w:t xml:space="preserve">Про надання дозволу на укладення договору про розподіл спадкового майна від імені недієздатного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Доповідав:     Якимчук М.А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 xml:space="preserve">Вирішили:      Рішення ухвалити (8 голосів – за, 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3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 33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надання дозволу на дарування, прийняття в дар майна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 xml:space="preserve">- № 336-1 - № 336-12 – 9 голосів – за, 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2 – відсутні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Доповідав:     Шульган Ф.П. 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- № 337-1, № 337-2 – 9 голосів – за,             2 – відсутні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купівлі-продажу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38-1 - № 338-3 – 9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.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міни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>
                <w:szCs w:val="28"/>
              </w:rPr>
            </w:pPr>
            <w:r>
              <w:rPr>
                <w:szCs w:val="28"/>
              </w:rPr>
              <w:t xml:space="preserve">Вирішили:      Рішення ухвалити (9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339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про поділ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>
                <w:szCs w:val="28"/>
              </w:rPr>
            </w:pPr>
            <w:r>
              <w:rPr>
                <w:szCs w:val="28"/>
              </w:rPr>
              <w:t>Вирішили:      Рішення ухвалити (додаються):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 xml:space="preserve">- № 340-1, № 340-2 – 9 голосів – за, 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2 – відсутні.</w:t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 надання дозволу на зміну прізвища дитин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rPr/>
            </w:pPr>
            <w:r>
              <w:rPr/>
              <w:t>Рішення № 34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 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42-1, № 342-2 – 9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43-1, № 343-2 – 9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затвердження висновку служби у справах дітей про доцільність позбавлення батьківських пра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9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344-1 додаєть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трату статусу дитини, позбавленої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9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345-1 додається.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785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ведення з дитячого будинку сімейного типу особи з числа дітей-сиріт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9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346-1 додається.</w:t>
            </w:r>
          </w:p>
          <w:p>
            <w:pPr>
              <w:pStyle w:val="Standard"/>
              <w:spacing w:lineRule="atLeast" w:line="29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  <w:p>
            <w:pPr>
              <w:pStyle w:val="Standard"/>
              <w:spacing w:lineRule="atLeast" w:line="29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uk-UA"/>
              </w:rPr>
            </w:pPr>
            <w:r>
              <w:rPr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надання статусу дитини, позбавленої батьківського піклування, встановлення опіки над малолітньою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Рішення ухвалити (9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Рішення № 347-1 додається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Бортнік  777943</w:t>
      </w:r>
    </w:p>
    <w:p>
      <w:pPr>
        <w:pStyle w:val="Normal"/>
        <w:rPr/>
      </w:pPr>
      <w:r>
        <w:rPr>
          <w:sz w:val="24"/>
        </w:rPr>
        <w:t>Нагурна 777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25:00Z</dcterms:created>
  <dc:creator>nkhmel</dc:creator>
  <dc:description/>
  <cp:keywords/>
  <dc:language>en-US</dc:language>
  <cp:lastModifiedBy> </cp:lastModifiedBy>
  <cp:lastPrinted>2018-06-12T10:23:00Z</cp:lastPrinted>
  <dcterms:modified xsi:type="dcterms:W3CDTF">2018-06-12T07:24:00Z</dcterms:modified>
  <cp:revision>249</cp:revision>
  <dc:subject/>
  <dc:title> </dc:title>
</cp:coreProperties>
</file>