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02062692" r:id="rId2"/>
        </w:object>
      </w:r>
    </w:p>
    <w:p>
      <w:pPr>
        <w:pStyle w:val="Normal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ind w:right="140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right="140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right="14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0</w:t>
      </w:r>
      <w:r>
        <w:rPr>
          <w:b/>
          <w:szCs w:val="28"/>
        </w:rPr>
        <w:t>7.1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.2018   </w:t>
      </w:r>
      <w:r>
        <w:rPr>
          <w:szCs w:val="28"/>
        </w:rPr>
        <w:t xml:space="preserve">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2</w:t>
      </w:r>
      <w:r>
        <w:rPr>
          <w:b/>
          <w:szCs w:val="28"/>
          <w:lang w:val="en-US"/>
        </w:rPr>
        <w:t>5</w:t>
      </w:r>
    </w:p>
    <w:p>
      <w:pPr>
        <w:pStyle w:val="Normal"/>
        <w:ind w:right="140" w:hanging="0"/>
        <w:jc w:val="both"/>
        <w:textAlignment w:val="baselin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ind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right="140" w:hanging="145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1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Вербич Ю.Г.</w:t>
            </w:r>
          </w:p>
          <w:p>
            <w:pPr>
              <w:pStyle w:val="Normal"/>
              <w:ind w:left="34" w:right="14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right="140" w:hanging="145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Алєксєєв І.В.</w:t>
            </w:r>
          </w:p>
          <w:p>
            <w:pPr>
              <w:pStyle w:val="Normal"/>
              <w:ind w:left="34" w:right="14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73" w:right="140" w:hanging="273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73" w:right="140" w:hanging="273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140" w:hanging="0"/>
              <w:rPr/>
            </w:pPr>
            <w:r>
              <w:rPr/>
              <w:t xml:space="preserve">Парфенюк А.С. </w:t>
            </w:r>
          </w:p>
          <w:p>
            <w:pPr>
              <w:pStyle w:val="Normal"/>
              <w:ind w:left="34" w:right="14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Рачков О.Л.</w:t>
            </w:r>
          </w:p>
          <w:p>
            <w:pPr>
              <w:pStyle w:val="Normal"/>
              <w:ind w:left="34" w:right="14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тимчасово не працює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left="34" w:right="14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snapToGrid w:val="false"/>
              <w:ind w:left="131" w:right="140" w:hanging="131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вока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Шарає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snapToGrid w:val="false"/>
              <w:ind w:left="131" w:right="140" w:hanging="131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ind w:left="131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snapToGrid w:val="false"/>
              <w:ind w:left="131" w:right="140" w:hanging="131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/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ind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0" w:hanging="0"/>
        <w:rPr/>
      </w:pPr>
      <w:r>
        <w:rPr/>
        <w:t>Недопад Г.В.</w:t>
      </w:r>
    </w:p>
    <w:p>
      <w:pPr>
        <w:pStyle w:val="Normal"/>
        <w:ind w:right="140" w:hanging="0"/>
        <w:rPr/>
      </w:pPr>
      <w:r>
        <w:rPr/>
        <w:t>Тиводар О.О.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ind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946"/>
        <w:gridCol w:w="20"/>
        <w:gridCol w:w="3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Бенесько Н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оборонно-мобілізаційної і режимно-секретної роботи                                      (4, 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Бортнік Н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начальник загального відділ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Вінцюк А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 начальника управління міжнародного співробітництва та проектної діяльності                   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Грабарчук М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представник підприємця Грабарчук Н.Б.                 (2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Грабко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(26-2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Єлова Л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директор департаменту фінансів та бюджету       (1, </w:t>
            </w:r>
            <w:r>
              <w:rPr>
                <w:lang w:val="ru-RU"/>
              </w:rPr>
              <w:t>2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арп’як Л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«Центр надання адміністративних послуг у місті Луцьку»            (9, 1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овальський О.Р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КП «Луцькреклама»                            (24, 2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озюта Г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4" w:hanging="0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15-1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ирилюк Ю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надзвичайних ситуацій та цивільного захисту населення                                  (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орецька Т.К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 xml:space="preserve">в.о. директора департаменту соціальної політики  (14)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Лещенко З.Б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освіти                                    (1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Макарова О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зв’язків з громадськістю     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Озінович О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економічної політики      (7, 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Попович В.І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підприємець                                                                (2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Рибай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    (19-2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Степанов В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транспорту та зв’язку    (11, 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Туз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176" w:hanging="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33, 3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Шульган Ф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служби у справах дітей                (32, 36-5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Юрченко Н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юридичного департаменту                  (29-3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Якимчук М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охорони здоров’я                 (3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left="14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hanging="0"/>
              <w:rPr/>
            </w:pPr>
            <w:r>
              <w:rPr>
                <w:szCs w:val="28"/>
              </w:rPr>
              <w:t>Головні розпорядники коштів бюджету міста                                                   (1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  (1-34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snapToGrid w:val="false"/>
              <w:ind w:right="1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0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Heading6"/>
              <w:spacing w:before="0" w:after="0"/>
              <w:ind w:left="1701" w:right="140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3 – відсутні).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бюджету міста</w:t>
            </w:r>
          </w:p>
          <w:p>
            <w:pPr>
              <w:pStyle w:val="Heading6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>Внесла пропозицію: Єлова Л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1701"/>
              <w:rPr>
                <w:szCs w:val="28"/>
              </w:rPr>
            </w:pPr>
            <w:r>
              <w:rPr>
                <w:szCs w:val="28"/>
              </w:rPr>
              <w:t>Вирішили:     Включити  питання до порядку денного і розглянути після питання № 1</w:t>
            </w:r>
            <w:r>
              <w:rPr>
                <w:b/>
                <w:szCs w:val="28"/>
              </w:rPr>
              <w:t xml:space="preserve">                    </w:t>
            </w:r>
          </w:p>
          <w:p>
            <w:pPr>
              <w:pStyle w:val="Heading6"/>
              <w:spacing w:before="0" w:after="0"/>
              <w:ind w:left="1701" w:righ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9 голосів – за, 2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3.1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3.2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spacing w:val="-6"/>
                <w:szCs w:val="28"/>
              </w:rPr>
              <w:t xml:space="preserve">затвердження проекту детального плану </w:t>
            </w:r>
            <w:r>
              <w:rPr>
                <w:szCs w:val="28"/>
              </w:rPr>
              <w:t xml:space="preserve">території в межах вулиць Даргомижського, П’ятницька Гірка, Богдана Хмельницького, Ковельська, Набережна у місті Луцьку                    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</w:t>
            </w:r>
            <w:r>
              <w:rPr>
                <w:szCs w:val="28"/>
                <w:lang w:val="ru-RU"/>
              </w:rPr>
              <w:t>коригування</w:t>
            </w:r>
            <w:r>
              <w:rPr>
                <w:szCs w:val="28"/>
              </w:rPr>
              <w:t xml:space="preserve"> проекту детального плану території житлового кварталу на вулиці Рівненській у місті Луцьку</w:t>
            </w:r>
          </w:p>
          <w:p>
            <w:pPr>
              <w:pStyle w:val="Heading6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>Вніс пропозиції: Туз В.В.</w:t>
            </w:r>
          </w:p>
          <w:p>
            <w:pPr>
              <w:pStyle w:val="Heading6"/>
              <w:spacing w:before="0" w:after="0"/>
              <w:ind w:left="1701" w:right="140" w:hanging="170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рішили:      Включити  питання до порядку денного і розглянути після питання № 57                     (9 голосів – за, 2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няття з розгляду для додаткового вивчення питання про продовження оренди майна міської комунальної власності </w:t>
            </w:r>
          </w:p>
          <w:p>
            <w:pPr>
              <w:pStyle w:val="Heading6"/>
              <w:spacing w:before="0" w:after="0"/>
              <w:ind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>Внесла пропозицію: Грабко А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1701"/>
              <w:rPr>
                <w:szCs w:val="28"/>
              </w:rPr>
            </w:pPr>
            <w:r>
              <w:rPr>
                <w:szCs w:val="28"/>
              </w:rPr>
              <w:t>Вирішили:      Зняти з розгляду питання № 51</w:t>
            </w:r>
          </w:p>
          <w:p>
            <w:pPr>
              <w:pStyle w:val="Heading6"/>
              <w:spacing w:before="0" w:after="0"/>
              <w:ind w:left="1701" w:right="1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9 голосів – за, 2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5.1, 5.2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5.3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5.4-5.7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5.8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Cs w:val="false"/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відчуження майна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Про надання дозволу </w:t>
            </w:r>
            <w:r>
              <w:rPr>
                <w:szCs w:val="28"/>
              </w:rPr>
              <w:t xml:space="preserve">на укладення договору про поділ житлового будинку 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визначення місця проживання малолітнього</w:t>
            </w:r>
          </w:p>
          <w:p>
            <w:pPr>
              <w:pStyle w:val="Normal"/>
              <w:ind w:right="140" w:hanging="0"/>
              <w:jc w:val="both"/>
              <w:rPr>
                <w:bCs w:val="false"/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внесення змін до рішення виконавчого комітету від 20.12.2017 № 832-5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іс пропозиції: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1701"/>
              <w:jc w:val="both"/>
              <w:rPr/>
            </w:pPr>
            <w:r>
              <w:rPr>
                <w:szCs w:val="28"/>
              </w:rPr>
              <w:t>Вирішили:     Включити питання до порядку денного         і розглянути після блоку питань служби у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правах дітей (10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ind w:left="1701" w:right="140" w:hanging="1701"/>
              <w:rPr>
                <w:b/>
                <w:b/>
                <w:szCs w:val="28"/>
              </w:rPr>
            </w:pPr>
            <w:r>
              <w:rPr/>
              <w:t>Вирішили:      Затвердити порядок денний зі змінами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10 голосів – за, 1 – відсутній).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бюджету міста Луцька за 9 місяців 2018 року</w:t>
            </w:r>
          </w:p>
          <w:p>
            <w:pPr>
              <w:pStyle w:val="Normal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ла:   Єлова Л.А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Виступив:      Алєксєєв І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snapToGrid w:val="false"/>
              <w:ind w:right="140" w:firstLine="1701"/>
              <w:rPr>
                <w:szCs w:val="28"/>
              </w:rPr>
            </w:pPr>
            <w:r>
              <w:rPr/>
              <w:t>Рішення № 685-1 додається.</w:t>
            </w:r>
          </w:p>
          <w:p>
            <w:pPr>
              <w:pStyle w:val="Normal"/>
              <w:snapToGrid w:val="false"/>
              <w:ind w:right="140"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</w:t>
            </w:r>
            <w:r>
              <w:rPr>
                <w:szCs w:val="28"/>
              </w:rPr>
              <w:t xml:space="preserve"> внесення змін до бюджету міста</w:t>
            </w:r>
          </w:p>
          <w:p>
            <w:pPr>
              <w:pStyle w:val="Normal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відала:   Єлова Л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701" w:right="140" w:hanging="0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firstLine="1701"/>
              <w:jc w:val="both"/>
              <w:rPr/>
            </w:pPr>
            <w:r>
              <w:rPr/>
              <w:t>Рішення № 686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проект Програми розвитку міжнародного співробітництва міста Луцька та залучення міжнародної технічної допомоги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на 2019-2020 роки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відала:    Вінцюк А.О.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ступили:     Алєксєєв І.В., Муковоз І.В.,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Рішення № 687-1 додається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оект Програми забезпечення виконання заходів мобілізаційної підготовки в місті на 2019 рік 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ла:    Бенесько Н.Г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688-1 додається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Про проект Програми покращення матеріально-технічного забезпечення військових частин, які дислокуються на території міста на 2019 рік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ла:    Бенесько Н.Г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Виступили:     Алєксєєв І.В., Пустовіт Г.О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689-1 додається.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 проект Програми фінансування заходів державного, обласного, місцевого значення у місті Луцьку на 2019 рік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ла:    Макарова О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 xml:space="preserve">Вирішили:       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 xml:space="preserve"> </w:t>
            </w: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0" w:hanging="0"/>
              <w:jc w:val="both"/>
              <w:rPr/>
            </w:pPr>
            <w:r>
              <w:rPr/>
              <w:t xml:space="preserve"> </w:t>
            </w:r>
            <w:r>
              <w:rPr/>
              <w:t>Рішення № 690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Про доповнення до рішення виконкому від 15.11.2017 № 699-1 «Про план діяльності з підготовки проектів регуляторних актів на 2018 рік»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701" w:right="140" w:hanging="170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відав:     Озінович О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0" w:hanging="1701"/>
              <w:jc w:val="both"/>
              <w:rPr/>
            </w:pPr>
            <w:r>
              <w:rPr/>
              <w:t xml:space="preserve">Виступив:      Щур М.В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0" w:hanging="0"/>
              <w:jc w:val="both"/>
              <w:rPr/>
            </w:pPr>
            <w:r>
              <w:rPr/>
              <w:t>Рішення № 691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лан діяльності з підготовки проектів регуляторних актів на 2019 рік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701" w:right="140" w:hanging="1701"/>
              <w:rPr/>
            </w:pPr>
            <w:r>
              <w:rPr>
                <w:color w:val="000000"/>
                <w:szCs w:val="28"/>
              </w:rPr>
              <w:t>Доповідав:     Озінович О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0" w:hanging="0"/>
              <w:jc w:val="both"/>
              <w:rPr/>
            </w:pPr>
            <w:r>
              <w:rPr/>
              <w:t>Рішення № 692-1 додається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Про Регламент роботи Центру надання адміністративних послуг </w:t>
            </w:r>
            <w:r>
              <w:rPr>
                <w:szCs w:val="28"/>
              </w:rPr>
              <w:t xml:space="preserve">у місті Луцьку в новій редакції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ла:     Карп’як Л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 xml:space="preserve">Вирішили:       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right="140" w:hanging="0"/>
              <w:rPr/>
            </w:pPr>
            <w:r>
              <w:rPr/>
              <w:t xml:space="preserve"> </w:t>
            </w: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05" w:leader="none"/>
              </w:tabs>
              <w:ind w:left="1701" w:right="140" w:hanging="0"/>
              <w:jc w:val="both"/>
              <w:rPr/>
            </w:pPr>
            <w:r>
              <w:rPr/>
              <w:t xml:space="preserve"> </w:t>
            </w:r>
            <w:r>
              <w:rPr/>
              <w:t>Рішення № 693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right="140" w:hanging="0"/>
              <w:jc w:val="both"/>
              <w:rPr>
                <w:bCs w:val="false"/>
              </w:rPr>
            </w:pPr>
            <w:r>
              <w:rPr>
                <w:szCs w:val="28"/>
              </w:rPr>
              <w:t>Про затвердження реєстру</w:t>
            </w:r>
            <w:r>
              <w:rPr/>
              <w:t xml:space="preserve"> </w:t>
            </w:r>
            <w:r>
              <w:rPr>
                <w:bCs w:val="false"/>
              </w:rPr>
              <w:t>адміністративних послуг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ла:     Карп’як Л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 xml:space="preserve">Вирішили:       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right="140" w:hanging="0"/>
              <w:rPr/>
            </w:pPr>
            <w:r>
              <w:rPr/>
              <w:t xml:space="preserve"> </w:t>
            </w: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 xml:space="preserve"> </w:t>
            </w:r>
            <w:r>
              <w:rPr/>
              <w:t>Рішення № 694-1 додається.</w:t>
            </w:r>
          </w:p>
          <w:p>
            <w:pPr>
              <w:pStyle w:val="Normal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 xml:space="preserve">Доповідав:     Степанов В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695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проведення конкурсу на перевезення пасажирів на автобусних маршрутах загального користування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 xml:space="preserve">Доповідав:     Степанов В.П.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Виступили:    Муковоз І.В., Пустовіт Г.О., Алєксєєв І.В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0" w:hanging="0"/>
              <w:jc w:val="both"/>
              <w:rPr/>
            </w:pPr>
            <w:r>
              <w:rPr/>
              <w:t>Щур М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не голосував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696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color w:val="000000"/>
                <w:spacing w:val="1"/>
                <w:szCs w:val="28"/>
              </w:rPr>
              <w:t>передачу рятувального майн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 xml:space="preserve">Доповідав:      Кирилюк Ю.В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      Рішення ухвалити (11 голосів – за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697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</w:t>
            </w:r>
            <w:r>
              <w:rPr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ла:    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Рішення № 698-1 додається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 xml:space="preserve">Доповідав:     Козюта Г.О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Рішення ухвалити (11 голосів – за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699-1 додається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Про надання житла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в:     Козюта Г.О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Рішення ухвалити (11 голосів – за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Рішення № 700-1 додається.</w:t>
            </w:r>
          </w:p>
          <w:p>
            <w:pPr>
              <w:pStyle w:val="Normal"/>
              <w:ind w:left="1843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1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в:      Козюта Г.О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не голосував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01-1 додається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категорії осіб, які мають право на безкоштовне харчування у закладах освіти міст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ла:   Лещенко З.Б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не голосував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02-1 додається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озміщення пунктів продажу хвойних дерев до Новорічних та Різдвяних свят на вулицях міст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Рибай Н.А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2 – не голосували)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/>
              <w:t>Рішення № 703-1 додається.</w:t>
            </w:r>
          </w:p>
          <w:p>
            <w:pPr>
              <w:pStyle w:val="Normal"/>
              <w:ind w:right="140" w:hanging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ежим роботи закладів ресторанного господарства</w:t>
            </w:r>
          </w:p>
          <w:p>
            <w:pPr>
              <w:pStyle w:val="Normal"/>
              <w:ind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/>
              <w:t xml:space="preserve">- № 704-1 </w:t>
            </w:r>
            <w:r>
              <w:rPr>
                <w:szCs w:val="28"/>
              </w:rPr>
              <w:t>–</w:t>
            </w:r>
            <w:r>
              <w:rPr/>
              <w:t xml:space="preserve"> 9 голосів – за, 1 – не голосував, 1 –</w:t>
            </w:r>
            <w:r>
              <w:rPr>
                <w:szCs w:val="28"/>
              </w:rPr>
              <w:t xml:space="preserve"> відсутній;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szCs w:val="28"/>
              </w:rPr>
              <w:t xml:space="preserve">- № 704-2, № 704-3 – 10 голосів – за, 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1– відсутній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/>
            </w:pPr>
            <w:r>
              <w:rPr/>
              <w:t>Про розміщення тимчасових споруд на території міста</w:t>
            </w:r>
            <w:r>
              <w:rPr>
                <w:bCs w:val="false"/>
                <w:szCs w:val="28"/>
              </w:rPr>
              <w:t xml:space="preserve">   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20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 Алєксєєв І.В., Муковоз І.В., Щур М.В.</w:t>
            </w:r>
            <w:r>
              <w:rPr/>
              <w:t xml:space="preserve">, </w:t>
            </w:r>
            <w:r>
              <w:rPr>
                <w:bCs w:val="false"/>
                <w:szCs w:val="28"/>
              </w:rPr>
              <w:t xml:space="preserve"> Пустовіт Г.О., Грабарчук М.П., Попович В.І.</w:t>
            </w:r>
          </w:p>
          <w:p>
            <w:pPr>
              <w:pStyle w:val="Normal"/>
              <w:ind w:left="1701" w:right="140" w:hanging="1701"/>
              <w:rPr>
                <w:color w:val="FF0000"/>
              </w:rPr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705-1 – 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2 – не голосували, 1 – відсутній;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705-2 </w:t>
            </w:r>
            <w:r>
              <w:rPr>
                <w:szCs w:val="28"/>
              </w:rPr>
              <w:t>–</w:t>
            </w:r>
            <w:r>
              <w:rPr/>
              <w:t xml:space="preserve"> 8 голосів – за, 1 – не голосував, 2 – відсутні;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 705-3, </w:t>
            </w:r>
            <w:r>
              <w:rPr>
                <w:szCs w:val="28"/>
              </w:rPr>
              <w:t xml:space="preserve">№ 705-4 </w:t>
            </w:r>
            <w:r>
              <w:rPr/>
              <w:t xml:space="preserve">– 9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2 – відсутні.</w:t>
            </w:r>
          </w:p>
          <w:p>
            <w:pPr>
              <w:pStyle w:val="Normal"/>
              <w:ind w:left="1701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 xml:space="preserve">2.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Поповичем В.І. групи тимчасових споруд на вул. Глушець </w:t>
            </w:r>
            <w:r>
              <w:rPr/>
              <w:t>не ухвалене (6 голосів – за, 1 – утримався, 2 – не голосували,            2 – відсутні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 xml:space="preserve">3.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Поповичем В.В. тимчасової споруди на вул. Федорова, 9 </w:t>
            </w:r>
            <w:r>
              <w:rPr/>
              <w:t>не ухвалене (2 голоси – проти, 3 – утрималися, 4 – не голосували,   2 – відсутні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0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 Алєксєєв І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706-1 </w:t>
            </w:r>
            <w:r>
              <w:rPr>
                <w:szCs w:val="28"/>
              </w:rPr>
              <w:t>–</w:t>
            </w:r>
            <w:r>
              <w:rPr/>
              <w:t xml:space="preserve"> 8 голосів – за, 1 – утримався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</w:t>
            </w:r>
            <w:r>
              <w:rPr>
                <w:szCs w:val="28"/>
              </w:rPr>
              <w:t xml:space="preserve"> не голосував, 1 – відсутній;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szCs w:val="28"/>
              </w:rPr>
              <w:t>- № 706-2 – 10 голосів – за, 1 – відсутній.</w:t>
            </w:r>
          </w:p>
          <w:p>
            <w:pPr>
              <w:pStyle w:val="Normal"/>
              <w:ind w:right="140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анулювання дозволу на розміщення зовнішньої реклами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0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 Пустовіт Г.О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707-1 </w:t>
            </w:r>
            <w:r>
              <w:rPr>
                <w:szCs w:val="28"/>
              </w:rPr>
              <w:t>–</w:t>
            </w:r>
            <w:r>
              <w:rPr/>
              <w:t xml:space="preserve"> 10 голосів – за, </w:t>
            </w:r>
            <w:r>
              <w:rPr>
                <w:szCs w:val="28"/>
              </w:rPr>
              <w:t>1 – відсутній;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szCs w:val="28"/>
              </w:rPr>
              <w:t>- № 707-2 – 9 голосів – за, 2 – відсутні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2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0" w:hanging="0"/>
              <w:jc w:val="both"/>
              <w:rPr/>
            </w:pPr>
            <w:r>
              <w:rPr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діяльності органів Служби безпеки України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Ковальський О.Р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ступив:       Пустовіт Г.О.</w:t>
            </w:r>
          </w:p>
          <w:p>
            <w:pPr>
              <w:pStyle w:val="Normal"/>
              <w:ind w:left="1701" w:right="140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 708-1 додається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2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 демонтаж засобів зовнішньої реклами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Ковальський О.Р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 709-1 додається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оренду, продовження оренди нежитлових приміщень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ла:   Грабко А.В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ступили:    Щур М.В., Пустовіт Г.О., Шараєв О.Л., Муковоз І.В., Серватович О.І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right="20" w:hanging="0"/>
              <w:rPr/>
            </w:pPr>
            <w:r>
              <w:rPr/>
              <w:t>- № 710-1 – № 710-9,  № 710-11 – № 710-13 –  9 голосів – за, 2 – відсутні;</w:t>
            </w:r>
          </w:p>
          <w:p>
            <w:pPr>
              <w:pStyle w:val="Normal"/>
              <w:ind w:left="1701" w:right="20" w:hanging="0"/>
              <w:rPr/>
            </w:pPr>
            <w:r>
              <w:rPr/>
              <w:t>- № 710-10, № 710-14, № 710-15 – 8 голосів – за, 1 – не голосував, 2 – відсутні;</w:t>
            </w:r>
          </w:p>
          <w:p>
            <w:pPr>
              <w:pStyle w:val="Normal"/>
              <w:tabs>
                <w:tab w:val="clear" w:pos="708"/>
                <w:tab w:val="left" w:pos="7229" w:leader="none"/>
              </w:tabs>
              <w:ind w:left="1701" w:right="140" w:hanging="0"/>
              <w:jc w:val="both"/>
              <w:rPr/>
            </w:pPr>
            <w:r>
              <w:rPr/>
              <w:t>- № 710-16 – 8 голосів – за, 1 – утримався,  2 – відсутні.</w:t>
            </w:r>
          </w:p>
          <w:p>
            <w:pPr>
              <w:pStyle w:val="Normal"/>
              <w:tabs>
                <w:tab w:val="clear" w:pos="708"/>
                <w:tab w:val="left" w:pos="7229" w:leader="none"/>
              </w:tabs>
              <w:ind w:left="1701" w:right="140" w:hanging="0"/>
              <w:rPr/>
            </w:pPr>
            <w:r>
              <w:rPr/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2. За результатом голосування рішення щодо продовже</w:t>
            </w:r>
            <w:r>
              <w:rPr>
                <w:szCs w:val="28"/>
              </w:rPr>
              <w:t xml:space="preserve">ння оренди нежитлового приміщення на вул. Бенделіані, 7 </w:t>
            </w:r>
            <w:r>
              <w:rPr/>
              <w:t>не ухвалене (2 голоси – за, 2 – утрималися,     5 – не голосували, 2 – відсутні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  <w:color w:val="FF0000"/>
              </w:rPr>
            </w:pPr>
            <w:r>
              <w:rPr>
                <w:b/>
              </w:rPr>
              <w:t>СЛУХАЛИ: 2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міської ради від 15.11.2017 № 708-13 «Про продовження оренди нежитлового приміщення на пр-ті Президента Грушевського, 1»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ла:   Грабко А.В. </w:t>
            </w:r>
          </w:p>
          <w:p>
            <w:pPr>
              <w:pStyle w:val="Normal"/>
              <w:ind w:left="1701" w:right="140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2 – відсутні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11-1 додається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2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міської ради від 05.09.2018 № 567-16 «Про продовження оренди нежитлового приміщення на вул. Шопена, 18»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ла:   Грабко А.В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2 – відсутні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12-1 додається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2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овий склад спостережної комісії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ла:    Юрченко Н.М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2 – відсутні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13-1 додається.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Про внесення змін до складу адміністративної комісії при виконавчому комітеті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ла:    Юрченко Н.М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2 – відсутні).</w:t>
            </w:r>
          </w:p>
          <w:p>
            <w:pPr>
              <w:pStyle w:val="Normal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 714-1 додається.</w:t>
            </w:r>
          </w:p>
          <w:p>
            <w:pPr>
              <w:pStyle w:val="Normal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Про внесення змін до рішення виконавчого комітету міської ради від 24.01.2018 № 47-1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ла:    Юрченко Н.М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8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3 – відсутні).</w:t>
            </w:r>
          </w:p>
          <w:p>
            <w:pPr>
              <w:pStyle w:val="Normal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 715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служби у справах дітей від 24.10.2018 № 248 «Про підтвердження місця проживання малолітнього Тваурі Д.Й. для його тимчасового виїзду за межі України»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8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3 – відсутні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16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right="162" w:hanging="0"/>
              <w:jc w:val="both"/>
              <w:rPr/>
            </w:pPr>
            <w:r>
              <w:rPr>
                <w:spacing w:val="-6"/>
                <w:szCs w:val="28"/>
              </w:rPr>
              <w:t xml:space="preserve">Про затвердження проекту детального плану </w:t>
            </w:r>
            <w:r>
              <w:rPr>
                <w:szCs w:val="28"/>
              </w:rPr>
              <w:t xml:space="preserve">території в межах вулиць Даргомижського, П’ятницька Гірка, Богдана Хмельницького, Ковельська, Набережна у місті Луцьку                      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Туз В.В.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Серватович О.І., Шараєв О.Л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8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3 – відсутні).</w:t>
            </w:r>
          </w:p>
          <w:p>
            <w:pPr>
              <w:pStyle w:val="Style17"/>
              <w:spacing w:before="0" w:after="0"/>
              <w:ind w:left="1701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717-1 додається.</w:t>
            </w:r>
          </w:p>
          <w:p>
            <w:pPr>
              <w:pStyle w:val="Style17"/>
              <w:spacing w:before="0" w:after="0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162" w:hanging="0"/>
              <w:jc w:val="both"/>
              <w:rPr/>
            </w:pPr>
            <w:r>
              <w:rPr>
                <w:szCs w:val="28"/>
              </w:rPr>
              <w:t xml:space="preserve">Про затвердження </w:t>
            </w:r>
            <w:r>
              <w:rPr>
                <w:szCs w:val="28"/>
                <w:lang w:val="ru-RU"/>
              </w:rPr>
              <w:t>коригування</w:t>
            </w:r>
            <w:r>
              <w:rPr>
                <w:szCs w:val="28"/>
              </w:rPr>
              <w:t xml:space="preserve"> проекту детального плану території житлового кварталу на вулиці Рівненській у місті Луцьку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в:      </w:t>
            </w:r>
            <w:r>
              <w:rPr>
                <w:bCs w:val="false"/>
                <w:szCs w:val="28"/>
              </w:rPr>
              <w:t>Туз В.В.</w:t>
            </w:r>
          </w:p>
          <w:p>
            <w:pPr>
              <w:pStyle w:val="Normal"/>
              <w:ind w:left="32" w:right="14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Щур М.В., Пустовіт Г.О.</w:t>
            </w:r>
          </w:p>
          <w:p>
            <w:pPr>
              <w:pStyle w:val="Normal"/>
              <w:ind w:left="32" w:right="140" w:hanging="0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8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не голосував, 2 – відсутні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>
                <w:szCs w:val="28"/>
              </w:rPr>
              <w:t>Рішення № 718-1 додається.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>Про надання дозволу опікуну на укладення договорів купівлі-продажу майна від імені недієздатної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Якимчук М.А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2 – відсутні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19-1 додається.</w:t>
            </w:r>
          </w:p>
          <w:p>
            <w:pPr>
              <w:pStyle w:val="Style17"/>
              <w:spacing w:before="0" w:after="0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виділення частки майна в спільній сумісній власності дітей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 720-1 – 9</w:t>
            </w:r>
            <w:r>
              <w:rPr>
                <w:color w:val="000000"/>
                <w:szCs w:val="28"/>
              </w:rPr>
              <w:t xml:space="preserve"> голосів – за, 2 – відсутні;</w:t>
            </w:r>
          </w:p>
          <w:p>
            <w:pPr>
              <w:pStyle w:val="Normal"/>
              <w:ind w:left="1701" w:righ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 № 720-2 – 10 голосів – за, 1 – відсутній.</w:t>
            </w:r>
          </w:p>
          <w:p>
            <w:pPr>
              <w:pStyle w:val="Normal"/>
              <w:ind w:left="1701" w:right="140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pacing w:val="-2"/>
              </w:rPr>
            </w:pPr>
            <w:r>
              <w:rPr>
                <w:spacing w:val="-2"/>
                <w:szCs w:val="28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 721-1 – № 721-3 – 9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– відсутні;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№ 721-4 – № 721-7, № 721-9 – № 721-11 – 10 голосів – за, 1 – відсутній;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№ 721-8 – 9 голосів – за, 1 – не голосував, 1 – відсутній.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w w:val="106"/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надання дозволу на розірвання договорів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0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TextBody"/>
              <w:spacing w:before="0" w:after="0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22-1 додається.</w:t>
            </w:r>
          </w:p>
          <w:p>
            <w:pPr>
              <w:pStyle w:val="Normal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ind w:right="140" w:hanging="0"/>
              <w:rPr>
                <w:color w:val="FF0000"/>
                <w:szCs w:val="28"/>
              </w:rPr>
            </w:pPr>
            <w:r>
              <w:rPr>
                <w:bCs w:val="false"/>
                <w:szCs w:val="28"/>
              </w:rPr>
              <w:t>Про надання дозволу на відчуження майна</w:t>
            </w:r>
            <w:r>
              <w:rPr>
                <w:bCs w:val="false"/>
                <w:color w:val="FF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</w:rPr>
              <w:t>- № 723-1 – № 723-3 – 10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відсутній.</w:t>
            </w:r>
          </w:p>
          <w:p>
            <w:pPr>
              <w:pStyle w:val="TextBody"/>
              <w:spacing w:before="0" w:after="0"/>
              <w:ind w:left="1701" w:right="140" w:hanging="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4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надання дозволу на укладення договору купівлі-продажу майна 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 724-1 – 10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відсутній;</w:t>
            </w:r>
          </w:p>
          <w:p>
            <w:pPr>
              <w:pStyle w:val="Normal"/>
              <w:ind w:left="1701" w:right="14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 № 724-2 – 9 голосів – за, 1 – не голосував, 1 – відсутній.</w:t>
            </w:r>
          </w:p>
          <w:p>
            <w:pPr>
              <w:pStyle w:val="Normal"/>
              <w:ind w:left="1701" w:right="14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w w:val="106"/>
                <w:szCs w:val="28"/>
              </w:rPr>
              <w:t>Про</w:t>
            </w:r>
            <w:r>
              <w:rPr>
                <w:color w:val="000000"/>
                <w:szCs w:val="28"/>
              </w:rPr>
              <w:t xml:space="preserve"> надання дозволу на укладення договору міни майн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color w:val="000000"/>
              </w:rPr>
            </w:pPr>
            <w:r>
              <w:rPr>
                <w:color w:val="000000"/>
              </w:rPr>
              <w:t xml:space="preserve">- № 725-1 – 9 голосів – за, 1 – не голосував, 1 – відсутній;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</w:rPr>
              <w:t>- № 725-2 – 10</w:t>
            </w:r>
            <w:r>
              <w:rPr>
                <w:color w:val="000000"/>
                <w:szCs w:val="28"/>
              </w:rPr>
              <w:t xml:space="preserve"> голосів – за, 1 – відсутній.</w:t>
            </w:r>
          </w:p>
          <w:p>
            <w:pPr>
              <w:pStyle w:val="Normal"/>
              <w:ind w:right="14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визначення способу участі у вихованні та спілкуванні з дитиною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</w:rPr>
              <w:t>- № 726-1 – № 726-3 – 9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– відсутні.</w:t>
            </w:r>
          </w:p>
          <w:p>
            <w:pPr>
              <w:pStyle w:val="Normal"/>
              <w:ind w:left="1701" w:right="14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визначення місця проживання малолітніх дітей 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</w:rPr>
              <w:t>- № 727-1 – 9 голосів – за, 2 – відсутні;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</w:rPr>
              <w:t>- № 727-2 – № 727-5 – 10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відсутній.</w:t>
            </w:r>
          </w:p>
          <w:p>
            <w:pPr>
              <w:pStyle w:val="Normal"/>
              <w:ind w:left="1701" w:right="14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4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>Про надання дозволу малолітньому на виїзд у Федеративну Республіку Німеччина на постійне місце проживання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2 – відсутні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28-1 додається.</w:t>
            </w:r>
          </w:p>
          <w:p>
            <w:pPr>
              <w:pStyle w:val="Normal"/>
              <w:ind w:right="140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надання статусу дитини, позбавленої батьківського піклування, та встановлення піклування над неповнолітньою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0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29-1 додається.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статусу дитини, яка постраждала внаслідок воєнних дій та збройних конфліктів, малолітній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</w:rPr>
              <w:t>- № 730-1 – № 730-3 – 10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відсутній.</w:t>
            </w:r>
          </w:p>
          <w:p>
            <w:pPr>
              <w:pStyle w:val="Normal"/>
              <w:ind w:left="1701" w:right="140" w:hanging="0"/>
              <w:rPr>
                <w:bCs w:val="false"/>
                <w:color w:val="000000"/>
                <w:sz w:val="24"/>
                <w:szCs w:val="28"/>
              </w:rPr>
            </w:pPr>
            <w:r>
              <w:rPr>
                <w:bCs w:val="false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pacing w:val="-2"/>
                <w:szCs w:val="28"/>
              </w:rPr>
              <w:t xml:space="preserve">Про </w:t>
            </w:r>
            <w:r>
              <w:rPr>
                <w:bCs w:val="false"/>
                <w:spacing w:val="-2"/>
                <w:szCs w:val="28"/>
              </w:rPr>
              <w:t>внесення змін до рішення виконавчого комітету від 06.12.2017 № 784-2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0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31-1 додається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висновку служби у справах дітей про доцільність, недоцільність позбавлення батьківських прав 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</w:rPr>
              <w:t xml:space="preserve">- № 732-1, №  732-5 – 9 голосів – за, </w:t>
            </w:r>
          </w:p>
          <w:p>
            <w:pPr>
              <w:pStyle w:val="Normal"/>
              <w:ind w:left="1701" w:right="140" w:hanging="0"/>
              <w:rPr>
                <w:color w:val="000000"/>
              </w:rPr>
            </w:pPr>
            <w:r>
              <w:rPr>
                <w:color w:val="000000"/>
              </w:rPr>
              <w:t>1 – не голосував, 1 – відсутній;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 732-2 – 8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– не голосували, 1 – відсутній;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732-3, № 732-4, № 732-6, № 732-7 – </w:t>
            </w:r>
          </w:p>
          <w:p>
            <w:pPr>
              <w:pStyle w:val="Normal"/>
              <w:ind w:left="1701"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голосів – за, 1 – відсутній.</w:t>
            </w:r>
          </w:p>
          <w:p>
            <w:pPr>
              <w:pStyle w:val="Normal"/>
              <w:ind w:left="1701" w:right="14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/>
            </w:pPr>
            <w:r>
              <w:rPr>
                <w:szCs w:val="28"/>
              </w:rPr>
              <w:t>Про державну реєстрацію народження дитин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Пустовіт Г.О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0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33-1 додається.</w:t>
            </w:r>
          </w:p>
          <w:p>
            <w:pPr>
              <w:pStyle w:val="Normal"/>
              <w:ind w:left="1701" w:right="140" w:hanging="0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5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правлення у державну дитячу установу малолітнього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0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34-1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5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 xml:space="preserve">Про надання дозволу </w:t>
            </w:r>
            <w:r>
              <w:rPr>
                <w:szCs w:val="28"/>
              </w:rPr>
              <w:t xml:space="preserve">на укладення договору про поділ житлового будинку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0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735-1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5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внесення змін до рішення виконавчого комітету від 20.12.2017 № 832-5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не голосував, 1 – відсутній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 736-1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140" w:hanging="0"/>
        <w:jc w:val="both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/>
      </w:pPr>
      <w:r>
        <w:rPr/>
        <w:t>Заступник міського голови,</w:t>
      </w:r>
    </w:p>
    <w:p>
      <w:pPr>
        <w:pStyle w:val="Normal"/>
        <w:ind w:right="140" w:hanging="0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ind w:right="140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202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8:35:00Z</dcterms:created>
  <dc:creator>nkhmel</dc:creator>
  <dc:description/>
  <cp:keywords/>
  <dc:language>en-US</dc:language>
  <cp:lastModifiedBy> </cp:lastModifiedBy>
  <cp:lastPrinted>2018-10-25T08:18:00Z</cp:lastPrinted>
  <dcterms:modified xsi:type="dcterms:W3CDTF">2018-11-14T14:16:00Z</dcterms:modified>
  <cp:revision>114</cp:revision>
  <dc:subject/>
  <dc:title/>
</cp:coreProperties>
</file>