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7133466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 w:val="28"/>
          <w:szCs w:val="28"/>
        </w:rPr>
        <w:t>11.01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чергове засід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>
          <w:trHeight w:val="737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ind w:hanging="20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ind w:hanging="20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рфенюк 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31" w:hanging="1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єксєєв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ця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елюк 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аєв 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сутні на засіданні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942"/>
      </w:tblGrid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Н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ведення Державного реєстру виборців                                                                         (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 xml:space="preserve">начальник відділу реєстру житлового фонду департаменту житлово-комунального господарства (1)  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ind w:left="252" w:right="175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начальник служби у справах дітей                          (3-8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(1, 2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0" w:right="141" w:hanging="0"/>
              <w:rPr/>
            </w:pPr>
            <w:r>
              <w:rPr>
                <w:sz w:val="28"/>
                <w:szCs w:val="28"/>
              </w:rPr>
              <w:t>Затвердити порядок денний за основу та в цілому        (8 голосів – за, 1 – відсутні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Heading6"/>
              <w:spacing w:before="0" w:after="0"/>
              <w:ind w:left="315" w:right="141" w:hanging="3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зюта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8 голосів – за, 1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ЛА: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Про внесення подання до Центральної виборчої комісії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льченко 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8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254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ржавну реєстрацію народження дитини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- № 3-1 – </w:t>
            </w:r>
            <w:r>
              <w:rPr>
                <w:iCs/>
                <w:sz w:val="28"/>
                <w:szCs w:val="28"/>
              </w:rPr>
              <w:t>8 голосів – за, 1 – відсутні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- № 3-2 – 9 голосів – за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правлення у державну дитячу установу малолітнього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на укладення договору купівлі-продажу майнових прав та реєстрацію права власності на 1/3 частку квартири на ім'я дитини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на передачу в заставу квартири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rFonts w:eastAsia="Arial Unicode MS"/>
                <w:sz w:val="28"/>
                <w:szCs w:val="28"/>
              </w:rPr>
              <w:t xml:space="preserve">неповнолітньому </w:t>
            </w:r>
            <w:r>
              <w:rPr>
                <w:sz w:val="28"/>
                <w:szCs w:val="28"/>
              </w:rPr>
              <w:t xml:space="preserve">на реєстрацію </w:t>
            </w:r>
            <w:r>
              <w:rPr>
                <w:rFonts w:eastAsia="Arial Unicode MS"/>
                <w:sz w:val="28"/>
                <w:szCs w:val="28"/>
              </w:rPr>
              <w:t xml:space="preserve">на своє 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ім'я </w:t>
            </w:r>
            <w:r>
              <w:rPr>
                <w:sz w:val="28"/>
                <w:szCs w:val="28"/>
              </w:rPr>
              <w:t xml:space="preserve">транспортного засобу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изначення способу участі у вихованні та спілкуванні з дитиною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- № 8-1 – 9 голосів – за;</w:t>
            </w:r>
          </w:p>
          <w:p>
            <w:pPr>
              <w:pStyle w:val="Normal"/>
              <w:ind w:right="14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8-2 – 8 голосів – за, 1 – не голосував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ліщук 777 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2"/>
      <w:szCs w:val="22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3:00Z</dcterms:created>
  <dc:creator>Поліщук Оксана Анатоліївна</dc:creator>
  <dc:description/>
  <cp:keywords/>
  <dc:language>en-US</dc:language>
  <cp:lastModifiedBy> </cp:lastModifiedBy>
  <cp:lastPrinted>2019-01-17T16:29:00Z</cp:lastPrinted>
  <dcterms:modified xsi:type="dcterms:W3CDTF">2019-01-17T15:20:00Z</dcterms:modified>
  <cp:revision>11</cp:revision>
  <dc:subject/>
  <dc:title/>
</cp:coreProperties>
</file>