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246279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2.06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елюк І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218" w:hanging="218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Недопад Г.В.</w:t>
      </w:r>
    </w:p>
    <w:p>
      <w:pPr>
        <w:pStyle w:val="Normal"/>
        <w:rPr/>
      </w:pPr>
      <w:r>
        <w:rPr/>
        <w:t>Серватович О.І.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Єлова Л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арп’як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«Центр надання адміністративних послуг міста Луцька»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    (2-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 xml:space="preserve">директор юридичного департаменту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орядок денний за основ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за основу порядок денний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дарування квартири</w:t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надання дозволу на укладення договору про порядок виплати коштів на користь дитини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ьої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>
                <w:b/>
                <w:b/>
                <w:szCs w:val="28"/>
              </w:rPr>
            </w:pPr>
            <w:r>
              <w:rPr/>
              <w:t>Вирішили:     Затвердити порядок денний зі змінами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9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Єлова Л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ли:     Щур М.В., Пустовіт Г.О., Алєксєєв І.В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2" w:hanging="0"/>
              <w:jc w:val="both"/>
              <w:rPr/>
            </w:pPr>
            <w:r>
              <w:rPr/>
              <w:t>Карп’як Л.В.,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348-1 додаєть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дарування квартири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Шульган Ф.П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34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надання дозволу на укладення договору про порядок виплати коштів на користь дитин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Шульган Ф.П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350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ьої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Шульган Ф.П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351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5:00Z</dcterms:created>
  <dc:creator>nkhmel</dc:creator>
  <dc:description/>
  <cp:keywords/>
  <dc:language>en-US</dc:language>
  <cp:lastModifiedBy> </cp:lastModifiedBy>
  <cp:lastPrinted>2018-06-12T10:23:00Z</cp:lastPrinted>
  <dcterms:modified xsi:type="dcterms:W3CDTF">2018-06-13T11:51:00Z</dcterms:modified>
  <cp:revision>14</cp:revision>
  <dc:subject/>
  <dc:title> </dc:title>
</cp:coreProperties>
</file>