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657435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5.08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6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13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Недопад Г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Вербич Ю.Г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Алєксєєв І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73" w:hanging="273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Парфенюк А.С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Рачко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131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Чебелюк І.І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Щур М.В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арська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організаційного відділу                             (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ндарук Т.Ю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 начальника служби у справах дітей               (40-5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                                      (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(2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ь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ведення Державного реєстру виборців                                                                         (2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управління майном міської комунальної власності                                                  (3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Єлова Л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(1-3, 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КП «Луцькреклама»                               (36-3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19-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ищук Ю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(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освіти                             (1, 10-1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йборода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оціальної політики           (1, 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ксимова В.Г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(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лютін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КП «Луцьктепло»                                    (6, 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економічної політ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</w:t>
            </w:r>
            <w:r>
              <w:rPr>
                <w:spacing w:val="-16"/>
              </w:rPr>
              <w:t>(5-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етрук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>
                <w:i/>
                <w:i/>
              </w:rPr>
            </w:pPr>
            <w:r>
              <w:rPr/>
              <w:t>мешканець будинку на вул. Львівській, 110              (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 xml:space="preserve">начальник управління розвитку підприємництва та реклами                                                                     (31-35)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иротинська Ю.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директор департаменту муніципальної варти      (24-2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тепан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rPr/>
            </w:pPr>
            <w:r>
              <w:rPr/>
              <w:t>начальник управління транспорту та зв’язку            (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ретяк Л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>
                <w:i/>
                <w:i/>
              </w:rPr>
            </w:pPr>
            <w:r>
              <w:rPr/>
              <w:t xml:space="preserve">мешканець будинку на вул. Львівській, 114              (32)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Туз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містобудування та архітектури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4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(27-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Феденчук Б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 директора КП «Парки та сквери м. Луцька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 xml:space="preserve">директор юридичного департаменту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Керівники комунальних підприємств, установ                                                (6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Головні розпорядники коштів бюджету міста                                              (1,5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Керівники закладів освіти та представники управління освіти                   (10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40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порядок денний за основу</w:t>
            </w:r>
          </w:p>
          <w:p>
            <w:pPr>
              <w:pStyle w:val="Heading6"/>
              <w:spacing w:before="0" w:after="0"/>
              <w:ind w:left="1701"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1 голосів – за, 2 – відсутні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ю: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питання № 2</w:t>
            </w:r>
          </w:p>
          <w:p>
            <w:pPr>
              <w:pStyle w:val="Heading6"/>
              <w:tabs>
                <w:tab w:val="clear" w:pos="708"/>
                <w:tab w:val="left" w:pos="1805" w:leader="none"/>
                <w:tab w:val="left" w:pos="1985" w:leader="none"/>
              </w:tabs>
              <w:spacing w:before="0" w:after="0"/>
              <w:ind w:left="170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1 голосів – за, 2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 на укладення договору купівлі-продажу квартири на ім'я дитин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ю: Бондарук Т.Ю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блоку питань служби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справах діт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(11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 xml:space="preserve">4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Про зняття з розгляду питання про продовження оренди нежитлового приміщення на вул. Львівській, 63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есла пропозицію:  Грабко А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 xml:space="preserve">Вирішили:    Зняти питання № 98 </w:t>
            </w:r>
            <w:r>
              <w:rPr/>
              <w:t>з розгляду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зверненням ТзОВ «Волиньфарм»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                      </w:t>
            </w:r>
            <w:r>
              <w:rPr>
                <w:szCs w:val="28"/>
              </w:rPr>
              <w:t>(11 голосів – за, 2 – відсутн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 xml:space="preserve">5.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>рішення комісії щодо розгляду питань про співфінансування для придбання житл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есла пропозицію: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843"/>
              <w:rPr/>
            </w:pPr>
            <w:r>
              <w:rPr>
                <w:szCs w:val="28"/>
              </w:rPr>
              <w:t xml:space="preserve">Вирішили:      Включити питання до порядку денного і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843" w:right="141" w:hanging="142"/>
              <w:rPr>
                <w:szCs w:val="28"/>
              </w:rPr>
            </w:pPr>
            <w:r>
              <w:rPr>
                <w:szCs w:val="28"/>
              </w:rPr>
              <w:t>розглянути після питання № 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szCs w:val="28"/>
              </w:rPr>
              <w:t xml:space="preserve">(10 голосів – за,  1 – утримався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заміну доповідача питання № 44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Вніс пропозицію: Недопад Г.В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ирішили:      Визначити доповідачем питання № 44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Туза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(</w:t>
            </w:r>
            <w:r>
              <w:rPr>
                <w:szCs w:val="28"/>
              </w:rPr>
              <w:t>11 голосів – за, 2 – відсутні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ind w:left="1701" w:right="141" w:hanging="1701"/>
              <w:rPr>
                <w:szCs w:val="28"/>
              </w:rPr>
            </w:pPr>
            <w:r>
              <w:rPr/>
              <w:t>Вирішили:      Затвердити порядок денний зі змінами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1 голосів – за, 2 – відсутні).</w:t>
            </w:r>
          </w:p>
          <w:p>
            <w:pPr>
              <w:pStyle w:val="Normal"/>
              <w:ind w:left="1701" w:right="141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о виконання бюджету міста Луцька за І півріччя 2018 року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в:      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48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о прогноз бюджету міста Луцька на 2019-2020 роки </w:t>
            </w:r>
            <w:r>
              <w:rPr>
                <w:szCs w:val="28"/>
              </w:rPr>
              <w:t>в новій редакції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в: 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490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5565" w:leader="none"/>
              </w:tabs>
              <w:ind w:right="142" w:hanging="0"/>
              <w:jc w:val="both"/>
              <w:rPr/>
            </w:pPr>
            <w:r>
              <w:rPr/>
              <w:t>Доповідала:    Єлова Л.А.</w:t>
              <w:tab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491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>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ла: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9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конання Програми економічного і соціального розвитку міста Луцька на 2018-2019 роки за підсумками І півріччя 2018 року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ли:     Щур М.В., Пустовіт Г.О., Чебелюк І.І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 </w:t>
            </w:r>
            <w:r>
              <w:rPr>
                <w:bCs w:val="false"/>
                <w:szCs w:val="28"/>
              </w:rPr>
              <w:t>Карабан Л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493-1 додається.</w:t>
            </w:r>
          </w:p>
          <w:p>
            <w:pPr>
              <w:pStyle w:val="Normal"/>
              <w:ind w:left="1985" w:right="142" w:hanging="19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фінансово-господарську діяльність комунальних підприємств міста за підсумками І півріччя 2018 року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 Щур М.В., </w:t>
            </w:r>
            <w:r>
              <w:rPr/>
              <w:t>Феденчук Б.М.,</w:t>
            </w:r>
            <w:r>
              <w:rPr>
                <w:bCs w:val="false"/>
                <w:szCs w:val="28"/>
              </w:rPr>
              <w:t xml:space="preserve"> Пустовіт Г.О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 </w:t>
            </w:r>
            <w:r>
              <w:rPr>
                <w:bCs w:val="false"/>
                <w:szCs w:val="28"/>
              </w:rPr>
              <w:t xml:space="preserve">Чебелюк І.І., Муковоз І.В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 </w:t>
            </w:r>
            <w:r>
              <w:rPr>
                <w:bCs w:val="false"/>
                <w:szCs w:val="28"/>
              </w:rPr>
              <w:t>Ковальський О.Р., Серватович О.І.,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                         </w:t>
            </w:r>
            <w:r>
              <w:rPr>
                <w:bCs w:val="false"/>
                <w:szCs w:val="28"/>
              </w:rPr>
              <w:t>Нащанська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94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доповнення до рішення виконкому від 15.11.2017   № 699-1 «Про план діяльності з підготовки проектів регуляторних актів на 2018 рік»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Рішення № 495-1 додається.</w:t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rStyle w:val="StrongEmphasis"/>
                <w:b w:val="false"/>
                <w:szCs w:val="28"/>
              </w:rPr>
              <w:t>Про затвердження змін до фінансового плану житлово-комунального підприємства № 7 на 2018 рік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Озінович О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96-1 додається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годження Інвестиційної програми для використання коштів, залучених у вигляді кредиту ЄБРР, на 2018 рік ДКП «Луцьктепло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Малютіна В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Рішення № 497-1 додається.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ідготовку закладів освіти міста до нового 2018-2019 навчального року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а:   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/>
              <w:t>Рішення № 498-1 додається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рганізацію та норми видатків на харчування учнів закладів загальної середньої освіти міста на І семестр 2018-2019 навчального року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499-1 додається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безпечення безкоштовного проїзду у тролейбусах дітей громадян, які перемістились з тимчасово окупованої території України та районів проведення операції об’єднаних сил до міста Луцьк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Муковоз І.В., Серватович О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 xml:space="preserve">Вирішили:      Рішення ухвалити (10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1 – проти, 1 – не голосував, 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00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криття додаткової групи у закладі дошкільної освіти № 17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а:   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1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501-1 додається.</w:t>
            </w:r>
          </w:p>
          <w:p>
            <w:pPr>
              <w:pStyle w:val="Normal"/>
              <w:ind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ведення чотирьох штатних одиниць у штатний розпис комунального закладу «Комплексна дитячо-юнацька спортивна школа № 1 Луцької міської ради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Рішення № 502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введення додаткових штатних одиниць у штатний розпис комунального закладу загальної середньої освіти «Луцький ліцей № 27 Луцької міської ради Волинської області</w:t>
            </w:r>
            <w:r>
              <w:rPr>
                <w:color w:val="000000"/>
                <w:szCs w:val="28"/>
              </w:rPr>
              <w:t>»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Рішення № 503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>Про введення додаткових штатних одиниць  у штатний  розпис  комунального закладу «Луцький ліцей Луцької міської ради Волинської області»</w:t>
            </w:r>
            <w:r>
              <w:rPr>
                <w:spacing w:val="-2"/>
                <w:szCs w:val="28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1" w:hanging="0"/>
              <w:rPr>
                <w:color w:val="000000"/>
              </w:rPr>
            </w:pPr>
            <w:r>
              <w:rPr/>
              <w:t>Рішення № 504-1 додається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24.01.2018 № 23-1 «Про затвердження мікрорайонів закладів загальної середньої освіти та ведення обліку дітей шкільного віку та учнів»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jc w:val="both"/>
              <w:rPr/>
            </w:pPr>
            <w:r>
              <w:rPr/>
              <w:t>Вирішили:      Рішення ухвалити (12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>Рішення № 505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ведення конкурсу на перевезення пасажирів на автобусних маршрутах загального користування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Степанов В.П.</w:t>
            </w:r>
            <w:r>
              <w:rPr>
                <w:bCs w:val="false"/>
                <w:szCs w:val="28"/>
              </w:rPr>
              <w:t xml:space="preserve">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2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– відсутній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506-1 додається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Козюта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 – не голосував, 1– відсутній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07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Козюта Г.О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/>
              <w:t>Виступили:     Щур М.В., Пустовіт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 – не голосував, 1– відсутні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508-1 додаєт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0" w:leader="none"/>
              </w:tabs>
              <w:autoSpaceDE w:val="false"/>
              <w:ind w:left="1701" w:right="142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  <w:p>
            <w:pPr>
              <w:pStyle w:val="Normal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 </w:t>
            </w:r>
            <w:r>
              <w:rPr/>
              <w:t>Козюта Г.О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2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– відсутній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09-1 додається.</w:t>
            </w:r>
          </w:p>
          <w:p>
            <w:pPr>
              <w:pStyle w:val="Normal"/>
              <w:jc w:val="both"/>
              <w:rPr>
                <w:bCs w:val="false"/>
                <w:w w:val="106"/>
                <w:sz w:val="32"/>
                <w:szCs w:val="28"/>
              </w:rPr>
            </w:pPr>
            <w:r>
              <w:rPr>
                <w:bCs w:val="false"/>
                <w:w w:val="106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</w:rPr>
              <w:t>Про внесення подання до</w:t>
            </w:r>
            <w:r>
              <w:rPr>
                <w:rFonts w:eastAsia="Times New Roman CYR" w:cs="Times New Roman CYR" w:ascii="Calibri" w:hAnsi="Calibri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Cs w:val="28"/>
              </w:rPr>
              <w:t>Центральної виборчої комісії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 Гальченко Н.В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</w:t>
            </w:r>
            <w:r>
              <w:rPr>
                <w:color w:val="000000"/>
                <w:szCs w:val="28"/>
              </w:rPr>
              <w:t xml:space="preserve">лити (12 голосів – за, </w:t>
            </w:r>
          </w:p>
          <w:p>
            <w:pPr>
              <w:pStyle w:val="Normal"/>
              <w:ind w:left="1733" w:right="141" w:hanging="32"/>
              <w:rPr>
                <w:color w:val="000000"/>
              </w:rPr>
            </w:pPr>
            <w:r>
              <w:rPr>
                <w:color w:val="000000"/>
                <w:szCs w:val="28"/>
              </w:rPr>
              <w:t>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>
                <w:szCs w:val="28"/>
              </w:rPr>
              <w:t>Рішення № 510-1 додається.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 Веремійчик О.В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 – не голосував, 1– відсутній).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511-1 додається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Сиротинська Ю.Я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Алєксєєв І.В., Пустовіт Г.О., Недопад Г.В.,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</w:t>
            </w:r>
            <w:r>
              <w:rPr>
                <w:bCs w:val="false"/>
                <w:szCs w:val="28"/>
              </w:rPr>
              <w:t>Серватович О.І., Чебелюк І.І., Щур М.В.,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                      </w:t>
            </w:r>
            <w:r>
              <w:rPr>
                <w:bCs w:val="false"/>
                <w:szCs w:val="28"/>
              </w:rPr>
              <w:t>Муковоз І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1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2 – не голосували).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512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Про впорядкування проїжджих частин вулиць, прибудинкових територій, на яких розміщені обмежувачі руху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Сиротинська Ю.Я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Алєксєєв І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3 голосів – за).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>
                <w:szCs w:val="28"/>
              </w:rPr>
              <w:t>Рішення № 513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тимчасових споруд та конструкцій на території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 Сиротинська Ю.Я.  </w:t>
            </w:r>
          </w:p>
          <w:p>
            <w:pPr>
              <w:pStyle w:val="Normal"/>
              <w:ind w:left="1701" w:hanging="1701"/>
              <w:rPr/>
            </w:pPr>
            <w:r>
              <w:rPr/>
              <w:t xml:space="preserve">Виступили:    Щур М.В., Муковоз І.В., Чебелюк І.І., Пустовіт Г.О. 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 xml:space="preserve">Вирішили:     </w:t>
            </w:r>
            <w:r>
              <w:rPr>
                <w:szCs w:val="28"/>
              </w:rPr>
              <w:t>Рішення ухвалити (додаються):</w:t>
            </w:r>
          </w:p>
          <w:p>
            <w:pPr>
              <w:pStyle w:val="Normal"/>
              <w:numPr>
                <w:ilvl w:val="0"/>
                <w:numId w:val="6"/>
              </w:numPr>
              <w:ind w:left="1701" w:right="141" w:hanging="0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14-1, № 514-15, № 514-16 – 12</w:t>
            </w:r>
          </w:p>
          <w:p>
            <w:pPr>
              <w:pStyle w:val="Normal"/>
              <w:ind w:left="1701" w:right="141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голосів – за, 1 – не голосував;</w:t>
            </w:r>
          </w:p>
          <w:p>
            <w:pPr>
              <w:pStyle w:val="Normal"/>
              <w:ind w:left="1701" w:right="141" w:hanging="0"/>
              <w:rPr/>
            </w:pPr>
            <w:r>
              <w:rPr>
                <w:szCs w:val="28"/>
              </w:rPr>
              <w:t>-</w:t>
            </w:r>
            <w:r>
              <w:rPr/>
              <w:t xml:space="preserve">    № 514-2 – № 514-11 – 11 голосів – за,</w:t>
            </w:r>
          </w:p>
          <w:p>
            <w:pPr>
              <w:pStyle w:val="Normal"/>
              <w:ind w:left="2126" w:right="141" w:hanging="0"/>
              <w:rPr/>
            </w:pPr>
            <w:r>
              <w:rPr/>
              <w:t>2 – відсутні;</w:t>
            </w:r>
          </w:p>
          <w:p>
            <w:pPr>
              <w:pStyle w:val="Normal"/>
              <w:numPr>
                <w:ilvl w:val="0"/>
                <w:numId w:val="6"/>
              </w:numPr>
              <w:ind w:left="2126" w:right="141" w:hanging="425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514-12 – 10 голосів – за, </w:t>
            </w:r>
          </w:p>
          <w:p>
            <w:pPr>
              <w:pStyle w:val="Normal"/>
              <w:ind w:left="2126" w:right="141" w:hanging="0"/>
              <w:rPr>
                <w:szCs w:val="28"/>
              </w:rPr>
            </w:pPr>
            <w:r>
              <w:rPr>
                <w:szCs w:val="28"/>
              </w:rPr>
              <w:t>1 – утримався, 2 – відсутні;</w:t>
            </w:r>
          </w:p>
          <w:p>
            <w:pPr>
              <w:pStyle w:val="Normal"/>
              <w:numPr>
                <w:ilvl w:val="0"/>
                <w:numId w:val="6"/>
              </w:numPr>
              <w:ind w:left="2126" w:right="141" w:hanging="425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514-13, № 514-14 – 13 голосів – за;</w:t>
            </w:r>
          </w:p>
          <w:p>
            <w:pPr>
              <w:pStyle w:val="Normal"/>
              <w:numPr>
                <w:ilvl w:val="0"/>
                <w:numId w:val="6"/>
              </w:numPr>
              <w:ind w:left="2126" w:right="141" w:hanging="425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514-17 – 10 голосів – за, </w:t>
            </w:r>
          </w:p>
          <w:p>
            <w:pPr>
              <w:pStyle w:val="Normal"/>
              <w:ind w:left="2126" w:right="141" w:hanging="0"/>
              <w:rPr/>
            </w:pPr>
            <w:r>
              <w:rPr>
                <w:szCs w:val="28"/>
              </w:rPr>
              <w:t xml:space="preserve">3 – не голосували.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lang w:val="ru-RU"/>
              </w:rPr>
              <w:t>коригування</w:t>
            </w:r>
            <w:r>
              <w:rPr>
                <w:szCs w:val="28"/>
              </w:rPr>
              <w:t xml:space="preserve"> проекту детального плану території 40-Ж-2 мікрорайону у місті Луцьку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Туз В.В.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 xml:space="preserve">Виступили:  </w:t>
            </w:r>
            <w:r>
              <w:rPr>
                <w:szCs w:val="28"/>
              </w:rPr>
              <w:t xml:space="preserve">Серватович О.І. заявив, що не братиме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участі в розгляді та голосуванні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питання з метою уникненн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конфлікту інтересів відповідно д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статті 14 Закону України «Про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засади запобігання і протидії корупції»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bCs w:val="false"/>
                <w:szCs w:val="28"/>
              </w:rPr>
              <w:t>Парфенюк А.С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 xml:space="preserve">Вирішили:   Рішення ухвалити (10 голосів – за, </w:t>
            </w:r>
          </w:p>
          <w:p>
            <w:pPr>
              <w:pStyle w:val="Normal"/>
              <w:numPr>
                <w:ilvl w:val="0"/>
                <w:numId w:val="5"/>
              </w:numPr>
              <w:ind w:left="1905" w:right="141" w:hanging="360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роти, 2 – не голосували).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right="141" w:hanging="0"/>
              <w:jc w:val="both"/>
              <w:rPr>
                <w:color w:val="000000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Рішення № 515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lang w:val="ru-RU"/>
              </w:rPr>
              <w:t>коригування</w:t>
            </w:r>
            <w:r>
              <w:rPr>
                <w:szCs w:val="28"/>
              </w:rPr>
              <w:t xml:space="preserve"> проекту детального плану території в межах вулиці Залізної у місті Луцьку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Туз В.В. </w:t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>Вирішили:     Рішення ухвалити (13 голосів – за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Рішення № 516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коригування проекту детального плану території в межах вулиць Січової та Теремнівської у місті Луцьку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Туз В.В. </w:t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 xml:space="preserve">Вирішили:     Рішення ухвалити (12 голосів – за, </w:t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1 – не голосував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Рішення № 517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оголошення</w:t>
            </w:r>
            <w:r>
              <w:rPr>
                <w:b/>
                <w:bCs w:val="false"/>
                <w:szCs w:val="28"/>
              </w:rPr>
              <w:t xml:space="preserve"> </w:t>
            </w:r>
            <w:r>
              <w:rPr>
                <w:szCs w:val="28"/>
              </w:rPr>
              <w:t>конкурсу на кращу пропозицію святкового оформлення Театрального майдану міста Луцьк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Туз В.В. </w:t>
            </w:r>
          </w:p>
          <w:p>
            <w:pPr>
              <w:pStyle w:val="Normal"/>
              <w:ind w:right="141" w:hanging="0"/>
              <w:rPr/>
            </w:pPr>
            <w:r>
              <w:rPr>
                <w:szCs w:val="28"/>
              </w:rPr>
              <w:t>Вирішили:     Рішення ухвалити (13 голосів – за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Рішення № 518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lang w:val="ru-RU"/>
              </w:rPr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кафе</w:t>
            </w:r>
            <w:r>
              <w:rPr/>
              <w:t xml:space="preserve"> «</w:t>
            </w:r>
            <w:r>
              <w:rPr>
                <w:lang w:val="ru-RU"/>
              </w:rPr>
              <w:t>4</w:t>
            </w:r>
            <w:r>
              <w:rPr>
                <w:lang w:val="en-US"/>
              </w:rPr>
              <w:t>REST</w:t>
            </w:r>
            <w:r>
              <w:rPr/>
              <w:t xml:space="preserve">» на </w:t>
            </w:r>
            <w:r>
              <w:rPr>
                <w:lang w:val="ru-RU"/>
              </w:rPr>
              <w:t>вул. Кравчука, 15к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3 голосів – за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519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Чебелюк І.І., Недопад Г.В., Крищук Ю.О.,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Третяк Л.Б., Серватович О.І., 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аксимова  В.Г., Петрук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- № 520-1 – 11 голосів – за,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2 – не голосували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520-2  – 13 голосів – за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 № 520-3 – 10 голосів – за, 1 – проти,                       1 – не голосував;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 xml:space="preserve">- № 520-4 – 10 голосів – за,          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2 – не голосували; 1 – відсутній.</w:t>
            </w:r>
          </w:p>
          <w:p>
            <w:pPr>
              <w:pStyle w:val="Normal"/>
              <w:ind w:left="1701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2. За результатом голосування рішення щодо розміщення </w:t>
            </w:r>
            <w:r>
              <w:rPr>
                <w:szCs w:val="28"/>
              </w:rPr>
              <w:t xml:space="preserve">ТзОВ «Волинський хлібокомбінат» стаціонарної тимчасової споруди на розі вул. Воїнів-інтернаціоналістів та пр-ту Соборності </w:t>
            </w:r>
            <w:r>
              <w:rPr/>
              <w:t>не ухвалене (2 голоси – за, 1 – проти, 2 – утрималися, 7 – не голосували,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3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          Троцьким С.А. тимчасової споруди на         пр-ті Волі, 12 </w:t>
            </w:r>
            <w:r>
              <w:rPr/>
              <w:t>не ухвалене (1 голос – за,          2 – проти, 2 – утрималися, 7 – не голосували, 1 – відсутній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4. За результатом голосування рішення щодо розміщення </w:t>
            </w:r>
            <w:r>
              <w:rPr>
                <w:szCs w:val="28"/>
              </w:rPr>
              <w:t xml:space="preserve">Крищуком Ю.О. груп стаціонарних тимчасових споруд на              вул. Львівській, 112 </w:t>
            </w:r>
            <w:r>
              <w:rPr/>
              <w:t>не ухвалене (2          голоси – за, 1 – проти, 5 – утрималися, 4 – не голосували, 1 – відсутній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16.05.2018 № 293-10 «Про розміщення підприємцем Бляшуком О.В. стаціонарної тимчасової споруди та літнього торговельного майданчика на   вул. Мисливській, 2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Щур М.В.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Вирішили:     Рішення ухвалити </w:t>
            </w:r>
            <w:r>
              <w:rPr>
                <w:szCs w:val="28"/>
              </w:rPr>
              <w:t xml:space="preserve">(11 голосів – за, 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2 – не голосували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521-1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Алєксєєв І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  <w:t>Вирішили:   1</w:t>
            </w:r>
            <w:r>
              <w:rPr>
                <w:spacing w:val="-6"/>
              </w:rPr>
              <w:t>. </w:t>
            </w:r>
            <w:r>
              <w:rPr/>
              <w:t xml:space="preserve">За результатом голосування рішення                                щодо надання </w:t>
            </w:r>
            <w:r>
              <w:rPr>
                <w:szCs w:val="28"/>
              </w:rPr>
              <w:t>дозволу на розміщення                        зовнішньої реклами на території міста                         ТзОВ «Смарт Маркет Груп» на                         вул. Гордіюк, перед зупинкою                         громадського транспорту «Домни                         Гордіюк» н</w:t>
            </w:r>
            <w:r>
              <w:rPr/>
              <w:t>е ухвалене (3 голоси – проти,                         2 – утрималися, 8 – не голосували)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rPr/>
            </w:pPr>
            <w:r>
              <w:rPr/>
              <w:t xml:space="preserve">                       </w:t>
            </w: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  <w:t xml:space="preserve">                        </w:t>
            </w:r>
            <w:r>
              <w:rPr/>
              <w:t>2</w:t>
            </w:r>
            <w:r>
              <w:rPr>
                <w:spacing w:val="-6"/>
              </w:rPr>
              <w:t>. </w:t>
            </w:r>
            <w:r>
              <w:rPr/>
              <w:t xml:space="preserve">За результатом голосування рішення                       щодо надання </w:t>
            </w:r>
            <w:r>
              <w:rPr>
                <w:szCs w:val="28"/>
              </w:rPr>
              <w:t>дозволу на розміщення                         зовнішньої реклами на території міста          ТзОВ «Смарт Маркет Груп» на                вул. Конякіна, 7А н</w:t>
            </w:r>
            <w:r>
              <w:rPr/>
              <w:t>е ухвалене (1 голос – проти, 4 – утрималися, 8 – не голосували)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  <w:t xml:space="preserve">                       </w:t>
            </w: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  <w:t xml:space="preserve">                       </w:t>
            </w:r>
            <w:r>
              <w:rPr/>
              <w:t>3</w:t>
            </w:r>
            <w:r>
              <w:rPr>
                <w:spacing w:val="-6"/>
              </w:rPr>
              <w:t>. </w:t>
            </w:r>
            <w:r>
              <w:rPr/>
              <w:t xml:space="preserve">За результатом голосування рішення                                щодо надання </w:t>
            </w:r>
            <w:r>
              <w:rPr>
                <w:szCs w:val="28"/>
              </w:rPr>
              <w:t>дозволу на розміщення                        зовнішньої реклами на території міста                         ТзОВ «Смарт Маркет Груп» на                вул. Гордіюк, 29 н</w:t>
            </w:r>
            <w:r>
              <w:rPr/>
              <w:t>е ухвалене (1 голос – за,                         4 – утрималися, 8 – не голосували)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1701" w:right="141" w:hanging="1669"/>
              <w:jc w:val="both"/>
              <w:rPr/>
            </w:pPr>
            <w:r>
              <w:rPr/>
              <w:t xml:space="preserve">                       </w:t>
            </w: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анулювання дозволу на розміщення зовнішньої реклами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 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>- № 522-1, № 522-2 – 12 голосів – за,</w:t>
            </w:r>
          </w:p>
          <w:p>
            <w:pPr>
              <w:pStyle w:val="Normal"/>
              <w:ind w:left="1701" w:hanging="0"/>
              <w:jc w:val="both"/>
              <w:rPr>
                <w:szCs w:val="28"/>
              </w:rPr>
            </w:pPr>
            <w:r>
              <w:rPr/>
              <w:t>1 – не голосував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в:      Шараєв О.Л.,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hanging="0"/>
              <w:rPr/>
            </w:pPr>
            <w:r>
              <w:rPr/>
              <w:t xml:space="preserve">- № 523-1, № 523-2, № 523-4 – </w:t>
            </w:r>
          </w:p>
          <w:p>
            <w:pPr>
              <w:pStyle w:val="Normal"/>
              <w:ind w:left="1701" w:hanging="0"/>
              <w:rPr/>
            </w:pPr>
            <w:r>
              <w:rPr/>
              <w:t>13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 № 523-3  – 11 голосів – за</w:t>
            </w:r>
            <w:r>
              <w:rPr>
                <w:szCs w:val="28"/>
              </w:rPr>
              <w:t>,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2 – не голосували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Ковальський О.Р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3 голосів – за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>Рішення № 524-1 додається.</w:t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оренду, продовження оренди нежитлових приміщень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Недопад Г.В., Пустовіт Г.О., </w:t>
            </w:r>
          </w:p>
          <w:p>
            <w:pPr>
              <w:pStyle w:val="Normal"/>
              <w:ind w:left="32" w:right="142" w:firstLine="1669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Чебелюк І.І., Алєксєєв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1.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 № 525-1 – № 525-5, № 525-7 – № 525-10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№ </w:t>
            </w:r>
            <w:r>
              <w:rPr/>
              <w:t xml:space="preserve">525-12 – № 525-19, № 525-21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№ </w:t>
            </w:r>
            <w:r>
              <w:rPr/>
              <w:t>525-22 – 13 голосів – за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525-6, № 525-11, № 525-20 – 12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голосів – за, 1 – не голосував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№ </w:t>
            </w:r>
            <w:r>
              <w:rPr/>
              <w:t xml:space="preserve">525-23 – № 525-42 – 11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 № 525-43, № 525-45 – № 525-47 –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0 голосів – за, 3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 № 525-44 – 9 голосів – за, 1 – не голосував, 3 – відсутні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1" w:right="141" w:hanging="0"/>
              <w:jc w:val="both"/>
              <w:rPr/>
            </w:pPr>
            <w:r>
              <w:rPr>
                <w:szCs w:val="28"/>
              </w:rPr>
              <w:t>2. </w:t>
            </w:r>
            <w:r>
              <w:rPr/>
              <w:t xml:space="preserve">За результатом голосування рішення щодо </w:t>
            </w:r>
            <w:r>
              <w:rPr>
                <w:szCs w:val="28"/>
              </w:rPr>
              <w:t>оренди комплексу обладнання та споруд автодрому на вул. Писаревського, 15</w:t>
            </w:r>
            <w:r>
              <w:rPr/>
              <w:t xml:space="preserve"> не ухвалене (1 голос – за, 6 – утрималися, 6 – не голосували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701" w:right="141" w:hanging="0"/>
              <w:jc w:val="both"/>
              <w:rPr>
                <w:szCs w:val="28"/>
              </w:rPr>
            </w:pPr>
            <w:r>
              <w:rPr/>
              <w:t xml:space="preserve">3. За результатом голосування рішення щодо </w:t>
            </w:r>
            <w:r>
              <w:rPr>
                <w:szCs w:val="28"/>
              </w:rPr>
              <w:t>продовження оренди нежитлового приміщення на вул. Червоного Хреста, 16</w:t>
            </w:r>
            <w:r>
              <w:rPr/>
              <w:t xml:space="preserve"> не ухвалене (1 голос – за, 4 – утрималися,  5 – не голосували, 3 – відсутні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стан виконавської дисципліни у виконавчих органах міської ради за підсумками І півріччя 2018 року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и:    Бортнік Н.С., Барська О.В.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                   </w:t>
            </w:r>
            <w:r>
              <w:rPr/>
              <w:t>4 – відсутні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 526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Положення про комісію з питань захисту прав дитин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Доповідала: 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                   </w:t>
            </w:r>
            <w:r>
              <w:rPr/>
              <w:t>4 – відсутні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 527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>Про</w:t>
            </w:r>
            <w:r>
              <w:rPr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Доповідала: 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right="141" w:hanging="0"/>
              <w:rPr/>
            </w:pPr>
            <w:r>
              <w:rPr/>
              <w:t xml:space="preserve">                         </w:t>
            </w:r>
            <w:r>
              <w:rPr/>
              <w:t>4 – відсутні)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>Рішення № 528-1 додається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надання дозволу на дарування, </w:t>
            </w:r>
            <w:r>
              <w:rPr>
                <w:spacing w:val="-4"/>
              </w:rPr>
              <w:t>прийняття в дар</w:t>
            </w:r>
            <w:r>
              <w:rPr>
                <w:spacing w:val="-2"/>
                <w:szCs w:val="28"/>
              </w:rPr>
              <w:t xml:space="preserve"> майна 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right="142" w:firstLine="1701"/>
              <w:jc w:val="both"/>
              <w:rPr/>
            </w:pPr>
            <w:r>
              <w:rPr>
                <w:szCs w:val="28"/>
              </w:rPr>
              <w:t xml:space="preserve">- № 529-1 - № 529-5 – 9 голосів – за, 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>4 – відсутні;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№ 529-6 – 8 голосів – за, 1 – не голосував, 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>4 – відсутні;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>- № 529-7 – № 529-12 – 10 голосів – за,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right="142" w:firstLine="17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pacing w:val="-2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</w:t>
            </w:r>
            <w:r>
              <w:rPr>
                <w:color w:val="000000"/>
              </w:rPr>
              <w:t>Рішення ухвалити (додаються):</w:t>
            </w:r>
          </w:p>
          <w:p>
            <w:pPr>
              <w:pStyle w:val="Normal"/>
              <w:ind w:right="142" w:firstLine="1701"/>
              <w:jc w:val="both"/>
              <w:rPr/>
            </w:pPr>
            <w:r>
              <w:rPr>
                <w:color w:val="000000"/>
              </w:rPr>
              <w:t xml:space="preserve">- № 530-1 – № 530-4 – </w:t>
            </w:r>
            <w:r>
              <w:rPr>
                <w:szCs w:val="28"/>
              </w:rPr>
              <w:t>10 голосів – за,</w:t>
            </w:r>
          </w:p>
          <w:p>
            <w:pPr>
              <w:pStyle w:val="Normal"/>
              <w:ind w:left="1701" w:right="141" w:hanging="0"/>
              <w:rPr>
                <w:color w:val="000000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купівлі-продажу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 xml:space="preserve">- № 531-1 – № 531-4 – 10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передачу в заставу квартири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32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надання дозволу на укладення договору про об’єднання майна в одну квартиру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33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укладення договору про поділ спадкового майна від імені дитин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34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дозволу на зміну прізвища дитини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Недопад Г.В.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 xml:space="preserve">- № 535-1, № 535-2 – 10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 xml:space="preserve">визначення способу участі у вихованні та спілкуванні з дитиною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36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, позбавленої батьківського піклування, встановлення опіки над малолітньою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37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надання статусу дитини-сироти неповнолітнім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ла:    Чебелюк І.І. 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 xml:space="preserve">- № 538-1, № 538-2 – 10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01" w:right="142" w:hanging="1701"/>
              <w:rPr>
                <w:color w:val="000000"/>
                <w:szCs w:val="28"/>
              </w:rPr>
            </w:pPr>
            <w:r>
              <w:rPr/>
              <w:t>Вирішили:      Рішення ухвал</w:t>
            </w:r>
            <w:r>
              <w:rPr>
                <w:color w:val="000000"/>
              </w:rPr>
              <w:t>ити (додаються</w:t>
            </w:r>
            <w:r>
              <w:rPr>
                <w:color w:val="000000"/>
                <w:szCs w:val="28"/>
              </w:rPr>
              <w:t>):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 xml:space="preserve">- № 539-1 – № 539-3 – 10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ведення з прийомної сім’ї особи з числа дітей-сиріт та припинення її функціонування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Бондарук Т.Ю.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10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 w:val="32"/>
                <w:szCs w:val="32"/>
              </w:rPr>
            </w:pPr>
            <w:r>
              <w:rPr>
                <w:szCs w:val="28"/>
              </w:rPr>
              <w:t>Рішення № 540-1 додається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24"/>
                <w:szCs w:val="32"/>
              </w:rPr>
            </w:pPr>
            <w:r>
              <w:rPr>
                <w:bCs w:val="false"/>
                <w:sz w:val="24"/>
                <w:szCs w:val="32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Нагурна 77798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MT Extra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202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905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17:00Z</dcterms:created>
  <dc:creator>nkhmel</dc:creator>
  <dc:description/>
  <cp:keywords/>
  <dc:language>en-US</dc:language>
  <cp:lastModifiedBy> </cp:lastModifiedBy>
  <cp:lastPrinted>2018-07-26T12:53:00Z</cp:lastPrinted>
  <dcterms:modified xsi:type="dcterms:W3CDTF">2018-08-21T12:43:00Z</dcterms:modified>
  <cp:revision>6</cp:revision>
  <dc:subject/>
  <dc:title> </dc:title>
</cp:coreProperties>
</file>