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762003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8</w:t>
      </w:r>
      <w:r>
        <w:rPr>
          <w:b/>
          <w:szCs w:val="28"/>
        </w:rPr>
        <w:t xml:space="preserve">.07.2018   </w:t>
      </w:r>
      <w:r>
        <w:rPr>
          <w:szCs w:val="28"/>
        </w:rPr>
        <w:t xml:space="preserve">  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1</w:t>
      </w:r>
      <w:r>
        <w:rPr>
          <w:b/>
          <w:szCs w:val="28"/>
          <w:lang w:val="en-US"/>
        </w:rPr>
        <w:t>4</w:t>
      </w:r>
    </w:p>
    <w:p>
      <w:pPr>
        <w:pStyle w:val="Normal"/>
        <w:jc w:val="both"/>
        <w:textAlignment w:val="baselin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ідання виконавчого коміте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уцької 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69"/>
      </w:tblGrid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Недопад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Вербич Ю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Алєксєєв І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73" w:hanging="273"/>
              <w:jc w:val="both"/>
              <w:rPr/>
            </w:pPr>
            <w:r>
              <w:rPr/>
              <w:t>громадський дія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овоз І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ind w:left="2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Парфенюк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ватович О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Тиводар О.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>
                <w:bCs w:val="false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Шараєв О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/>
            </w:pPr>
            <w:r>
              <w:rPr/>
              <w:t>генеральний директор ТОВ «Луцька картонно-паперова фабрика»</w:t>
            </w:r>
          </w:p>
          <w:p>
            <w:pPr>
              <w:pStyle w:val="Normal"/>
              <w:suppressAutoHyphens w:val="false"/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Щур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/>
            </w:pPr>
            <w:r>
              <w:rPr/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Не брали участі: </w:t>
      </w:r>
    </w:p>
    <w:p>
      <w:pPr>
        <w:pStyle w:val="Normal"/>
        <w:ind w:left="142" w:hanging="0"/>
        <w:rPr/>
      </w:pPr>
      <w:r>
        <w:rPr/>
        <w:t>Пустовіт Г.О.</w:t>
      </w:r>
    </w:p>
    <w:p>
      <w:pPr>
        <w:pStyle w:val="Normal"/>
        <w:ind w:left="142" w:hanging="0"/>
        <w:rPr/>
      </w:pPr>
      <w:r>
        <w:rPr/>
        <w:t>Рачков О.Л.</w:t>
      </w:r>
    </w:p>
    <w:p>
      <w:pPr>
        <w:pStyle w:val="Normal"/>
        <w:ind w:left="142" w:hanging="0"/>
        <w:rPr/>
      </w:pPr>
      <w:r>
        <w:rPr/>
        <w:t>Чебелюк І.І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23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ортнік Н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Веремійчик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сім’ї, молоді та спорту        (1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невик М.Т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>
                <w:szCs w:val="28"/>
              </w:rPr>
            </w:pPr>
            <w:r>
              <w:rPr>
                <w:szCs w:val="28"/>
              </w:rPr>
              <w:t>директор підприємства «Санрайз</w:t>
            </w:r>
            <w:r>
              <w:rPr/>
              <w:t>»                             (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рабко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управління майном міської комунальної власності                                            (27, 2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Денисенко С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комунального підприємства «АвтоПаркСервіс»                                                      (4, 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Дядюк Л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голова садово-огороднього товариства «Світоч»   (4, 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Ігнатчук Н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начальник управління з питань праці                           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Надточій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депутат міської ради                                                   (7, 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арабан Л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начальник управління капітального будівництва        (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рецька Т.К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right="-249" w:hanging="176"/>
              <w:jc w:val="both"/>
              <w:rPr/>
            </w:pPr>
            <w:r>
              <w:rPr/>
              <w:t>в.о. директора департаменту соціальної політики(12-1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рась Ю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директор департаменту житлово-комунального господарства                                                                    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улик Р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в.о. директора департаменту муніципальної варт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25, 2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Літвицький С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right="34" w:hanging="176"/>
              <w:jc w:val="both"/>
              <w:rPr/>
            </w:pPr>
            <w:r>
              <w:rPr/>
              <w:t>в.о. начальника відділу державного архітектурно-будівельного контролю                                                  (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Омельчук С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в.о. директора департаменту економічної політик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</w:t>
            </w:r>
            <w:r>
              <w:rPr>
                <w:spacing w:val="-16"/>
              </w:rPr>
              <w:t>(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етрочук К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заступник міського голови                                            (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оліщук О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заступник начальника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ереда О.Л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заступник начальника управління, начальник відділу логістики перевезень управління транспорту та зв’язк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176" w:hanging="0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ичевська З.Є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 xml:space="preserve">в.о. начальника відділу реєстру житлового фонду департаменту житлово-комунального господарства 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204" w:hanging="0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(9-1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ніжко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голова громадської організації «Студентська рада Волині»                                                                            (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Чемерис Т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в.о. начальника управління розвитку підприємництва та реклами                                                                (16-2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Туз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в.о. начальника управління містобудування та архітектури                                                               (17-2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Шишова О. 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директор Луцького міського центру зайнятості          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Шульган Ф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>начальник служби у справах дітей                        (32-4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Юрченко Н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>директор юридичного департамент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Якимчук М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>начальник управління охорони здоров’я              (29-3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rPr>
                <w:szCs w:val="28"/>
              </w:rPr>
            </w:pPr>
            <w:r>
              <w:rPr>
                <w:szCs w:val="28"/>
              </w:rPr>
              <w:t>Представники засобів масової інформації                                                  (1-29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Недопад Г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>Вирішили:     Взяти порядок денний за основу</w:t>
            </w:r>
          </w:p>
          <w:p>
            <w:pPr>
              <w:pStyle w:val="Heading6"/>
              <w:spacing w:before="0" w:after="0"/>
              <w:ind w:left="1701" w:hanging="3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, 2 – відсутні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1, 2.2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3, 2.4, 2.5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6</w:t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7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о надання дозволу на відчуження майна від імені дітей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місця проживання дітей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висновку служби у справах дітей про доцільність позбавлення батьківських прав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надання статусу дитини, позбавленої батьківського піклування, та встановлення опіки над малолітнім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>
                <w:szCs w:val="28"/>
              </w:rPr>
              <w:t>Вніс пропозиції:   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рішили:             Включити питання до порядку денного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, 2 – відсутні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рядку надання адресної грошової допомоги на оплату житлово-комунальних послуг, електричної енергії громадянам на 2018 рік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Доповідала:       Корецька Т.К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1" w:hanging="1985"/>
              <w:rPr>
                <w:szCs w:val="28"/>
              </w:rPr>
            </w:pPr>
            <w:r>
              <w:rPr>
                <w:szCs w:val="28"/>
              </w:rPr>
              <w:t>Вирішили:         Виключити питання з порядку денного на доопрацювання</w:t>
            </w:r>
          </w:p>
          <w:p>
            <w:pPr>
              <w:pStyle w:val="Heading6"/>
              <w:tabs>
                <w:tab w:val="clear" w:pos="708"/>
                <w:tab w:val="left" w:pos="19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, 2 – відсутні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орядок денний в цілом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rPr/>
            </w:pPr>
            <w:r>
              <w:rPr/>
              <w:t>Доповідав:        Недопад Г.В.</w:t>
            </w:r>
          </w:p>
          <w:p>
            <w:pPr>
              <w:pStyle w:val="Normal"/>
              <w:ind w:left="1843" w:right="141" w:hanging="1843"/>
              <w:rPr>
                <w:b/>
                <w:b/>
                <w:szCs w:val="28"/>
              </w:rPr>
            </w:pPr>
            <w:r>
              <w:rPr/>
              <w:t>Вирішили:        Затвердити порядок денний зі змінами  в цілом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8 голосів – за, 2 – відсутні)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ернення до формування порядку денного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 xml:space="preserve">Вніс пропозицію:  Недопад Г.В.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hanging="2268"/>
              <w:rPr>
                <w:color w:val="FF0000"/>
                <w:szCs w:val="28"/>
              </w:rPr>
            </w:pPr>
            <w:r>
              <w:rPr>
                <w:szCs w:val="28"/>
              </w:rPr>
              <w:t>Вирішил</w:t>
            </w:r>
            <w:r>
              <w:rPr>
                <w:color w:val="000000"/>
                <w:szCs w:val="28"/>
              </w:rPr>
              <w:t>и:</w:t>
            </w:r>
            <w:r>
              <w:rPr>
                <w:color w:val="FF0000"/>
                <w:szCs w:val="28"/>
              </w:rPr>
              <w:t xml:space="preserve">              </w:t>
            </w:r>
            <w:r>
              <w:rPr>
                <w:szCs w:val="28"/>
              </w:rPr>
              <w:t>Повернутися до формування порядку денного (10 голосів – за).</w:t>
            </w:r>
          </w:p>
          <w:p>
            <w:pPr>
              <w:pStyle w:val="Normal"/>
              <w:ind w:right="142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 демонтаж тимчасової споруди на пр-ті Соборності, 22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ніс пропозицію:  Недопад Г.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right="142" w:hanging="2268"/>
              <w:rPr>
                <w:szCs w:val="28"/>
              </w:rPr>
            </w:pPr>
            <w:r>
              <w:rPr>
                <w:szCs w:val="28"/>
              </w:rPr>
              <w:t xml:space="preserve">Вирішили:              Зняти питання </w:t>
            </w:r>
            <w:r>
              <w:rPr/>
              <w:t xml:space="preserve">з розгляду на доопрацювання </w:t>
            </w:r>
            <w:r>
              <w:rPr>
                <w:szCs w:val="28"/>
              </w:rPr>
              <w:t>(10 голосів – за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проект Програми поводження з твердими побутовими відходами у м. Луцьку на 2018-2020 роки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 Крась Ю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8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/>
            </w:pPr>
            <w:r>
              <w:rPr/>
              <w:t>Рішення № 424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проект Програми зайнятості населення міста Луцька на 2018-2020 роки</w:t>
            </w:r>
            <w:r>
              <w:rPr/>
              <w:t xml:space="preserve"> </w:t>
            </w:r>
          </w:p>
          <w:p>
            <w:pPr>
              <w:pStyle w:val="Normal"/>
              <w:ind w:right="142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Ігнатчук Н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 xml:space="preserve">Вирішили:      Рішення ухвалити (8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425-1 додається.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1805" w:leader="none"/>
              </w:tabs>
              <w:ind w:left="1701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 здійснення перевірок дотримання законодавства у сфері містобудівної діяльності, вимог державних будівельних норм, стандартів та правил, а також про виконання дозвільних</w:t>
            </w:r>
            <w:r>
              <w:rPr>
                <w:b/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функцій у сфері містобудівної діяльності за I півріччя 2018 року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Літвицький С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 xml:space="preserve">Вирішили:      Рішення ухвалити (8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>
                <w:sz w:val="20"/>
                <w:szCs w:val="20"/>
              </w:rPr>
            </w:pPr>
            <w:r>
              <w:rPr/>
              <w:t>Рішення № 426-1 додається.</w:t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right="142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right="142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 організацію майданчиків для платного паркува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автомобільного транспорту на вул</w:t>
            </w:r>
            <w:r>
              <w:rPr>
                <w:szCs w:val="28"/>
                <w:lang w:val="ru-RU"/>
              </w:rPr>
              <w:t>иці</w:t>
            </w:r>
            <w:r>
              <w:rPr>
                <w:szCs w:val="28"/>
              </w:rPr>
              <w:t xml:space="preserve"> Кравчука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Денисенко С.В.</w:t>
            </w:r>
          </w:p>
          <w:p>
            <w:pPr>
              <w:pStyle w:val="Normal"/>
              <w:ind w:left="1701" w:right="142" w:hanging="1701"/>
              <w:rPr/>
            </w:pPr>
            <w:r>
              <w:rPr>
                <w:bCs w:val="false"/>
                <w:szCs w:val="28"/>
              </w:rPr>
              <w:t>Виступили:    Муковоз І.В., Недопад Г.В., Серватович О.І., Дядюк Л.Ю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1701"/>
              <w:rPr/>
            </w:pPr>
            <w:r>
              <w:rPr/>
              <w:t xml:space="preserve">Вирішили:      1. Рішення ухвалити (9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427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2. Доручити департаменту житлово-комунального господарства (Крась Ю.І.) спільно з управлінням транспорту та зв’язку (Степанов В.П.) внести на розгляд одного з найближчих засідань виконкому питання щодо організації дорожнього руху по вулиці Кравчук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авчого комітету міської ради від 06.07.2016 № 378-1 «Про організацію майданчиків для платного паркування автомобільного транспорту у місті Луцьку»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Денисенко С.В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428-1 додається.</w:t>
            </w:r>
          </w:p>
          <w:p>
            <w:pPr>
              <w:pStyle w:val="Normal"/>
              <w:ind w:left="1985" w:right="142" w:hanging="19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85" w:right="142" w:hanging="19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42" w:hanging="0"/>
              <w:jc w:val="both"/>
              <w:rPr>
                <w:iCs/>
                <w:spacing w:val="-6"/>
                <w:szCs w:val="28"/>
              </w:rPr>
            </w:pPr>
            <w:r>
              <w:rPr>
                <w:iCs/>
                <w:spacing w:val="-6"/>
                <w:szCs w:val="28"/>
              </w:rPr>
              <w:t>Про передачу функцій замовника робіт з капітального ремонту рентгенкабінету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 Карабан Л.В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429-1 додаєть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ind w:right="14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голошення конкурсу на перевезення пасажирів на автобусному маршруті загального користування</w:t>
            </w:r>
          </w:p>
          <w:p>
            <w:pPr>
              <w:pStyle w:val="Normal"/>
              <w:ind w:left="32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Середа О.Л.</w:t>
            </w:r>
          </w:p>
          <w:p>
            <w:pPr>
              <w:pStyle w:val="Normal"/>
              <w:ind w:left="1701" w:hanging="1701"/>
              <w:rPr/>
            </w:pPr>
            <w:r>
              <w:rPr>
                <w:bCs w:val="false"/>
                <w:szCs w:val="28"/>
              </w:rPr>
              <w:t>Виступили:    Щур М.В., Недопад Г.В., Надточій А.В., Алєксєєв І.В.,  Дядюк Л.Ю., Серватович О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rPr/>
            </w:pPr>
            <w:r>
              <w:rPr/>
              <w:t>Вирішили:      Рішення ухвалити (10 голосів – за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430-1 додаєть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Cs w:val="28"/>
              </w:rPr>
              <w:t>Про внесення змін до рішення виконавчого комітету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міської ради від 16.05.2018 № 265-1 «Про вартість проїзду в автобусах, що працюють на міських маршрутах у звичайному режимі руху»</w:t>
            </w:r>
          </w:p>
          <w:p>
            <w:pPr>
              <w:pStyle w:val="Normal"/>
              <w:ind w:left="32" w:right="142" w:hanging="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в:     Омельчук С.В.</w:t>
            </w:r>
          </w:p>
          <w:p>
            <w:pPr>
              <w:pStyle w:val="Normal"/>
              <w:ind w:left="1701" w:hanging="1701"/>
              <w:rPr>
                <w:color w:val="000000"/>
              </w:rPr>
            </w:pPr>
            <w:r>
              <w:rPr>
                <w:bCs w:val="false"/>
                <w:color w:val="000000"/>
                <w:szCs w:val="28"/>
              </w:rPr>
              <w:t>Виступили:    Щур М.В., Недопад Г.В., Алєксєєв І.В., Надточій А.В., Муковоз І.В., Петрочук К.П., Киця А.І., Гневик М.Т., Сніжко В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1701"/>
              <w:rPr/>
            </w:pPr>
            <w:r>
              <w:rPr>
                <w:color w:val="000000"/>
              </w:rPr>
              <w:t>Вирішили:      1. Рішення ухвалити (9 голосів – за,            1 – не голосував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№ 431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TML1"/>
              <w:shd w:fill="FFFFFF" w:val="clear"/>
              <w:ind w:left="1701" w:righ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 Доручити департаменту економічної політики (Озінович О.М.) звернутися до Кабінету Міністрів України щодо вирішення питання компенс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ільгових перевезень студентів, передбаченого постановою Кабінету Міністрів України від 05.04.1999 № 541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затвердження Порядку надання пільгового проїзду студентам вищих навчальних закладі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рівнів акредитації та учням професійно-технічних навчальних закладів у міському й приміському пасажирському транспорті та міжміському автомобільному і залізничному транспорті територією України».</w:t>
            </w:r>
          </w:p>
          <w:p>
            <w:pPr>
              <w:pStyle w:val="Western"/>
              <w:spacing w:before="0" w:after="0"/>
              <w:ind w:left="1701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  <w:p>
            <w:pPr>
              <w:pStyle w:val="Western"/>
              <w:spacing w:before="0" w:after="0"/>
              <w:ind w:right="14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Сичевська З.Є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1701"/>
              <w:rPr/>
            </w:pPr>
            <w:r>
              <w:rPr/>
              <w:t>Вирішили:      Рішення ухвалити (9 голосів – за, 1 – не голосував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432-1 додаєть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житла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Сичевська З.Є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Щур М.В., Муковоз І.В., Серватович О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- № 433-1 – 9 голосів – за, 1 – відсутній;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- № 433-2 – 10 голосів – з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Сичевська З.Є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1701"/>
              <w:rPr/>
            </w:pPr>
            <w:r>
              <w:rPr/>
              <w:t>Вирішили:      Рішення ухвалити (10 голосів – за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434-1 додається.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szCs w:val="28"/>
              </w:rPr>
              <w:t xml:space="preserve">Про </w:t>
            </w:r>
            <w:r>
              <w:rPr>
                <w:szCs w:val="28"/>
                <w:shd w:fill="FFFFFF" w:val="clear"/>
              </w:rPr>
              <w:t>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 міста</w:t>
            </w:r>
            <w:r>
              <w:rPr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Корецька Т.К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1701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1 – не голосував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435-1 додається.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ро затвердження </w:t>
            </w:r>
            <w:r>
              <w:rPr>
                <w:szCs w:val="28"/>
                <w:shd w:fill="FFFFFF" w:val="clear"/>
              </w:rPr>
              <w:t xml:space="preserve">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Корецька Т.К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1701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436-1 додається.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Корецька Т.К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1701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437-1 додається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в:     Веремійчик О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1701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438-1 додаєть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режим робот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аф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Арт Кафе» 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ул. Конякіна, 17а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Чемерис Т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1701"/>
              <w:rPr/>
            </w:pPr>
            <w:r>
              <w:rPr/>
              <w:t xml:space="preserve">Вирішили:      Рішення ухвалити (8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439-1 додаєть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/>
              <w:t>Про розміщення тимчасових споруд на території міста</w:t>
            </w:r>
            <w:r>
              <w:rPr>
                <w:bCs w:val="false"/>
                <w:szCs w:val="28"/>
              </w:rPr>
              <w:t xml:space="preserve">  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 Чемерис Т.О.</w:t>
            </w:r>
          </w:p>
          <w:p>
            <w:pPr>
              <w:pStyle w:val="Normal"/>
              <w:ind w:left="1701" w:right="142" w:hanging="170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иступили:     Щур М.В., </w:t>
            </w:r>
            <w:r>
              <w:rPr/>
              <w:t xml:space="preserve">Алєксєєв І.В., </w:t>
            </w:r>
            <w:r>
              <w:rPr>
                <w:bCs w:val="false"/>
                <w:szCs w:val="28"/>
              </w:rPr>
              <w:t>Недопад Г.В., Серватович О.І., Муковоз І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1. Рішення ухвалити 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- № 440-1 – 8 голосів – за, 2 – відсутні;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/>
              <w:t>- </w:t>
            </w:r>
            <w:r>
              <w:rPr>
                <w:szCs w:val="28"/>
              </w:rPr>
              <w:t xml:space="preserve">№ 440-2 </w:t>
            </w:r>
            <w:r>
              <w:rPr/>
              <w:t>– 9 голосів – за, 1 –</w:t>
            </w:r>
            <w:r>
              <w:rPr>
                <w:szCs w:val="28"/>
              </w:rPr>
              <w:t xml:space="preserve"> відсутній.</w:t>
            </w:r>
          </w:p>
          <w:p>
            <w:pPr>
              <w:pStyle w:val="Normal"/>
              <w:ind w:left="170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2. За результатом голосування рішення щодо </w:t>
            </w:r>
            <w:r>
              <w:rPr>
                <w:szCs w:val="28"/>
              </w:rPr>
              <w:t xml:space="preserve">розміщення підприємцем Кушнір О.О. групи стаціонарних тимчасових споруд на вул. Набережній, 29 </w:t>
            </w:r>
            <w:r>
              <w:rPr/>
              <w:t>не ухвалене (1 голос – за, 2 – проти,            2 – утрималися, 3 – не голосували,              2 – відсутні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3. За результатом голосування рішення щодо </w:t>
            </w:r>
            <w:r>
              <w:rPr>
                <w:szCs w:val="28"/>
              </w:rPr>
              <w:t xml:space="preserve">розміщення підприємцем Ліщук Т.В. пересувної тимчасової споруди на            пр-ті Волі, 5 </w:t>
            </w:r>
            <w:r>
              <w:rPr/>
              <w:t>не ухвалене (1 голос – за,        5 – утрималися, 3 – не голосували,               1 – відсутній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4. За результатом голосування рішення щодо </w:t>
            </w:r>
            <w:r>
              <w:rPr>
                <w:szCs w:val="28"/>
              </w:rPr>
              <w:t xml:space="preserve">розміщення підприємцем Лагошняком І.Я. тимчасової споруди на вул. Лесі Українки, 37 </w:t>
            </w:r>
            <w:r>
              <w:rPr/>
              <w:t>не ухвалене              (2 голоси – за, 5 – утрималися, 2 – не голосували, 1 – відсутній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01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відмову підприємцю Телізі А.П. у розміщенні тимчасової споруди на вул. Конякіна, 17а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Чемерис Т.О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Щур М.В., Серватович О.І., Недопад Г.В.</w:t>
            </w:r>
          </w:p>
          <w:p>
            <w:pPr>
              <w:pStyle w:val="Normal"/>
              <w:ind w:left="1701" w:right="142" w:hanging="1701"/>
              <w:jc w:val="both"/>
              <w:rPr/>
            </w:pPr>
            <w:r>
              <w:rPr/>
              <w:t xml:space="preserve">Вирішили:     За результатом голосування рішення </w:t>
            </w:r>
            <w:r>
              <w:rPr>
                <w:szCs w:val="28"/>
              </w:rPr>
              <w:t>н</w:t>
            </w:r>
            <w:r>
              <w:rPr/>
              <w:t>е ухвалене (2 голоси – за, 3 – утрималися,     4 – не голосували, 1 – відсутній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внесення змін до рішення виконавчого комітету від 02.08.2017 № 441-3 «Про розміщення підприємцем Радченком П.П. тимчасової споруди на вул. Ковельській, 128в»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Чемерис Т.О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Муковоз І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1701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1 – не голосував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441-1 додається.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внесення змін до рішення виконавчого комітету від 06.06.2018 № 328-10 «Про розміщення підприємцем Ліщиною В.О. тимчасової споруди на Київському майдані, 3»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Чемерис Т.О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Щур М.В., Недопад Г.В., Алєксєєв І.В.</w:t>
            </w:r>
          </w:p>
          <w:p>
            <w:pPr>
              <w:pStyle w:val="Normal"/>
              <w:ind w:left="1701" w:right="142" w:hanging="1701"/>
              <w:jc w:val="both"/>
              <w:rPr/>
            </w:pPr>
            <w:r>
              <w:rPr/>
              <w:t xml:space="preserve">Вирішили:      За результатом голосування рішення          </w:t>
            </w:r>
            <w:r>
              <w:rPr>
                <w:szCs w:val="28"/>
              </w:rPr>
              <w:t>н</w:t>
            </w:r>
            <w:r>
              <w:rPr/>
              <w:t>е ухвалене (6 – утрималися, 4 – не голосували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СЛУХАЛИ: 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внесення змін до рішення виконавчого комітету від 02.08.2017 № 441-1 «Про розміщення підприємцем Ліщиною В.О. групи тимчасових споруд на проспекті Волі, 2»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Чемерис Т.О.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Виступили:    Муковоз І.В., Недопад Г.В.</w:t>
            </w:r>
          </w:p>
          <w:p>
            <w:pPr>
              <w:pStyle w:val="Normal"/>
              <w:ind w:left="1701" w:right="142" w:hanging="1701"/>
              <w:jc w:val="both"/>
              <w:rPr/>
            </w:pPr>
            <w:r>
              <w:rPr/>
              <w:t xml:space="preserve">Вирішили:      За результатом голосування рішення          </w:t>
            </w:r>
            <w:r>
              <w:rPr>
                <w:szCs w:val="28"/>
              </w:rPr>
              <w:t>н</w:t>
            </w:r>
            <w:r>
              <w:rPr/>
              <w:t>е ухвалене (6 – утрималися, 4 – не голосували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УХАЛИ: 2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припинення дії погодження розміщення тимчасової споруди товариству з обмеженою відповідальністю «ВОЛИНЬТАБАК»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Чемерис Т.О.</w:t>
            </w:r>
          </w:p>
          <w:p>
            <w:pPr>
              <w:pStyle w:val="Normal"/>
              <w:ind w:left="1701" w:hanging="1701"/>
              <w:rPr/>
            </w:pPr>
            <w:r>
              <w:rPr/>
              <w:t>Виступив:       Недопад Г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 голосів – за).</w:t>
            </w:r>
          </w:p>
          <w:p>
            <w:pPr>
              <w:pStyle w:val="Normal"/>
              <w:ind w:left="1701" w:right="142" w:hanging="0"/>
              <w:rPr>
                <w:sz w:val="24"/>
              </w:rPr>
            </w:pPr>
            <w:r>
              <w:rPr/>
              <w:t>Рішення № 442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2" w:righ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УХАЛИ: 2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дозвіл на розміщення зовнішньої реклами на територ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Чемерис Т.О.</w:t>
            </w:r>
          </w:p>
          <w:p>
            <w:pPr>
              <w:pStyle w:val="Normal"/>
              <w:ind w:left="1701" w:hanging="1701"/>
              <w:rPr/>
            </w:pPr>
            <w:r>
              <w:rPr/>
              <w:t>Виступили:     Недопад Г.В., Алєксєєв І.В., Киця А.І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1. Рішення ухвалити (10 голосів – за).</w:t>
            </w:r>
          </w:p>
          <w:p>
            <w:pPr>
              <w:pStyle w:val="Normal"/>
              <w:ind w:left="1701" w:right="142" w:hanging="0"/>
              <w:rPr>
                <w:sz w:val="24"/>
              </w:rPr>
            </w:pPr>
            <w:r>
              <w:rPr/>
              <w:t>Рішення № 443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0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2. За результатом голосування рішення щодо надання </w:t>
            </w:r>
            <w:r>
              <w:rPr>
                <w:szCs w:val="28"/>
              </w:rPr>
              <w:t xml:space="preserve">дозволу на розміщення зовнішньої реклами на території            міста фізичній особі-підприємцю Заболоцькому  О.П. на вул. Богдана Хмельницького, 38 </w:t>
            </w:r>
            <w:r>
              <w:rPr/>
              <w:t>не ухвалене (2 голоси – за, 5 – утрималися, 3 – не голосували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3. За результатом голосування рішення щодо надання </w:t>
            </w:r>
            <w:r>
              <w:rPr>
                <w:szCs w:val="28"/>
              </w:rPr>
              <w:t xml:space="preserve">дозволу на розміщення зовнішньої реклами на території            міста фізичній особі-підприємцю Шпортку М.Г. на вул. Ковельській, 13       </w:t>
            </w:r>
            <w:r>
              <w:rPr/>
              <w:t>не ухвалене (1 голос – за, 6 – утрималися,   3 – не голосували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 xml:space="preserve">4. За результатом голосування рішення щодо надання </w:t>
            </w:r>
            <w:r>
              <w:rPr>
                <w:szCs w:val="28"/>
              </w:rPr>
              <w:t xml:space="preserve">дозволу на розміщення зовнішньої реклами на території міста фізичній особі-підприємцю Саваскул С.В. на вул. Рівненській, 87 </w:t>
            </w:r>
            <w:r>
              <w:rPr/>
              <w:t>не ухвалене             (1 голос – за, 1 – проти, 6 – утрималися,      2 – не голосували)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 xml:space="preserve">5. За результатом голосування рішення щодо надання </w:t>
            </w:r>
            <w:r>
              <w:rPr>
                <w:szCs w:val="28"/>
              </w:rPr>
              <w:t xml:space="preserve">дозволу на розміщення зовнішньої реклами на території міста «Смарт Маркет Груп» на вул. Конякіна, 7А </w:t>
            </w:r>
            <w:r>
              <w:rPr>
                <w:spacing w:val="-8"/>
              </w:rPr>
              <w:t>не ухвалене (7 голосів – за, 3 – не голосували)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>
                <w:szCs w:val="28"/>
              </w:rPr>
            </w:pPr>
            <w:r>
              <w:rPr/>
              <w:t xml:space="preserve">6. За результатом голосування рішення щодо надання </w:t>
            </w:r>
            <w:r>
              <w:rPr>
                <w:szCs w:val="28"/>
              </w:rPr>
              <w:t xml:space="preserve">дозволу на розміщення зовнішньої реклами на території міста «Смарт Маркет Груп» на вул. Гордіюк, перед зупинкою громадського транспорту </w:t>
            </w:r>
            <w:r>
              <w:rPr/>
              <w:t>не ухвалене (1 голос – за, 3 – утрималися,   6 – не голосували)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>
                <w:szCs w:val="28"/>
              </w:rPr>
            </w:pPr>
            <w:r>
              <w:rPr/>
              <w:t xml:space="preserve">7. За результатом голосування рішення щодо надання </w:t>
            </w:r>
            <w:r>
              <w:rPr>
                <w:szCs w:val="28"/>
              </w:rPr>
              <w:t xml:space="preserve">дозволу на розміщення зовнішньої реклами на території міста «Смарт Маркет Груп» на вул. Гордіюк, 29 </w:t>
            </w:r>
            <w:r>
              <w:rPr/>
              <w:t>не ухвалене (4 голоси – утрималися,            6 – не голосували)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здійснення торгівлі молоком на території міста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Чемерис Т.О.</w:t>
            </w:r>
          </w:p>
          <w:p>
            <w:pPr>
              <w:pStyle w:val="Normal"/>
              <w:ind w:left="1701" w:hanging="1701"/>
              <w:rPr/>
            </w:pPr>
            <w:r>
              <w:rPr/>
              <w:t>Виступили:     Недопад Г.В., Муковоз І.В., Серватович О.І., Шараєв О.Л.,  Щур М.В., Алєксєєв І.В.</w:t>
            </w:r>
          </w:p>
          <w:p>
            <w:pPr>
              <w:pStyle w:val="Normal"/>
              <w:ind w:left="1701" w:right="142" w:hanging="1701"/>
              <w:jc w:val="both"/>
              <w:rPr/>
            </w:pPr>
            <w:r>
              <w:rPr/>
              <w:t xml:space="preserve">Вирішили:     За результатом голосування рішення </w:t>
            </w:r>
            <w:r>
              <w:rPr>
                <w:szCs w:val="28"/>
              </w:rPr>
              <w:t>н</w:t>
            </w:r>
            <w:r>
              <w:rPr/>
              <w:t>е ухвалене (1 голос – за, 3 – проти,                 3 – утрималися, 3 – не голосували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268" w:leader="none"/>
              </w:tabs>
              <w:ind w:right="14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268" w:leader="none"/>
              </w:tabs>
              <w:ind w:right="14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демонтаж тимчасових споруд та конструкцій на території міста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Доповідав:     Кулик Р.В.  </w:t>
            </w:r>
          </w:p>
          <w:p>
            <w:pPr>
              <w:pStyle w:val="Normal"/>
              <w:ind w:left="1701" w:hanging="1701"/>
              <w:rPr/>
            </w:pPr>
            <w:r>
              <w:rPr/>
              <w:t xml:space="preserve">Виступили:    Алєксєєв І.В., Недопад Г.В., Киця А.І., Щур М.В., Серватович О.І., Муковоз І.В. </w:t>
            </w:r>
          </w:p>
          <w:p>
            <w:pPr>
              <w:pStyle w:val="Normal"/>
              <w:ind w:left="32" w:right="141" w:hanging="0"/>
              <w:rPr/>
            </w:pPr>
            <w:r>
              <w:rPr/>
              <w:t>Вирішили:     1. </w:t>
            </w:r>
            <w:r>
              <w:rPr>
                <w:szCs w:val="28"/>
              </w:rPr>
              <w:t>Рішення ухвалити (додаються):</w:t>
            </w:r>
          </w:p>
          <w:p>
            <w:pPr>
              <w:pStyle w:val="Normal"/>
              <w:numPr>
                <w:ilvl w:val="0"/>
                <w:numId w:val="5"/>
              </w:numPr>
              <w:ind w:left="2126" w:right="141" w:hanging="425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 xml:space="preserve">444-1, </w:t>
            </w:r>
            <w:r>
              <w:rPr/>
              <w:t>№ 444-2, № 444-4, № 444-5, № 444-8</w:t>
            </w:r>
            <w:r>
              <w:rPr>
                <w:szCs w:val="28"/>
              </w:rPr>
              <w:t xml:space="preserve"> – 10 голосів – за;</w:t>
            </w:r>
          </w:p>
          <w:p>
            <w:pPr>
              <w:pStyle w:val="Normal"/>
              <w:numPr>
                <w:ilvl w:val="0"/>
                <w:numId w:val="5"/>
              </w:numPr>
              <w:ind w:left="1701" w:right="141" w:hanging="0"/>
              <w:rPr/>
            </w:pPr>
            <w:r>
              <w:rPr/>
              <w:t>№ </w:t>
            </w:r>
            <w:r>
              <w:rPr/>
              <w:t xml:space="preserve">444-3 – 9 голосів – за, 1 – проти; </w:t>
            </w:r>
          </w:p>
          <w:p>
            <w:pPr>
              <w:pStyle w:val="Normal"/>
              <w:ind w:left="2126" w:right="141" w:hanging="0"/>
              <w:rPr/>
            </w:pPr>
            <w:r>
              <w:rPr/>
              <w:t>№ </w:t>
            </w:r>
            <w:r>
              <w:rPr/>
              <w:t>444-6, № 444-7– 9 голосів – за,</w:t>
            </w:r>
          </w:p>
          <w:p>
            <w:pPr>
              <w:pStyle w:val="Normal"/>
              <w:ind w:left="2126" w:right="141" w:hanging="0"/>
              <w:rPr/>
            </w:pPr>
            <w:r>
              <w:rPr/>
              <w:t>1 – не голосував.</w:t>
            </w:r>
          </w:p>
          <w:p>
            <w:pPr>
              <w:pStyle w:val="Normal"/>
              <w:ind w:left="2126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701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2. </w:t>
            </w:r>
            <w:r>
              <w:rPr/>
              <w:t>За результатом голосування рішення щодо демонтажу тимчасової споруди на пр-ті Волі, 15 не ухвалене (5 голосів – за,    1 – проти, 2 – утрималися, 2 – не голосували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01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701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3. </w:t>
            </w:r>
            <w:r>
              <w:rPr/>
              <w:t>За результатом голосування рішення щодо демонтажу тимчасової споруди на вул. Конякіна, 17а не ухвалене (2 голоси – за, 1 – проти, 4 – утрималися, 3 – не голосували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01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4. За результатом голосування рішення щодо демонтажу тимчасової споруди на пр-ті Соборності, 22 знято з розгляду на доопрацювання.</w:t>
            </w:r>
          </w:p>
          <w:p>
            <w:pPr>
              <w:pStyle w:val="Normal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1" w:right="142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 впорядкування проїжджих частин вулиць, прибудинкових територій, на яких розміщені обмежувачі руху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Доповідав:     Кулик Р.В.  </w:t>
            </w:r>
          </w:p>
          <w:p>
            <w:pPr>
              <w:pStyle w:val="Normal"/>
              <w:rPr/>
            </w:pPr>
            <w:r>
              <w:rPr/>
              <w:t>Виступили:    Шараєв О.Л., Алєксєєв І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</w:t>
            </w:r>
            <w:r>
              <w:rPr>
                <w:szCs w:val="28"/>
              </w:rPr>
              <w:t xml:space="preserve"> голосів – за)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Рішення № 445-1 додаєтьс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ро оренду, продовження оренди нежитлових приміщень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Грабко А.В.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Недопад Г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 № 446-1, № 446-2 – 9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.</w:t>
            </w:r>
          </w:p>
          <w:p>
            <w:pPr>
              <w:pStyle w:val="Normal"/>
              <w:ind w:left="1701"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виконавчого комітету міської ради від 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7</w:t>
            </w:r>
            <w:r>
              <w:rPr>
                <w:szCs w:val="28"/>
              </w:rPr>
              <w:t>.201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 xml:space="preserve">428-4 </w:t>
            </w:r>
            <w:r>
              <w:rPr>
                <w:szCs w:val="28"/>
              </w:rPr>
              <w:t>«Про продовження оренди нежитлового приміщення на вул. Богдана Хмельницького, 40»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Грабко А.В.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Недопад Г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</w:t>
            </w:r>
            <w:r>
              <w:rPr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447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color w:val="000000"/>
                <w:w w:val="106"/>
                <w:szCs w:val="28"/>
              </w:rPr>
              <w:t xml:space="preserve">Про делегування повноважень органу опіки та піклування управлінню охорони здоров’я Луцької міської ради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Якимчук М.А. 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9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448-1 додається.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bCs w:val="false"/>
                <w:color w:val="000000"/>
                <w:w w:val="106"/>
                <w:szCs w:val="28"/>
              </w:rPr>
            </w:pPr>
            <w:r>
              <w:rPr>
                <w:bCs w:val="false"/>
                <w:color w:val="000000"/>
                <w:w w:val="106"/>
                <w:szCs w:val="28"/>
              </w:rPr>
              <w:t>Про надання дозволу на відчуження квартири від імені недієздатного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Якимчук М.А. 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Рішення ухвалити </w:t>
            </w:r>
            <w:r>
              <w:rPr>
                <w:color w:val="000000"/>
              </w:rPr>
              <w:t>(9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449-1 додається.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</w:rPr>
              <w:t xml:space="preserve">Про припинення піклування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Якимчук М.А. 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Рішення ухвалити </w:t>
            </w:r>
            <w:r>
              <w:rPr>
                <w:color w:val="000000"/>
              </w:rPr>
              <w:t>(9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szCs w:val="28"/>
              </w:rPr>
              <w:t>Рішення № 450-1 додається.</w:t>
            </w:r>
          </w:p>
          <w:p>
            <w:pPr>
              <w:pStyle w:val="Normal"/>
              <w:jc w:val="both"/>
              <w:rPr>
                <w:bCs w:val="false"/>
                <w:color w:val="000000"/>
                <w:w w:val="106"/>
                <w:szCs w:val="28"/>
              </w:rPr>
            </w:pPr>
            <w:r>
              <w:rPr>
                <w:bCs w:val="false"/>
                <w:color w:val="000000"/>
                <w:w w:val="106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  <w:w w:val="106"/>
                <w:sz w:val="16"/>
                <w:szCs w:val="16"/>
              </w:rPr>
            </w:pPr>
            <w:r>
              <w:rPr>
                <w:bCs w:val="false"/>
                <w:color w:val="000000"/>
                <w:w w:val="10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w w:val="106"/>
                <w:sz w:val="20"/>
                <w:szCs w:val="20"/>
              </w:rPr>
            </w:pPr>
            <w:r>
              <w:rPr>
                <w:bCs w:val="false"/>
                <w:color w:val="000000"/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pacing w:val="-2"/>
                <w:szCs w:val="28"/>
              </w:rPr>
              <w:t xml:space="preserve">Про надання дозволу на дарування, прийняття в дар майна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>
                <w:color w:val="000000"/>
              </w:rPr>
            </w:pPr>
            <w:r>
              <w:rPr/>
              <w:t xml:space="preserve">Вирішили:      </w:t>
            </w:r>
            <w:r>
              <w:rPr>
                <w:color w:val="000000"/>
              </w:rPr>
              <w:t>Рішення ухвалити (додаються):</w:t>
            </w:r>
          </w:p>
          <w:p>
            <w:pPr>
              <w:pStyle w:val="Normal"/>
              <w:ind w:left="1701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№ 451-1 - № 451-13 – 9 голосів – за,           1 – відсутній.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дозволу на відчуження часток квартири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</w:t>
            </w:r>
            <w:r>
              <w:rPr>
                <w:color w:val="000000"/>
              </w:rPr>
              <w:t>Рішення ухвалити (додаються):</w:t>
            </w:r>
          </w:p>
          <w:p>
            <w:pPr>
              <w:pStyle w:val="Normal"/>
              <w:ind w:left="1701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№ 452-1 – 8 голосів – за, 1 – не голосував, 1 – відсутній;</w:t>
            </w:r>
          </w:p>
          <w:p>
            <w:pPr>
              <w:pStyle w:val="Normal"/>
              <w:ind w:left="1701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№ 452-2, № 452-3 – 10 голосів – за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дозволу</w:t>
            </w:r>
            <w:r>
              <w:rPr>
                <w:bCs w:val="false"/>
                <w:color w:val="000000"/>
                <w:w w:val="106"/>
                <w:szCs w:val="28"/>
              </w:rPr>
              <w:t xml:space="preserve"> </w:t>
            </w:r>
            <w:r>
              <w:rPr>
                <w:szCs w:val="28"/>
              </w:rPr>
              <w:t>на укладення договору купівлі-продажу майнових прав та реєстрацію права власності часток квартири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9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1 – відсутній).</w:t>
            </w:r>
          </w:p>
          <w:p>
            <w:pPr>
              <w:pStyle w:val="Normal"/>
              <w:ind w:left="1733" w:right="141" w:hanging="0"/>
              <w:rPr>
                <w:szCs w:val="28"/>
              </w:rPr>
            </w:pPr>
            <w:r>
              <w:rPr>
                <w:szCs w:val="28"/>
              </w:rPr>
              <w:t>Рішення № 453-1 додається.</w:t>
            </w:r>
          </w:p>
          <w:p>
            <w:pPr>
              <w:pStyle w:val="Normal"/>
              <w:ind w:left="1733" w:right="14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73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 w:val="false"/>
                <w:w w:val="106"/>
                <w:szCs w:val="28"/>
              </w:rPr>
              <w:t>Про</w:t>
            </w:r>
            <w:r>
              <w:rPr>
                <w:bCs w:val="false"/>
                <w:szCs w:val="28"/>
              </w:rPr>
              <w:t xml:space="preserve"> надання дозволу на укладення договору міни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9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1 – відсутній).</w:t>
            </w:r>
          </w:p>
          <w:p>
            <w:pPr>
              <w:pStyle w:val="Normal"/>
              <w:ind w:left="1733" w:right="141" w:hanging="0"/>
              <w:rPr>
                <w:sz w:val="32"/>
                <w:szCs w:val="32"/>
              </w:rPr>
            </w:pPr>
            <w:r>
              <w:rPr>
                <w:szCs w:val="28"/>
              </w:rPr>
              <w:t>Рішення № 454-1 додається.</w:t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24"/>
                <w:szCs w:val="32"/>
              </w:rPr>
            </w:pPr>
            <w:r>
              <w:rPr>
                <w:bCs w:val="false"/>
                <w:sz w:val="24"/>
                <w:szCs w:val="32"/>
              </w:rPr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Про надання дозволу </w:t>
            </w:r>
            <w:r>
              <w:rPr>
                <w:szCs w:val="28"/>
              </w:rPr>
              <w:t xml:space="preserve">на укладення договору про поділ будинку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</w:t>
            </w:r>
            <w:r>
              <w:rPr>
                <w:color w:val="000000"/>
                <w:szCs w:val="28"/>
              </w:rPr>
              <w:t xml:space="preserve">ухвалити (8 голосів – за, </w:t>
            </w:r>
          </w:p>
          <w:p>
            <w:pPr>
              <w:pStyle w:val="Normal"/>
              <w:ind w:left="1733" w:right="141" w:hanging="32"/>
              <w:rPr>
                <w:color w:val="000000"/>
              </w:rPr>
            </w:pPr>
            <w:r>
              <w:rPr>
                <w:color w:val="000000"/>
                <w:szCs w:val="28"/>
              </w:rPr>
              <w:t>1 – не голосував, 1 – відсутній).</w:t>
            </w:r>
          </w:p>
          <w:p>
            <w:pPr>
              <w:pStyle w:val="Normal"/>
              <w:ind w:left="1733" w:right="141" w:hanging="0"/>
              <w:rPr>
                <w:sz w:val="32"/>
                <w:szCs w:val="32"/>
              </w:rPr>
            </w:pPr>
            <w:r>
              <w:rPr>
                <w:szCs w:val="28"/>
              </w:rPr>
              <w:t>Рішення № 455-1 додається.</w:t>
            </w:r>
          </w:p>
          <w:p>
            <w:pPr>
              <w:pStyle w:val="Normal"/>
              <w:jc w:val="both"/>
              <w:rPr>
                <w:bCs w:val="false"/>
                <w:w w:val="106"/>
                <w:sz w:val="24"/>
                <w:szCs w:val="32"/>
              </w:rPr>
            </w:pPr>
            <w:r>
              <w:rPr>
                <w:bCs w:val="false"/>
                <w:w w:val="106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Cs w:val="false"/>
                <w:w w:val="106"/>
                <w:sz w:val="16"/>
                <w:szCs w:val="16"/>
              </w:rPr>
            </w:pPr>
            <w:r>
              <w:rPr>
                <w:bCs w:val="false"/>
                <w:w w:val="10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6"/>
                <w:sz w:val="16"/>
                <w:szCs w:val="16"/>
              </w:rPr>
            </w:pPr>
            <w:r>
              <w:rPr>
                <w:bCs w:val="false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Про надання дозволу  </w:t>
            </w:r>
            <w:r>
              <w:rPr>
                <w:szCs w:val="28"/>
              </w:rPr>
              <w:t>на укладення договору конкретного користування будинком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</w:t>
            </w:r>
            <w:r>
              <w:rPr>
                <w:color w:val="000000"/>
                <w:szCs w:val="28"/>
              </w:rPr>
              <w:t xml:space="preserve">лити (9 голосів – за, </w:t>
            </w:r>
          </w:p>
          <w:p>
            <w:pPr>
              <w:pStyle w:val="Normal"/>
              <w:ind w:left="1733" w:right="141" w:hanging="32"/>
              <w:rPr>
                <w:color w:val="000000"/>
              </w:rPr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szCs w:val="28"/>
              </w:rPr>
              <w:t>Рішення № 456-1 додається.</w:t>
            </w:r>
          </w:p>
          <w:p>
            <w:pPr>
              <w:pStyle w:val="Normal"/>
              <w:ind w:left="170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7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способу участі у вихованні та спілкуванні з дітьми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      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4212" w:leader="none"/>
              </w:tabs>
              <w:ind w:left="1701" w:right="141" w:hanging="0"/>
              <w:jc w:val="both"/>
              <w:rPr/>
            </w:pPr>
            <w:r>
              <w:rPr>
                <w:color w:val="000000"/>
              </w:rPr>
              <w:t>- № 457-1, № 457-2 – 9 голосів – з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ind w:left="170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– відсутній.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місця проживання малолітніх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4212" w:leader="none"/>
              </w:tabs>
              <w:ind w:left="2126" w:right="141" w:hanging="393"/>
              <w:jc w:val="both"/>
              <w:rPr/>
            </w:pPr>
            <w:r>
              <w:rPr/>
              <w:t> № </w:t>
            </w:r>
            <w:r>
              <w:rPr/>
              <w:t>458-1 - № 458-3 – 9 голосів – за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093" w:right="142" w:hanging="360"/>
              <w:jc w:val="both"/>
              <w:rPr/>
            </w:pPr>
            <w:r>
              <w:rPr/>
              <w:t xml:space="preserve">– </w:t>
            </w:r>
            <w:r>
              <w:rPr/>
              <w:t>відсутній;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- № 458-4 – 10 голосів – за.</w:t>
            </w:r>
          </w:p>
          <w:p>
            <w:pPr>
              <w:pStyle w:val="Normal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zCs w:val="28"/>
              </w:rPr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 xml:space="preserve">затвердження висновків служби у справах дітей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Виступив:      Недопад Г.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</w:t>
            </w:r>
            <w:r>
              <w:rPr>
                <w:color w:val="000000"/>
              </w:rPr>
              <w:t>: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393"/>
              <w:jc w:val="both"/>
              <w:rPr/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459-1 – 9 голосів – за, 1 – відсутні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autoSpaceDE w:val="false"/>
              <w:ind w:left="170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459-2 – 9 голосів – за, 1 – не голосува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autoSpaceDE w:val="false"/>
              <w:ind w:left="170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459-3 – 10 голосів – з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autoSpaceDE w:val="false"/>
              <w:ind w:left="170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459-4 – 8 голосів – за, 2 – не голосували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zCs w:val="28"/>
              </w:rPr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встановлення піклування над неповнолітньою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 Рішення ухвалити (9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1 – відсутній)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Рішення № 460-1 додається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виведення з дитячого будинку сімейного типу особи з числа дітей, позбавлених батьківського піклування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 Рішення ухвалити (10 голосів – за)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Рішення № 461-1 додається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Про надання статусу дитини, позбавленої батьківського піклування, та встановлення опіки над малолітнім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 Рішення ухвалити (10 голосів – за)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Рішення № 462-1 додається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6"/>
                <w:sz w:val="16"/>
                <w:szCs w:val="16"/>
              </w:rPr>
            </w:pPr>
            <w:r>
              <w:rPr>
                <w:bCs w:val="false"/>
                <w:w w:val="10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Перший заступник міського голови                                   Григорій Недоп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202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563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0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25:00Z</dcterms:created>
  <dc:creator>nkhmel</dc:creator>
  <dc:description/>
  <cp:keywords/>
  <dc:language>en-US</dc:language>
  <cp:lastModifiedBy> </cp:lastModifiedBy>
  <cp:lastPrinted>2018-07-26T12:53:00Z</cp:lastPrinted>
  <dcterms:modified xsi:type="dcterms:W3CDTF">2018-08-06T10:06:00Z</dcterms:modified>
  <cp:revision>112</cp:revision>
  <dc:subject/>
  <dc:title> </dc:title>
</cp:coreProperties>
</file>