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2589020" r:id="rId2"/>
        </w:objec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1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18.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31</w:t>
      </w:r>
    </w:p>
    <w:p>
      <w:pPr>
        <w:pStyle w:val="Normal"/>
        <w:ind w:right="140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73" w:right="140" w:hanging="27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Парфенюк А.С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Тиводар О.О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ind w:right="140" w:hanging="0"/>
        <w:rPr/>
      </w:pPr>
      <w:r>
        <w:rPr/>
        <w:t>Алєксєєв І.В.</w:t>
      </w:r>
    </w:p>
    <w:p>
      <w:pPr>
        <w:pStyle w:val="Normal"/>
        <w:ind w:right="140" w:hanging="0"/>
        <w:rPr/>
      </w:pPr>
      <w:r>
        <w:rPr/>
        <w:t>Рачков О.Л.</w:t>
      </w:r>
    </w:p>
    <w:p>
      <w:pPr>
        <w:pStyle w:val="Normal"/>
        <w:ind w:right="140" w:hanging="0"/>
        <w:rPr/>
      </w:pPr>
      <w:r>
        <w:rPr/>
        <w:t>Чебелюк І.І.</w:t>
      </w:r>
    </w:p>
    <w:p>
      <w:pPr>
        <w:pStyle w:val="Normal"/>
        <w:ind w:right="140" w:hanging="0"/>
        <w:rPr/>
      </w:pPr>
      <w:r>
        <w:rPr/>
        <w:t>Щур М.В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20"/>
        <w:gridCol w:w="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Бортнік Н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 xml:space="preserve">Бенесько Н.Г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оборонно-мобілізаційної і режимно-секретної діяльності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Веремійчи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(1, 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рабко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(1, 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уменюк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КП «Луцькводоканал»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Денисенко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уцький зоопарк»                           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Єл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вальський О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уцькреклама»                                  (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зюта Г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13-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рась Ю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(1, 6, 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Майбород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соціальної політики (1, 11, 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оліщук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Рибай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(1, 18-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Степанов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  (8-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Туз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1, 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Худик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ійськовий комісар Луцького міського об’єднаного військового комісаріату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ульган Ф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служби у справах дітей                      (27-3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Юрченко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юридичного департаменту                  (25, 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Якимчук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хорони здоров’я               (1, 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hanging="0"/>
              <w:jc w:val="both"/>
              <w:rPr/>
            </w:pPr>
            <w:r>
              <w:rPr>
                <w:szCs w:val="28"/>
              </w:rPr>
              <w:t>Головні розпорядники коштів бюджету міста, керівники окремих виконавчих органів та комунальних підприємств        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(1-26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ind w:right="1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і в цілому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роект бюджету міста Луцька на 2019 рік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 xml:space="preserve">Доповідала:   </w:t>
            </w:r>
            <w:r>
              <w:rPr>
                <w:lang w:val="ru-RU"/>
              </w:rPr>
              <w:t xml:space="preserve"> </w:t>
            </w:r>
            <w:r>
              <w:rPr/>
              <w:t>Єлова Л.А.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9 </w:t>
            </w:r>
            <w:r>
              <w:rPr>
                <w:szCs w:val="28"/>
              </w:rPr>
              <w:t>голосів – за</w:t>
            </w:r>
            <w:r>
              <w:rPr/>
              <w:t>).</w:t>
            </w:r>
          </w:p>
          <w:p>
            <w:pPr>
              <w:pStyle w:val="Normal"/>
              <w:snapToGrid w:val="false"/>
              <w:ind w:right="140" w:firstLine="1701"/>
              <w:rPr/>
            </w:pPr>
            <w:r>
              <w:rPr/>
              <w:t>Рішення № 835-1 додається.</w:t>
            </w:r>
          </w:p>
          <w:p>
            <w:pPr>
              <w:pStyle w:val="Normal"/>
              <w:snapToGrid w:val="false"/>
              <w:ind w:right="140" w:firstLine="170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140" w:firstLine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240" w:before="0" w:after="0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оект Програми розвитку комунального підприємства «Луцький зоопарк» на 2019 рік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а:   Денисенко Л.П.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в:     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/>
            </w:pPr>
            <w:r>
              <w:rPr/>
              <w:t>Рішення № 83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підтримки КП «Луцькводоканал» на 2019 рік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в:      Гуменюк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Рішення № 837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підсумки стану військового обліку та бронювання військовозобов’язаних за 2018 рік та заходи щодо поліпшення стану військово-облікової роботи в місті у 2019 році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Доповідала:      Бенесько Н.Г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Співдоповідав: Худик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38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62" w:hanging="0"/>
              <w:jc w:val="both"/>
              <w:rPr/>
            </w:pPr>
            <w:r>
              <w:rPr>
                <w:szCs w:val="28"/>
              </w:rPr>
              <w:t>Про затвердження Порядку складання, затвердження та контролю виконання фінансових планів комунальних закладів охорони здоров’я міста Луцьк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Якимчук М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39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хеми санітарного очищення м. Луцьк Волинської області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в:      Крась Ю.І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  <w:t>Рішення № 840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меморіальну дошку на честь православних храмі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в:      Крась Ю.І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  <w:t>Рішення № 841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Cs w:val="28"/>
              </w:rPr>
              <w:t>Про оголошення конкурсу з визначення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робочого органу для виконання функцій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з підготовки матеріалів для проведення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онкурсу, їх аналізу та оцінки відповідності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842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Cs w:val="28"/>
              </w:rPr>
              <w:t>Про проведення конкурсу на перевезенн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пасажирів на автобусних маршрутах загального користуванн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843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езкоштовного проїзду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втобусах на міських маршрута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 2019 рік для службових потреб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- № 844-1, № 844-2 – 9 голосів – за.</w:t>
            </w:r>
          </w:p>
          <w:p>
            <w:pPr>
              <w:pStyle w:val="Normal"/>
              <w:ind w:left="1701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845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помогу на поховання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284"/>
              <w:rPr/>
            </w:pPr>
            <w:r>
              <w:rPr/>
              <w:t>1 – не голосував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846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47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надання житл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848-1 додається.</w:t>
            </w:r>
          </w:p>
          <w:p>
            <w:pPr>
              <w:pStyle w:val="Normal"/>
              <w:ind w:left="1843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43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49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Веремійчик О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50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62" w:hanging="0"/>
              <w:jc w:val="both"/>
              <w:rPr>
                <w:spacing w:val="-6"/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 xml:space="preserve">Про затвердження проекту детального плану </w:t>
            </w:r>
            <w:r>
              <w:rPr>
                <w:szCs w:val="28"/>
              </w:rPr>
              <w:t>території в межах вулиць Даньшина та Олекси Ошуркевича у місті Луцьк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Туз В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51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ежим роботи закладів ресторанного господарства та торгівлі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Пустовіт Г.О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52-1 – № 852-22, № 852-24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№ </w:t>
            </w:r>
            <w:r>
              <w:rPr/>
              <w:t>852-26 – № 852-32 – 9 голосів – за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52-23, № 852-25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утримав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 міста фізичній особі-підприємцю Смолич Г.А. на вул. Рівненській, 87</w:t>
            </w:r>
          </w:p>
          <w:p>
            <w:pPr>
              <w:pStyle w:val="Normal"/>
              <w:ind w:left="32"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53-1 додається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 xml:space="preserve">Про збільшення базового тарифу в </w:t>
            </w:r>
            <w:r>
              <w:rPr>
                <w:rStyle w:val="FontStyle23"/>
                <w:sz w:val="28"/>
                <w:szCs w:val="28"/>
              </w:rPr>
              <w:t>розрахунку плати за тимчасове користування місцем розташування рекламних засобів, що перебуває у комунальній власності</w:t>
            </w:r>
            <w:r>
              <w:rPr>
                <w:szCs w:val="28"/>
              </w:rPr>
              <w:t xml:space="preserve"> територіальної громади міста Луцька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54-1 додається.</w:t>
            </w:r>
          </w:p>
          <w:p>
            <w:pPr>
              <w:pStyle w:val="Normal"/>
              <w:ind w:left="1701"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вальський О.Р.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Муковоз І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55-1 додається.</w:t>
            </w:r>
          </w:p>
          <w:p>
            <w:pPr>
              <w:pStyle w:val="Normal"/>
              <w:ind w:left="1701" w:right="14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701" w:right="14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701" w:right="14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 Рішення ухвалити (додаються):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- № 856-1 – № 856-9 – 9 голосів – за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  <w:color w:val="FF0000"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лан роботи виконавчого комітету та виконавчих органів Луцької міської ради на 2019 рік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повідав:      Вербич Ю.Г.</w:t>
            </w:r>
          </w:p>
          <w:p>
            <w:pPr>
              <w:pStyle w:val="Normal"/>
              <w:ind w:left="1701" w:right="2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(8 </w:t>
            </w:r>
            <w:r>
              <w:rPr>
                <w:color w:val="000000"/>
                <w:szCs w:val="28"/>
              </w:rPr>
              <w:t xml:space="preserve">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57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701" w:right="14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701" w:right="14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лан роботи виконавчого комітету та виконавчих органів Луцької міської ради на І квартал 2019 рок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повідав:      Вербич Ю.Г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58-1 додається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адміністративної комісії при виконавчому комітеті Луцької міської ради протягом 2018 рок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Юрченко Н.М. </w:t>
            </w:r>
          </w:p>
          <w:p>
            <w:pPr>
              <w:pStyle w:val="Normal"/>
              <w:ind w:left="1701" w:right="2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(8 </w:t>
            </w:r>
            <w:r>
              <w:rPr>
                <w:color w:val="000000"/>
                <w:szCs w:val="28"/>
              </w:rPr>
              <w:t xml:space="preserve">голосів – за, </w:t>
            </w:r>
          </w:p>
          <w:p>
            <w:pPr>
              <w:pStyle w:val="Normal"/>
              <w:ind w:left="1701" w:right="2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59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роботу спостережної комісії при виконавчому комітеті Луцької міської ради за 2018 рік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Юрченко Н.М. </w:t>
            </w:r>
          </w:p>
          <w:p>
            <w:pPr>
              <w:pStyle w:val="Normal"/>
              <w:ind w:left="1701" w:right="2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(8 </w:t>
            </w:r>
            <w:r>
              <w:rPr>
                <w:color w:val="000000"/>
                <w:szCs w:val="28"/>
              </w:rPr>
              <w:t xml:space="preserve">голосів – за, </w:t>
            </w:r>
          </w:p>
          <w:p>
            <w:pPr>
              <w:pStyle w:val="Normal"/>
              <w:ind w:left="1701" w:right="2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60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 xml:space="preserve">(8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</w:rPr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color w:val="000000"/>
              </w:rPr>
              <w:t>Рішення № 861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ів про визначення часток та поділу майна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862-1 – 9 голосів – за;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862-2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/>
              <w:t xml:space="preserve">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1 – не голосував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63-1 – № 863-4 – </w:t>
            </w:r>
            <w:r>
              <w:rPr>
                <w:szCs w:val="28"/>
              </w:rPr>
              <w:t>9 голосів – за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</w:t>
            </w:r>
            <w:r>
              <w:rPr>
                <w:bCs w:val="false"/>
                <w:w w:val="106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на відчуження майн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 xml:space="preserve">- № 864-1, № 864-2 – </w:t>
            </w:r>
            <w:r>
              <w:rPr>
                <w:lang w:val="ru-RU"/>
              </w:rPr>
              <w:t>9</w:t>
            </w:r>
            <w:r>
              <w:rPr>
                <w:szCs w:val="28"/>
              </w:rPr>
              <w:t xml:space="preserve"> голосів – за.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у купівлі-продажу майна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- № 865-1, № 865-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9</w:t>
            </w:r>
            <w:r>
              <w:rPr>
                <w:szCs w:val="28"/>
              </w:rPr>
              <w:t xml:space="preserve"> голосів – за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 xml:space="preserve">на укладення договору про поділ майн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66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ки спадкового майна від імені дитини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67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способу участі у вихованні та спілкуванні з дитиною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68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- № 869-1 – № 869-6 – 9 голосів – за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70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, позбавленої батьківського піклування, малолітньому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71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/>
        <w:t>Заступник міського голови,</w:t>
      </w:r>
    </w:p>
    <w:p>
      <w:pPr>
        <w:pStyle w:val="Normal"/>
        <w:ind w:right="140" w:hanging="0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ind w:right="14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0:00Z</dcterms:created>
  <dc:creator>nkhmel</dc:creator>
  <dc:description/>
  <cp:keywords/>
  <dc:language>en-US</dc:language>
  <cp:lastModifiedBy> </cp:lastModifiedBy>
  <cp:lastPrinted>2018-12-20T11:59:00Z</cp:lastPrinted>
  <dcterms:modified xsi:type="dcterms:W3CDTF">2018-12-20T12:10:00Z</dcterms:modified>
  <cp:revision>70</cp:revision>
  <dc:subject/>
  <dc:title/>
</cp:coreProperties>
</file>