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913511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0.06.2018   </w:t>
      </w:r>
      <w:r>
        <w:rPr>
          <w:szCs w:val="28"/>
        </w:rPr>
        <w:t xml:space="preserve">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2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елюк І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218" w:hanging="218"/>
              <w:jc w:val="both"/>
              <w:rPr/>
            </w:pPr>
            <w:r>
              <w:rPr/>
              <w:t>адвокат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радник першого заступника голови Волинської          обласної ради</w:t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акулін В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ідприємець                                                                  (2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алан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>
                <w:szCs w:val="28"/>
              </w:rPr>
              <w:t>начальник управління соціальних служб для сім’ї, дітей та молоді                                                                (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альченко О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</w:t>
            </w:r>
            <w:r>
              <w:rPr/>
              <w:t>директора КП «Луцькреклама»          (31, 3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ухманюк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заступник начальника управління охорони здоров’я (1)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      (3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</w:t>
            </w:r>
            <w:r>
              <w:rPr>
                <w:szCs w:val="28"/>
              </w:rPr>
              <w:t xml:space="preserve">господарства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  <w:r>
              <w:rPr>
                <w:szCs w:val="28"/>
              </w:rPr>
              <w:t>(6-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рецька Т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-108" w:hanging="176"/>
              <w:jc w:val="both"/>
              <w:rPr/>
            </w:pPr>
            <w:r>
              <w:rPr/>
              <w:t>в.о. директора департаменту соціальної політики (10-2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ещенко З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начальник управління освіти                                     (2, 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ихограй Т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>заступник начальника управління земельних ресурсів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spacing w:val="-6"/>
              </w:rPr>
              <w:t>(2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зінович О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 xml:space="preserve">директор департаменту економічної політики             </w:t>
            </w:r>
            <w:r>
              <w:rPr>
                <w:spacing w:val="-16"/>
              </w:rPr>
              <w:t>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уц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генеральний директор КП «Луцьке підприємство електротранспорту»            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ибай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  (</w:t>
            </w:r>
            <w:r>
              <w:rPr>
                <w:szCs w:val="28"/>
              </w:rPr>
              <w:t>25-29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реда О.Л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 начальника управління транспорту та зв’язку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Сиротинська Ю.Я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департаменту муніципальної варти           (3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окарчук М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головний лікар КЗ «Луцький клінічний пологовий будинок»                                                      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уз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 начальника управління містобудування та архітектури                                                              (23, 2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служби у справах дітей                        (36-5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директор юридичного департаменту                          (3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Ящук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депутат міської ради           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ерівники дошкільних, загальноосвітніх та позашкільних установ міста, працівники управління освіти                                                                           (2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(1-36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0 голосів – за, 3 – відсутні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2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3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4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5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6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7, 2.8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9, 2.10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1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2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3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4, 2.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>Про надання дозволу на дарування частки квартири на ім’я дитини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>Про надання дозволу прийняття в дар частки квартири на ім’я дитини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>Про надання дозволу на укладення договору купівлі-продажу частки квартири на ім’я дитини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>Про надання дозволу на відчуження частки квартири від імені дитини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дання дозволу на укладення договору позички квартири від імені дитин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ро надання дозволу на розірвання договору дарування квартир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значення способу участі у вихованні та спілкуванні з дітьм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значення місця проживання малолітнього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опіки над малолітніми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статусу дитини-сироти неповнолітній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/>
              <w:t>Про відібрання малолітньої дитин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затвердження висновку служби у справах дітей 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>
                <w:szCs w:val="28"/>
              </w:rPr>
              <w:t>Вніс пропозиції: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рішили:             Включити питання до порядку денного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0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jc w:val="both"/>
              <w:rPr>
                <w:b/>
                <w:b/>
                <w:szCs w:val="28"/>
              </w:rPr>
            </w:pPr>
            <w:r>
              <w:rPr/>
              <w:t>Вирішили:  Затвердити порядок денний зі змінами 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10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нення до формування порядку денн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Пустовіт Г.О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/>
            </w:pPr>
            <w:r>
              <w:rPr>
                <w:szCs w:val="28"/>
              </w:rPr>
              <w:t>Вирішили:              Повернутися до формування порядку денного (11 голосів – за, 1 – не голосував, 1 – відсутній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розгляд питань № 23 - № 32 після № 49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 Пустовіт Г.О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right="142" w:hanging="2268"/>
              <w:rPr/>
            </w:pPr>
            <w:r>
              <w:rPr>
                <w:szCs w:val="28"/>
              </w:rPr>
              <w:t xml:space="preserve">Вирішили:              Розглянути питання </w:t>
            </w:r>
            <w:r>
              <w:rPr/>
              <w:t>№ 23 - № 32 після № 49</w:t>
            </w:r>
            <w:r>
              <w:rPr>
                <w:szCs w:val="28"/>
              </w:rPr>
              <w:t xml:space="preserve"> (11 голосів – за, 1 – не голосував, 1 – відсутній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w w:val="106"/>
                <w:lang w:eastAsia="ar-SA"/>
              </w:rPr>
            </w:pPr>
            <w:r>
              <w:rPr>
                <w:w w:val="106"/>
                <w:lang w:eastAsia="ar-SA"/>
              </w:rPr>
              <w:t>Про роботу КЗ «Луцький клінічний пологовий будинок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Токарчук М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Виступили:    Муковоз І.В., Пустовіт Г.О., Вербич Ю.Г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352-1 додається.</w:t>
            </w:r>
          </w:p>
          <w:p>
            <w:pPr>
              <w:pStyle w:val="TextBody"/>
              <w:spacing w:before="0" w:after="6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6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закінчення 2017-2018 навчального року та роботу закладів освіти міста у новому 2018-2019 навчальному році</w:t>
            </w:r>
          </w:p>
          <w:p>
            <w:pPr>
              <w:pStyle w:val="Normal"/>
              <w:ind w:right="14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а:   Лещенко З.Б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ступили:    Киця А.І., Пустовіт Г.О., Чебелюк І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Вирішили:      Рішення ухвалити (11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353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введення одної штатної одиниці в штатний розпис  комунального закладу «Дитячо-юнацька спортивна школа № 2 Луцької міської ради»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а:    Лещенко З.Б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Вирішили:      Рішення ухвалити (11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 w:val="20"/>
                <w:szCs w:val="20"/>
              </w:rPr>
            </w:pPr>
            <w:r>
              <w:rPr/>
              <w:t>Рішення № 354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артість проїзду в міському електричному транспорті (тролейбусі)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Пуц В.В.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bCs w:val="false"/>
                <w:szCs w:val="28"/>
              </w:rPr>
              <w:t xml:space="preserve">Виступили:    Недопад Г.В., </w:t>
            </w:r>
            <w:r>
              <w:rPr/>
              <w:t>Щур М.В., Пустовіт Г.О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2" w:hanging="0"/>
              <w:jc w:val="both"/>
              <w:rPr/>
            </w:pPr>
            <w:r>
              <w:rPr/>
              <w:t>Муковоз І.В., Серватович О.І., Киця А.І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2" w:hanging="0"/>
              <w:jc w:val="both"/>
              <w:rPr/>
            </w:pPr>
            <w:r>
              <w:rPr/>
              <w:t>Ящук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проти, 1 – утримався,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355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 розірвання договору на перевезення пасажирів автомобільним транспортом та проведення конкурсу на перевезення пасажирів на автобусних маршрутах загального користування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Доповідав:      Середа О.Л. 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bCs w:val="false"/>
                <w:szCs w:val="28"/>
              </w:rPr>
              <w:t xml:space="preserve">Виступили:    </w:t>
            </w:r>
            <w:r>
              <w:rPr/>
              <w:t xml:space="preserve">Щур М.В., Серватович О.І., Чебелюк І.І., </w:t>
            </w:r>
            <w:r>
              <w:rPr>
                <w:bCs w:val="false"/>
                <w:szCs w:val="28"/>
              </w:rPr>
              <w:t>Недопад Г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356-1 додається.</w:t>
            </w:r>
          </w:p>
          <w:p>
            <w:pPr>
              <w:pStyle w:val="Normal"/>
              <w:ind w:left="1985" w:right="142" w:hanging="19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85" w:right="142" w:hanging="19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2 – відсутні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 357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житл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1" w:hanging="0"/>
              <w:jc w:val="both"/>
              <w:rPr>
                <w:sz w:val="20"/>
                <w:szCs w:val="20"/>
              </w:rPr>
            </w:pPr>
            <w:r>
              <w:rPr/>
              <w:t>Рішення № 358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 359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textAlignment w:val="baseline"/>
              <w:rPr/>
            </w:pPr>
            <w:r>
              <w:rPr>
                <w:szCs w:val="28"/>
              </w:rPr>
              <w:t>Про</w:t>
            </w:r>
            <w:r>
              <w:rPr>
                <w:bCs w:val="false"/>
                <w:szCs w:val="28"/>
              </w:rPr>
              <w:t xml:space="preserve"> затвердження переліку проектів, визнаних переможцями </w:t>
            </w:r>
            <w:r>
              <w:rPr>
                <w:szCs w:val="28"/>
              </w:rPr>
              <w:t>Конкурсу соціальних проектів, спрямованих на вирішення проблем сімей/осіб, які опинились в складних життєвих обставинах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Галан Л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 360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61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</w:t>
            </w:r>
            <w:r>
              <w:rPr>
                <w:szCs w:val="28"/>
                <w:shd w:fill="FFFFFF" w:val="clear"/>
              </w:rPr>
              <w:t xml:space="preserve"> внесення змін до складу комісії щодо розгляду питань про співфінансування для придбання житл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62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складу </w:t>
            </w:r>
            <w:r>
              <w:rPr>
                <w:szCs w:val="28"/>
                <w:shd w:fill="FFFFFF" w:val="clear"/>
              </w:rPr>
              <w:t xml:space="preserve">комісії щодо </w:t>
            </w:r>
            <w:r>
              <w:rPr>
                <w:bCs w:val="false"/>
                <w:szCs w:val="28"/>
                <w:shd w:fill="FFFFFF" w:val="clear"/>
              </w:rPr>
              <w:t>розгляду заяв членів сімей загиблих та осіб з інвалідністю про виплату грошової компенсації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63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нов</w:t>
            </w:r>
            <w:r>
              <w:rPr>
                <w:szCs w:val="28"/>
              </w:rPr>
              <w:t>ий склад комісії з питань надання статусу бійця-добровольця антитерористичної операції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64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</w:t>
            </w:r>
            <w:r>
              <w:rPr>
                <w:spacing w:val="-2"/>
                <w:szCs w:val="28"/>
                <w:shd w:fill="FFFFFF" w:val="clear"/>
              </w:rPr>
              <w:t xml:space="preserve"> внесення змін до складу комісії з питань надання адресної грошової допомоги сім'ям загиблих (померлих) учасників антитерористичної операції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65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Style41"/>
              <w:widowControl/>
              <w:spacing w:lineRule="auto" w:line="240"/>
              <w:ind w:right="142" w:hanging="0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 xml:space="preserve">Про комісію </w:t>
            </w:r>
            <w:r>
              <w:rPr>
                <w:sz w:val="28"/>
                <w:szCs w:val="28"/>
                <w:lang w:val="uk-UA"/>
              </w:rPr>
              <w:t>з питань призначення державних соціальних допомог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2 – відсутні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 366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питань надання фінансової підтримки громадським організаціям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67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внесення змін до складу комісії з питань надання грошової та матеріальної допомоги малозахищеним верствам населення міст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68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внесення змін до складу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69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внесення змін до складу опікунської ради з питань забезпечення прав повнолітніх осіб, які потребують опіки (піклування)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70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71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 Корецька Т.К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11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72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ind w:right="142" w:hanging="0"/>
              <w:jc w:val="both"/>
              <w:rPr/>
            </w:pPr>
            <w:r>
              <w:rPr>
                <w:spacing w:val="-4"/>
                <w:szCs w:val="28"/>
              </w:rPr>
              <w:t>Про внесення змін до складу</w:t>
            </w:r>
            <w:r>
              <w:rPr>
                <w:spacing w:val="-4"/>
                <w:szCs w:val="28"/>
                <w:lang w:val="ru-RU"/>
              </w:rPr>
              <w:t xml:space="preserve"> </w:t>
            </w:r>
            <w:r>
              <w:rPr>
                <w:spacing w:val="-4"/>
                <w:szCs w:val="28"/>
              </w:rPr>
              <w:t xml:space="preserve">комісії з визначення збитків, завданих внаслідок використання земельних ділянок без правовстановлюючих документів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Лихограй Т.Г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Щур М.В., 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73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істобудівних умов та обмежень на проектування п’ятиповерхового багатоквартирного житлового будинку з вбудовано-прибудованими приміщеннями на вул. Даньшина, 14-в у місті Луцьку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Туз В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проти, 1 – не голосував, 1 – відсутній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>Рішення № 374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ind w:right="142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ind w:right="14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складу робочої групи з погодження місця розташування та функціонування тимчасових споруд для провадження підприємницької діяльності на території міста Луцька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Туз В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2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>Рішення № 375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ind w:right="142" w:hanging="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ind w:right="142" w:hanging="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en-US"/>
              </w:rPr>
              <w:t>Pu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ur</w:t>
            </w:r>
            <w:r>
              <w:rPr/>
              <w:t xml:space="preserve">» на </w:t>
            </w:r>
            <w:r>
              <w:rPr>
                <w:lang w:val="ru-RU"/>
              </w:rPr>
              <w:t>вул. Яровиці, 17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11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>Рішення № 376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Виступили:    Недопад Г.В., Бакулін В.О., </w:t>
            </w:r>
          </w:p>
          <w:p>
            <w:pPr>
              <w:pStyle w:val="Normal"/>
              <w:ind w:left="1701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рватович О.І., Муковоз І.В., </w:t>
            </w:r>
          </w:p>
          <w:p>
            <w:pPr>
              <w:pStyle w:val="Normal"/>
              <w:ind w:left="1701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>- № 377-1 – 11 голосів – за, 2 – відсутні;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/>
              <w:t xml:space="preserve">- № 377-2, </w:t>
            </w:r>
            <w:r>
              <w:rPr>
                <w:szCs w:val="28"/>
              </w:rPr>
              <w:t xml:space="preserve">№ 377-7 </w:t>
            </w:r>
            <w:r>
              <w:rPr/>
              <w:t xml:space="preserve"> – 10 голосів – за,                           1 – не голосував, </w:t>
            </w:r>
            <w:r>
              <w:rPr>
                <w:szCs w:val="28"/>
              </w:rPr>
              <w:t>2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- № 377-3 – 11 голосів – за, 1 – утримався,                       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 xml:space="preserve">- № 377-4, № 377-6 – 12 голосів – за,          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1 – відсутній;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- № 377-5 – 11 голосів – за, 1 – проти,              1 – відсутній.</w:t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За результатом голосування рішення щодо розміщення </w:t>
            </w:r>
            <w:r>
              <w:rPr>
                <w:szCs w:val="28"/>
              </w:rPr>
              <w:t xml:space="preserve">ПАТ КБ «Приватбанк» стаціонарної тимчасової споруди на вул. Львівській, 61 </w:t>
            </w:r>
            <w:r>
              <w:rPr/>
              <w:t>не ухвалене (2 голоси – за, 1 – проти, 6 – утрималися, 2 – не голосували, 2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3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Шереметою О.Ю. групи стаціонарних тимчасових споруд з літнім торговельним майданчиком на території Центрального парку культури та відпочинку імені Лесі Українки </w:t>
            </w:r>
            <w:r>
              <w:rPr/>
              <w:t>не ухвалене (6 голосів – за,          5 – утрималися, 2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від 06.06.2018 № 328-10 «Про розміщення підприємцем Ліщиною В.О. тимчасової споруди на Київському майдані, 3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 xml:space="preserve">Вирішили:     За результатом голосування рішення </w:t>
            </w:r>
            <w:r>
              <w:rPr>
                <w:szCs w:val="28"/>
              </w:rPr>
              <w:t>н</w:t>
            </w:r>
            <w:r>
              <w:rPr/>
              <w:t>е ухвалене (5 голосів – за, 1 – проти,                         5 – утрималися, 2 – відсутні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від 02.08.2017 № 441-1 «Про розміщення підприємцем Ліщиною В.О. групи тимчасових споруд на проспекті Волі, 2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 xml:space="preserve">Вирішили:     За результатом голосування рішення </w:t>
            </w:r>
            <w:r>
              <w:rPr>
                <w:szCs w:val="28"/>
              </w:rPr>
              <w:t>н</w:t>
            </w:r>
            <w:r>
              <w:rPr/>
              <w:t>е ухвалене (3 голоси – за, 6 – утрималися,          1 – не голосував, 3 –  відсутні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1. 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425"/>
              <w:rPr>
                <w:spacing w:val="-4"/>
              </w:rPr>
            </w:pPr>
            <w:r>
              <w:rPr/>
              <w:t>№ </w:t>
            </w:r>
            <w:r>
              <w:rPr/>
              <w:t xml:space="preserve">378-1, № 378-2  – </w:t>
            </w:r>
            <w:r>
              <w:rPr>
                <w:spacing w:val="-6"/>
              </w:rPr>
              <w:t xml:space="preserve">10 голосів – за,         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0"/>
              <w:rPr>
                <w:spacing w:val="-4"/>
              </w:rPr>
            </w:pPr>
            <w:r>
              <w:rPr>
                <w:spacing w:val="-6"/>
              </w:rPr>
              <w:t>3 – відсутні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>
                <w:spacing w:val="-6"/>
              </w:rPr>
              <w:t>2. </w:t>
            </w:r>
            <w:r>
              <w:rPr/>
              <w:t xml:space="preserve">За результатом голосування рішення щодо надання </w:t>
            </w:r>
            <w:r>
              <w:rPr>
                <w:szCs w:val="28"/>
              </w:rPr>
              <w:t>дозволу на розміщення зовнішньої реклами на території міста ПАТ КБ «Приватбанк» на вул. Крилова, 1 н</w:t>
            </w:r>
            <w:r>
              <w:rPr/>
              <w:t>е ухвалене (3 голоси – за, 7 – утрималися,     3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демонтаж тимчасових споруд та конструкцій на території міста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 Сиротинська Ю.Я.  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Виступили:    Серватович О.І., Недопад Г.В., Рачков О.Л., Муковоз І.В., Пустовіт Г.О.,  Чебелюк І.І. 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Вирішили:     1. </w:t>
            </w:r>
            <w:r>
              <w:rPr>
                <w:szCs w:val="28"/>
              </w:rPr>
              <w:t>Рішення ухвалити (додаються):</w:t>
            </w:r>
          </w:p>
          <w:p>
            <w:pPr>
              <w:pStyle w:val="Normal"/>
              <w:numPr>
                <w:ilvl w:val="0"/>
                <w:numId w:val="5"/>
              </w:numPr>
              <w:ind w:left="1701" w:right="141" w:hanging="0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79-1 – 9 голосів – за, 4 – відсутні;</w:t>
            </w:r>
          </w:p>
          <w:p>
            <w:pPr>
              <w:pStyle w:val="Normal"/>
              <w:numPr>
                <w:ilvl w:val="0"/>
                <w:numId w:val="5"/>
              </w:numPr>
              <w:ind w:left="1701" w:right="141" w:hanging="0"/>
              <w:rPr/>
            </w:pPr>
            <w:r>
              <w:rPr/>
              <w:t>№ </w:t>
            </w:r>
            <w:r>
              <w:rPr/>
              <w:t xml:space="preserve">379-2, № 379-3, № 379-4, </w:t>
            </w:r>
          </w:p>
          <w:p>
            <w:pPr>
              <w:pStyle w:val="Normal"/>
              <w:ind w:left="2126" w:right="141" w:hanging="0"/>
              <w:rPr/>
            </w:pPr>
            <w:r>
              <w:rPr/>
              <w:t>№ </w:t>
            </w:r>
            <w:r>
              <w:rPr/>
              <w:t>379-6 - № 379-8 – 10 голосів – за,</w:t>
            </w:r>
          </w:p>
          <w:p>
            <w:pPr>
              <w:pStyle w:val="Normal"/>
              <w:ind w:left="2126" w:right="141" w:hanging="0"/>
              <w:rPr/>
            </w:pPr>
            <w:r>
              <w:rPr/>
              <w:t>3 – відсутні;</w:t>
            </w:r>
          </w:p>
          <w:p>
            <w:pPr>
              <w:pStyle w:val="Normal"/>
              <w:numPr>
                <w:ilvl w:val="0"/>
                <w:numId w:val="5"/>
              </w:numPr>
              <w:ind w:left="2126" w:right="141" w:hanging="425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79-5 – 8 голосів – за, 1 – утримався,     1 – не голосував, 3 – відсутні;</w:t>
            </w:r>
          </w:p>
          <w:p>
            <w:pPr>
              <w:pStyle w:val="Normal"/>
              <w:numPr>
                <w:ilvl w:val="0"/>
                <w:numId w:val="5"/>
              </w:numPr>
              <w:ind w:left="2126" w:right="141" w:hanging="425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79-9 – 9 голосів – за,                         1 – не голосував, 3 – відсутні.</w:t>
            </w:r>
          </w:p>
          <w:p>
            <w:pPr>
              <w:pStyle w:val="Normal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701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2. </w:t>
            </w:r>
            <w:r>
              <w:rPr>
                <w:szCs w:val="28"/>
                <w:lang w:val="ru-RU"/>
              </w:rPr>
              <w:tab/>
            </w:r>
            <w:r>
              <w:rPr/>
              <w:t>За результатом голосування рішення щодо демонтажу конструкції на                   пр-ті Відродження не ухвалене (1 голос – за, 6 – утрималися, 2 – не голосували,          4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>3. Доручити управлінню розвитку підприємництва та реклами (Рибай Н.А.) зустрітися з власником тимчасової споруди (торговий кіоск «Живі квіти»), розташованої на вул. Львівській, 61, для з’ясування причини, через яку суб’єкт господарювання не виготовив відповідних правовстановлюючих та дозвільних документів.</w:t>
            </w:r>
          </w:p>
          <w:p>
            <w:pPr>
              <w:pStyle w:val="Normal"/>
              <w:ind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Гальченко О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380-1 - № 380-3 – 10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3 – відсутні.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268" w:leader="none"/>
              </w:tabs>
              <w:ind w:left="1843" w:right="141" w:hanging="0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Гальченко О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>Рішення № 381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spacing w:val="-2"/>
                <w:sz w:val="32"/>
                <w:szCs w:val="32"/>
              </w:rPr>
            </w:pPr>
            <w:r>
              <w:rPr>
                <w:spacing w:val="-2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одовження оренди нежитлових приміщень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Грабко А.В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382-1, № 382-3 – 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3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382-2, № 382-4 - № 382-6 –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0 голосів – за, 3 – відсутні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лан роботи виконавчого комітету та виконавчих органів Луцької міської ради на ІІІ квартал 2018 року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Вербич Ю.Г.</w:t>
            </w:r>
          </w:p>
          <w:p>
            <w:pPr>
              <w:pStyle w:val="Normal"/>
              <w:ind w:left="1701" w:right="142" w:hanging="1701"/>
              <w:rPr>
                <w:szCs w:val="28"/>
              </w:rPr>
            </w:pPr>
            <w:r>
              <w:rPr/>
              <w:t>Вирішили:      Рішення ухвалити (10</w:t>
            </w:r>
            <w:r>
              <w:rPr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Рішення № 383-1 додається.</w:t>
            </w:r>
          </w:p>
          <w:p>
            <w:pPr>
              <w:pStyle w:val="Normal"/>
              <w:ind w:left="1701" w:righ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овий склад адміністративної  комісії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Юрченко Н.М. 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</w:t>
            </w:r>
            <w:r>
              <w:rPr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1 – не голосував, 2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384-1 додається.</w:t>
            </w:r>
          </w:p>
          <w:p>
            <w:pPr>
              <w:pStyle w:val="Normal"/>
              <w:ind w:right="14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bCs w:val="false"/>
                <w:w w:val="106"/>
                <w:szCs w:val="28"/>
                <w:lang w:eastAsia="ru-RU"/>
              </w:rPr>
            </w:pPr>
            <w:r>
              <w:rPr>
                <w:w w:val="106"/>
                <w:szCs w:val="28"/>
              </w:rPr>
              <w:t xml:space="preserve">Про новий склад комісії </w:t>
            </w:r>
            <w:r>
              <w:rPr>
                <w:szCs w:val="28"/>
              </w:rPr>
              <w:t>з питань захисту прав дитини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</w:t>
            </w:r>
            <w:r>
              <w:rPr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1 – не голосував, 2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385-1 додається.</w:t>
            </w:r>
          </w:p>
          <w:p>
            <w:pPr>
              <w:pStyle w:val="Normal"/>
              <w:ind w:right="14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надання дозволу на дарування, прийняття в дар майна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 xml:space="preserve">- № 386-1 - № 386-9 – 11 голосів – за, 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2 – відсутні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у наданні дозволу на дарування квартири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1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387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 xml:space="preserve">- № 388-1 - № 388-3, № 388-5 – 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>11 голосів – за, 2 – відсутні;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 xml:space="preserve">- № 388-4 – 10 голосів – за,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1701" w:right="141" w:hanging="0"/>
              <w:rPr>
                <w:sz w:val="32"/>
                <w:szCs w:val="32"/>
              </w:rPr>
            </w:pPr>
            <w:r>
              <w:rPr>
                <w:sz w:val="24"/>
              </w:rPr>
              <w:t xml:space="preserve">1 – </w:t>
            </w:r>
            <w:r>
              <w:rPr>
                <w:szCs w:val="28"/>
              </w:rPr>
              <w:t>не голосував, 2 – відсутні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купівлі-продажу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41" w:hanging="0"/>
              <w:jc w:val="both"/>
              <w:rPr/>
            </w:pPr>
            <w:r>
              <w:rPr/>
              <w:t>- № 389-1, № 389-3 – 11 голосів – за,             2 – відсутні;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1701" w:right="141" w:hanging="0"/>
              <w:jc w:val="both"/>
              <w:rPr/>
            </w:pPr>
            <w:r>
              <w:rPr/>
              <w:t>- № 389-2 – 10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1 – не голосував, 2 – відсутні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про поділ житлового будинку під двоквартирний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>- № 390-1 – 11 голосів – за, 2 – відсутні;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 xml:space="preserve">- № 390-2 – 10 голосів – за,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1701" w:right="141" w:hanging="0"/>
              <w:rPr>
                <w:szCs w:val="28"/>
              </w:rPr>
            </w:pPr>
            <w:r>
              <w:rPr>
                <w:sz w:val="24"/>
              </w:rPr>
              <w:t xml:space="preserve">1 – </w:t>
            </w:r>
            <w:r>
              <w:rPr>
                <w:szCs w:val="28"/>
              </w:rPr>
              <w:t>не голосував, 2 – відсутні.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w w:val="106"/>
                <w:sz w:val="24"/>
                <w:szCs w:val="28"/>
              </w:rPr>
            </w:pPr>
            <w:r>
              <w:rPr>
                <w:bCs w:val="false"/>
                <w:w w:val="106"/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еєстрацію транспортного засобу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1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391-1 додається.</w:t>
            </w:r>
          </w:p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 голосів – за,                  2 – відсутні).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>Рішення № 392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способу участі у вихованні та спілкуванні з дітьм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 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393-1 - № 393-3 – 11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.</w:t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394-1 -  № 394-6 – 11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позички квартири від імені дитин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 голосів – за,                  2 – відсутні).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>Рішення № 395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ірвання договору дарува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rPr/>
            </w:pPr>
            <w:r>
              <w:rPr/>
              <w:t>Виступили:    Пустовіт Г.О., Серватович О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 голосів – за,                  2 – відсутні).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>Рішення № 396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становлення опіки над малолітнім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1 голосів – за,                  2 – відсутні).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>Рішення № 397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>Про надання статусу дитини-сироти неповнолітній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11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398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ібрання малолітньої дитин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11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399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затвердження висновків служби у справах дітей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 xml:space="preserve">400-1 – 10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212" w:leader="none"/>
              </w:tabs>
              <w:ind w:left="1701" w:right="141" w:hanging="0"/>
              <w:jc w:val="both"/>
              <w:rPr/>
            </w:pPr>
            <w:r>
              <w:rPr/>
              <w:t>1 – не голосував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400-2 – 11 голосів – за, 2 – відсутні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ортнік   777943</w:t>
      </w:r>
    </w:p>
    <w:p>
      <w:pPr>
        <w:pStyle w:val="Normal"/>
        <w:rPr/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1:00Z</dcterms:created>
  <dc:creator>nkhmel</dc:creator>
  <dc:description/>
  <cp:keywords/>
  <dc:language>en-US</dc:language>
  <cp:lastModifiedBy> </cp:lastModifiedBy>
  <cp:lastPrinted>2018-06-27T12:47:00Z</cp:lastPrinted>
  <dcterms:modified xsi:type="dcterms:W3CDTF">2018-06-27T09:49:00Z</dcterms:modified>
  <cp:revision>108</cp:revision>
  <dc:subject/>
  <dc:title> </dc:title>
</cp:coreProperties>
</file>