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1985800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lang w:val="en-US"/>
        </w:rPr>
      </w:pPr>
      <w:r>
        <w:rPr>
          <w:b/>
          <w:szCs w:val="28"/>
          <w:lang w:val="en-US"/>
        </w:rPr>
        <w:t>21</w:t>
      </w:r>
      <w:r>
        <w:rPr>
          <w:b/>
          <w:szCs w:val="28"/>
        </w:rPr>
        <w:t>.02.2018</w:t>
      </w:r>
      <w:r>
        <w:rPr>
          <w:szCs w:val="28"/>
        </w:rPr>
        <w:t xml:space="preserve">    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en-US"/>
        </w:rPr>
        <w:t>4</w:t>
      </w:r>
    </w:p>
    <w:p>
      <w:pPr>
        <w:pStyle w:val="Normal"/>
        <w:jc w:val="both"/>
        <w:textAlignment w:val="baselin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ідання виконавчого комітет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зяли участь у засіданні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69"/>
      </w:tblGrid>
      <w:tr>
        <w:trPr>
          <w:trHeight w:val="737" w:hRule="atLeast"/>
        </w:trPr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стовіт Г.О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ind w:left="166" w:hanging="166"/>
              <w:jc w:val="both"/>
              <w:rPr/>
            </w:pPr>
            <w:r>
              <w:rPr/>
              <w:t>секретар міської ради, виконувач повноважень         міського голови</w:t>
            </w:r>
          </w:p>
          <w:p>
            <w:pPr>
              <w:pStyle w:val="Normal"/>
              <w:ind w:hanging="20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допад Г.В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252" w:hanging="266"/>
              <w:jc w:val="both"/>
              <w:rPr/>
            </w:pPr>
            <w:r>
              <w:rPr/>
              <w:t>перший заступник міського голови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бич Ю.Г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ind w:left="-14" w:hanging="0"/>
              <w:jc w:val="both"/>
              <w:rPr/>
            </w:pPr>
            <w:r>
              <w:rPr/>
              <w:t>- заступник міського голови, керуючий справами</w:t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ind w:left="-14" w:hanging="0"/>
              <w:jc w:val="both"/>
              <w:rPr/>
            </w:pPr>
            <w:r>
              <w:rPr/>
              <w:t xml:space="preserve">  </w:t>
            </w:r>
            <w:r>
              <w:rPr/>
              <w:t>виконком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ind w:left="-32" w:hanging="187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чков О.Л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202" w:leader="none"/>
              </w:tabs>
              <w:ind w:left="2344" w:hanging="2344"/>
              <w:jc w:val="both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ind w:left="23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єксєєв І.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18" w:leader="none"/>
              </w:tabs>
              <w:ind w:left="131" w:hanging="131"/>
              <w:jc w:val="both"/>
              <w:rPr/>
            </w:pPr>
            <w:r>
              <w:rPr/>
              <w:t>громадський діяч</w:t>
            </w:r>
          </w:p>
          <w:p>
            <w:pPr>
              <w:pStyle w:val="Normal"/>
              <w:tabs>
                <w:tab w:val="clear" w:pos="708"/>
                <w:tab w:val="left" w:pos="2344" w:leader="none"/>
              </w:tabs>
              <w:ind w:lef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ця А.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66" w:hanging="166"/>
              <w:jc w:val="both"/>
              <w:rPr/>
            </w:pPr>
            <w:r>
              <w:rPr/>
              <w:t>директор Луцької спеціалізованої школи І-ІІІ ступенів № 1 Луцької міської ради Волин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пач В.К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пенсіонер, голова правління «ОСББ по вул. Карпенка-Карого, 9»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овоз І.В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пенсіонер МВС</w:t>
            </w:r>
          </w:p>
          <w:p>
            <w:pPr>
              <w:pStyle w:val="Normal"/>
              <w:ind w:left="2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Парфенюк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ватович О.І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голова ГС «Спілка воїнів АТО Волині»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Щур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72" w:hanging="72"/>
              <w:jc w:val="both"/>
              <w:rPr/>
            </w:pPr>
            <w:r>
              <w:rPr/>
              <w:t>радник першого заступника голови Волинської          обласної рад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е брав участі у засіданні:</w:t>
      </w:r>
    </w:p>
    <w:p>
      <w:pPr>
        <w:pStyle w:val="Normal"/>
        <w:rPr>
          <w:lang w:val="ru-RU"/>
        </w:rPr>
      </w:pPr>
      <w:r>
        <w:rPr/>
        <w:t>Тиводар О.О.</w:t>
      </w:r>
    </w:p>
    <w:p>
      <w:pPr>
        <w:pStyle w:val="Normal"/>
        <w:rPr/>
      </w:pPr>
      <w:r>
        <w:rPr/>
        <w:t>Чебелюк І.І.</w:t>
      </w:r>
    </w:p>
    <w:p>
      <w:pPr>
        <w:pStyle w:val="Normal"/>
        <w:rPr/>
      </w:pPr>
      <w:r>
        <w:rPr/>
        <w:t>Шараєв О.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0"/>
        <w:gridCol w:w="7119"/>
        <w:gridCol w:w="23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арська О.В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/>
              <w:t>начальник організаційного відділу                         (24, 2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ортнік Н.С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/>
              <w:t>начальник загального відділу                                        (2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Веремчук В.М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/>
              <w:t>виконавчий директор ТзОВ «Волинська приватна автошкола»                                                                      (1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Девіцький Ю.І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/>
              <w:t>директор ТзОВ ВТП «Санрайз» ЛДТ                             (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Денисенко Л.П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/>
              <w:t>директор КП «Луцький зоопарк»                                   (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Дьомін С.М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/>
              <w:t>директор ПрАТ «Луцьке АТП 10701»                           (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ламазда А.П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szCs w:val="28"/>
              </w:rPr>
              <w:t>начальник відділу екології                                              (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натів Т.Ф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szCs w:val="28"/>
              </w:rPr>
              <w:t>директор департаменту культури                                   (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рабко А.В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8" w:leader="none"/>
              </w:tabs>
              <w:ind w:left="204" w:hanging="204"/>
              <w:jc w:val="both"/>
              <w:rPr/>
            </w:pPr>
            <w:r>
              <w:rPr/>
              <w:t>начальник відділу управління майном міської комунальної власності                                              (21-2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Іпатюк С.В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8" w:leader="none"/>
              </w:tabs>
              <w:ind w:left="204" w:hanging="204"/>
              <w:jc w:val="both"/>
              <w:rPr/>
            </w:pPr>
            <w:r>
              <w:rPr/>
              <w:t>директор ПП «Луцькпідшипниксервіс»                      (1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ниш Т.В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/>
              <w:t>перший заступник директора департаменту «Центр надання адміністративних послуг у місті Луцьку        (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вальський О.Р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rPr/>
            </w:pPr>
            <w:r>
              <w:rPr/>
              <w:t>директор КП «Луцькреклама»                                      (2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зюта Г.О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270" w:hanging="340"/>
              <w:jc w:val="both"/>
              <w:rPr/>
            </w:pPr>
            <w:r>
              <w:rPr/>
              <w:t>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sz w:val="27"/>
                <w:szCs w:val="27"/>
              </w:rPr>
              <w:t>(10-12)</w:t>
            </w:r>
            <w:r>
              <w:rPr/>
              <w:t xml:space="preserve">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рецька Т.К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270" w:hanging="283"/>
              <w:jc w:val="both"/>
              <w:rPr/>
            </w:pPr>
            <w:r>
              <w:rPr/>
              <w:t>перший заступник директора департаменту соціальної політики                                                                          (1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рась Ю.І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szCs w:val="28"/>
              </w:rPr>
              <w:t>директор департаменту житлово-комунального господарства                                                                 (4, 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укішев В.В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317" w:hanging="317"/>
              <w:jc w:val="both"/>
              <w:rPr/>
            </w:pPr>
            <w:r>
              <w:rPr/>
              <w:t>начальник управління транспорту та зв’язку            (5-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Маслюк Ю.О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" w:leader="none"/>
                <w:tab w:val="left" w:pos="270" w:leader="none"/>
              </w:tabs>
              <w:ind w:left="317" w:hanging="317"/>
              <w:jc w:val="both"/>
              <w:rPr/>
            </w:pPr>
            <w:r>
              <w:rPr/>
              <w:t>начальник відділу державного архітектурно-будівельного контролю                                                  (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Михалюк В.В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" w:leader="none"/>
                <w:tab w:val="left" w:pos="270" w:leader="none"/>
              </w:tabs>
              <w:ind w:left="317" w:hanging="317"/>
              <w:jc w:val="both"/>
              <w:rPr/>
            </w:pPr>
            <w:r>
              <w:rPr/>
              <w:t>начальник служби руху КП «Луцьке підприємство електротранспорту»                                                        (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Новарчук Б.Б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/>
              <w:t>директор КП «Ласка»                                                       (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Озінович О.М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317" w:hanging="317"/>
              <w:jc w:val="both"/>
              <w:rPr/>
            </w:pPr>
            <w:r>
              <w:rPr/>
              <w:t xml:space="preserve">директор департаменту економічної політики           </w:t>
            </w:r>
            <w:r>
              <w:rPr>
                <w:spacing w:val="-16"/>
              </w:rPr>
              <w:t>(1, 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Омельчук Ю.В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317" w:hanging="317"/>
              <w:jc w:val="both"/>
              <w:rPr/>
            </w:pPr>
            <w:r>
              <w:rPr/>
              <w:t>підприємець                                                                     (1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етренюк І.С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317" w:hanging="317"/>
              <w:jc w:val="both"/>
              <w:rPr/>
            </w:pPr>
            <w:r>
              <w:rPr/>
              <w:t>представник ГО «Волинське об’єднання зоозахисту»  (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оліщук О.А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317" w:hanging="317"/>
              <w:jc w:val="both"/>
              <w:rPr/>
            </w:pPr>
            <w:r>
              <w:rPr/>
              <w:t xml:space="preserve">заступник начальника загального відділу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Рибай Н.А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начальник управління розвитку підприємництва та реклами                                                                       (15-1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амчук Е.Є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директор ПП «АТП № 1»                                                 (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торожук А.Ф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начальник Луцької кооперативної житлово-експлуатаційної контори № 8 житлово-будівельних кооперативів                                                                      (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178" w:firstLine="34"/>
              <w:rPr/>
            </w:pPr>
            <w:r>
              <w:rPr/>
              <w:t>Теліпська К.В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1521" w:leader="none"/>
              </w:tabs>
              <w:ind w:left="246" w:hanging="246"/>
              <w:rPr/>
            </w:pPr>
            <w:r>
              <w:rPr>
                <w:szCs w:val="28"/>
              </w:rPr>
              <w:t>начальник управління туризму та промоції міста      (1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Шульган Ф.П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>начальник служби у справах дітей                          (26-3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Юрченко Н.М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юридичного департаменту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344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Юхновська І.Ю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>комендант гуртожитків                                                   (9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едставники засобів масової інформації                                                    </w:t>
            </w:r>
            <w:r>
              <w:rPr>
                <w:lang w:val="ru-RU"/>
              </w:rPr>
              <w:t xml:space="preserve"> (1-26</w:t>
            </w:r>
            <w:r>
              <w:rPr/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6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роботу комунального підприємства «Луцький зоопарк» 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jc w:val="both"/>
              <w:rPr/>
            </w:pPr>
            <w:r>
              <w:rPr/>
              <w:t>Доповідала:   Денисенко Л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2" w:right="141" w:hanging="0"/>
              <w:jc w:val="both"/>
              <w:rPr/>
            </w:pPr>
            <w:r>
              <w:rPr/>
              <w:t xml:space="preserve">Вирішили:  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Рішення ухвалити (10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2" w:right="141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Рішення № 94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2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роботу комунального підприємства «Ласка»</w:t>
            </w:r>
          </w:p>
          <w:p>
            <w:pPr>
              <w:pStyle w:val="Normal"/>
              <w:ind w:left="32" w:right="141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jc w:val="both"/>
              <w:rPr/>
            </w:pPr>
            <w:r>
              <w:rPr/>
              <w:t>Доповідала:   Новарчук Б.Б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jc w:val="both"/>
              <w:rPr/>
            </w:pPr>
            <w:r>
              <w:rPr/>
              <w:t xml:space="preserve">Виступили:   Серватович О.І., Корпач В.К., 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Пустовіт Г.О., Петренюк І.С., Щур М.В.,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Рачков О.Л., Муковоз І.В., Киця А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2" w:right="141" w:hanging="0"/>
              <w:jc w:val="both"/>
              <w:rPr/>
            </w:pPr>
            <w:r>
              <w:rPr/>
              <w:t xml:space="preserve">Вирішили:     Рішення ухвалити (8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2" w:right="141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2 – утрималися, 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Рішення № 95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rFonts w:ascii="Times New Roman CYR" w:hAnsi="Times New Roman CYR" w:cs="Times New Roman CYR"/>
                <w:color w:val="00000A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  <w:lang w:eastAsia="ru-RU"/>
              </w:rPr>
              <w:t>Про результати роботи відділу державного архітектурно-будівельного контролю Луцької міської ради за підсумками 2017 року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jc w:val="both"/>
              <w:rPr/>
            </w:pPr>
            <w:r>
              <w:rPr/>
              <w:t>Доповідав:      Маслюк Ю.О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jc w:val="both"/>
              <w:rPr/>
            </w:pPr>
            <w:r>
              <w:rPr/>
              <w:t xml:space="preserve">Виступили:     Корпач В.К., </w:t>
            </w:r>
            <w:r>
              <w:rPr>
                <w:bCs w:val="false"/>
                <w:szCs w:val="28"/>
              </w:rPr>
              <w:t>Недопад Г.В.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733" w:right="141" w:hanging="0"/>
              <w:jc w:val="both"/>
              <w:rPr/>
            </w:pPr>
            <w:r>
              <w:rPr/>
              <w:t>Серватович О.І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32" w:right="141" w:hanging="0"/>
              <w:jc w:val="both"/>
              <w:rPr/>
            </w:pPr>
            <w:r>
              <w:rPr/>
              <w:t xml:space="preserve">Вирішили:      Рішення ухвалити (10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33" w:right="141" w:hanging="0"/>
              <w:jc w:val="both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33" w:right="141" w:hanging="0"/>
              <w:jc w:val="both"/>
              <w:rPr/>
            </w:pPr>
            <w:r>
              <w:rPr/>
              <w:t>Рішення № 96-1 додається.</w:t>
            </w:r>
          </w:p>
          <w:p>
            <w:pPr>
              <w:pStyle w:val="Normal"/>
              <w:tabs>
                <w:tab w:val="clear" w:pos="708"/>
                <w:tab w:val="left" w:pos="1570" w:leader="none"/>
                <w:tab w:val="left" w:pos="1660" w:leader="none"/>
              </w:tabs>
              <w:ind w:left="32" w:right="141" w:hanging="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70" w:leader="none"/>
                <w:tab w:val="left" w:pos="1660" w:leader="none"/>
              </w:tabs>
              <w:ind w:left="32" w:right="141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УХАЛИ: 4 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роботу Луцької кооперативної житлово-експлуатаційної контори № 8 житлово-будівельних кооперативів 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  <w:tab w:val="left" w:pos="1872" w:leader="none"/>
              </w:tabs>
              <w:ind w:left="32" w:right="141" w:hanging="0"/>
              <w:jc w:val="both"/>
              <w:rPr/>
            </w:pPr>
            <w:r>
              <w:rPr/>
              <w:t xml:space="preserve">Доповідав:      Сторожук А.Ф. </w:t>
            </w:r>
          </w:p>
          <w:p>
            <w:pPr>
              <w:pStyle w:val="Normal"/>
              <w:tabs>
                <w:tab w:val="clear" w:pos="708"/>
                <w:tab w:val="left" w:pos="1645" w:leader="none"/>
                <w:tab w:val="left" w:pos="1872" w:leader="none"/>
              </w:tabs>
              <w:ind w:left="32" w:right="141" w:hanging="0"/>
              <w:jc w:val="both"/>
              <w:rPr/>
            </w:pPr>
            <w:r>
              <w:rPr/>
              <w:t>Виступив:       Корпач В.К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33" w:right="141" w:hanging="1701"/>
              <w:rPr/>
            </w:pPr>
            <w:r>
              <w:rPr/>
              <w:t>Вирішили:      Рішення ухвалити (8 голосів – за,                  1 – утримався, 2 – відсутні)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1733" w:right="141" w:hanging="0"/>
              <w:rPr/>
            </w:pPr>
            <w:r>
              <w:rPr/>
              <w:t>Рішення № 97-1 додається.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12" w:leader="none"/>
              </w:tabs>
              <w:ind w:left="32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12" w:leader="none"/>
              </w:tabs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5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організацію руху на автобусних маршрутах загального користування міста Луцька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jc w:val="both"/>
              <w:rPr/>
            </w:pPr>
            <w:r>
              <w:rPr/>
              <w:t>Доповідав:           Кукішев В.В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jc w:val="both"/>
              <w:rPr/>
            </w:pPr>
            <w:r>
              <w:rPr/>
              <w:t xml:space="preserve">Співдоповідали:  Девіцький Ю.І., Михалюк В.В., 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2158" w:right="141" w:hanging="0"/>
              <w:jc w:val="both"/>
              <w:rPr/>
            </w:pPr>
            <w:r>
              <w:rPr/>
              <w:t>Дьомін С.М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jc w:val="both"/>
              <w:rPr/>
            </w:pPr>
            <w:r>
              <w:rPr/>
              <w:t xml:space="preserve">Виступили:     </w:t>
            </w:r>
            <w:r>
              <w:rPr>
                <w:bCs w:val="false"/>
                <w:szCs w:val="28"/>
              </w:rPr>
              <w:t>Недопад Г.В.,</w:t>
            </w:r>
            <w:r>
              <w:rPr/>
              <w:t xml:space="preserve"> Муковоз І.В., 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733" w:right="141" w:hanging="0"/>
              <w:jc w:val="both"/>
              <w:rPr/>
            </w:pPr>
            <w:r>
              <w:rPr/>
              <w:t>Серватович О.І., Щур М.В.,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33" w:right="141" w:hanging="1701"/>
              <w:rPr/>
            </w:pPr>
            <w:r>
              <w:rPr/>
              <w:t>Вирішили:      Рішення ухвалити (9 голосів – за,                  1 – не голосував, 1 – відсутній).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212" w:leader="none"/>
              </w:tabs>
              <w:ind w:left="1733" w:right="141" w:hanging="0"/>
              <w:jc w:val="both"/>
              <w:rPr/>
            </w:pPr>
            <w:r>
              <w:rPr/>
              <w:t>Рішення № 98-1 додається.</w:t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12" w:leader="none"/>
              </w:tabs>
              <w:ind w:left="1733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  <w:tab w:val="left" w:pos="4212" w:leader="none"/>
              </w:tabs>
              <w:ind w:left="3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6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 проведення конкурсу на перевезення пасажирів за автобусними маршрутами загального користування 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 Кукішев В.В.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 Пустовіт Г.О.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/>
              <w:t xml:space="preserve">Вирішили:      Рішення ухвалити (10 голосів – за, 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33" w:right="141" w:hanging="0"/>
              <w:jc w:val="both"/>
              <w:rPr/>
            </w:pPr>
            <w:r>
              <w:rPr/>
              <w:t>Рішення № 99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7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розірвання тимчасового договору на перевезення пасажирів автомобільним транспортом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 Кукішев В.В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bCs w:val="false"/>
                <w:szCs w:val="28"/>
              </w:rPr>
              <w:t>Виступили:     Щур М.В., Пустовіт Г.О., Корпач В.К., Киця А.І., Недопад Г.В., Алєксєєв І.В.</w:t>
            </w:r>
          </w:p>
          <w:p>
            <w:pPr>
              <w:pStyle w:val="Normal"/>
              <w:ind w:left="1733" w:right="141" w:hanging="1701"/>
              <w:rPr/>
            </w:pPr>
            <w:r>
              <w:rPr/>
              <w:t>Вирішили:      За результатом голосування рішення не ухвалено (6 голосів – за, 2 – утрималися,    2 – не голосували, 1 – відсутній).</w:t>
            </w:r>
          </w:p>
          <w:p>
            <w:pPr>
              <w:pStyle w:val="Normal"/>
              <w:ind w:left="1733" w:right="141" w:hanging="0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32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8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дачу посвідчень для безкоштовного проїзду в автобусах на міських маршрутах на 2018 рік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 Кукішев В.В.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33" w:right="141" w:hanging="0"/>
              <w:jc w:val="both"/>
              <w:rPr/>
            </w:pPr>
            <w:r>
              <w:rPr/>
              <w:t>Рішення № 100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9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скориговані тарифи на послуги з утримання будинків і споруд та прибудинкових територій, що надаються Луцьким прикордонним загоном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Доповідав:      Крась Ю.І.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 Корпач В.К.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/>
              <w:t>Вирішили:      Рішення ухвалити (10 голосів – за.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33" w:right="141" w:hanging="0"/>
              <w:jc w:val="both"/>
              <w:rPr/>
            </w:pPr>
            <w:r>
              <w:rPr/>
              <w:t>Рішення № 101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0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квартирний облік громадян 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jc w:val="both"/>
              <w:rPr/>
            </w:pPr>
            <w:r>
              <w:rPr/>
              <w:t>Доповідав:      Козюта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1992" w:leader="none"/>
              </w:tabs>
              <w:ind w:left="32" w:right="141" w:hanging="0"/>
              <w:jc w:val="both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  <w:tab w:val="left" w:pos="1872" w:leader="none"/>
              </w:tabs>
              <w:ind w:left="1733" w:right="141" w:hanging="0"/>
              <w:jc w:val="both"/>
              <w:rPr/>
            </w:pPr>
            <w:r>
              <w:rPr/>
              <w:t>Рішення № 102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1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надання житла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jc w:val="both"/>
              <w:rPr/>
            </w:pPr>
            <w:r>
              <w:rPr/>
              <w:t>Доповідав:      Козюта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1992" w:leader="none"/>
              </w:tabs>
              <w:ind w:left="32" w:right="141" w:hanging="0"/>
              <w:jc w:val="both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  <w:tab w:val="left" w:pos="1872" w:leader="none"/>
              </w:tabs>
              <w:ind w:left="1733" w:right="141" w:hanging="0"/>
              <w:jc w:val="both"/>
              <w:rPr/>
            </w:pPr>
            <w:r>
              <w:rPr/>
              <w:t>Рішення № 103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2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jc w:val="both"/>
              <w:rPr/>
            </w:pPr>
            <w:r>
              <w:rPr/>
              <w:t>Доповідав:       Козюта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2" w:right="141" w:hanging="0"/>
              <w:jc w:val="both"/>
              <w:rPr/>
            </w:pPr>
            <w:r>
              <w:rPr/>
              <w:t xml:space="preserve">Вирішили:  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Рішення ухвалити (9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33" w:right="141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33" w:right="141" w:hanging="0"/>
              <w:jc w:val="both"/>
              <w:rPr/>
            </w:pPr>
            <w:r>
              <w:rPr/>
              <w:t>Рішення № 104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3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 xml:space="preserve">Про проведення конкурсу </w:t>
            </w:r>
            <w:r>
              <w:rPr>
                <w:bCs w:val="false"/>
                <w:szCs w:val="28"/>
              </w:rPr>
              <w:t>соціальних проектів туристичного спрямуванн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jc w:val="both"/>
              <w:rPr/>
            </w:pPr>
            <w:r>
              <w:rPr/>
              <w:t>Доповідала:   Теліпська К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2" w:right="141" w:hanging="0"/>
              <w:jc w:val="both"/>
              <w:rPr/>
            </w:pPr>
            <w:r>
              <w:rPr/>
              <w:t xml:space="preserve">Вирішили:  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Рішення ухвалити (9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2" w:right="141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Рішення № 105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18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4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jc w:val="both"/>
              <w:rPr/>
            </w:pPr>
            <w:r>
              <w:rPr/>
              <w:t>Доповідала:    Корецька Т.К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2" w:right="141" w:hanging="0"/>
              <w:jc w:val="both"/>
              <w:rPr/>
            </w:pPr>
            <w:r>
              <w:rPr/>
              <w:t xml:space="preserve">Вирішили:  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Рішення ухвалити (9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33" w:right="141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1733" w:right="141" w:hanging="0"/>
              <w:jc w:val="both"/>
              <w:rPr/>
            </w:pPr>
            <w:r>
              <w:rPr/>
              <w:t>Рішення № 106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5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0" w:after="0"/>
              <w:ind w:left="32" w:right="14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режим роботи закладів ресторанного господарства, торгівлі та сфери послуг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 xml:space="preserve">Доповідала:    Рибай Н.А. 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ступили:    Рачков О.Л., </w:t>
            </w:r>
            <w:r>
              <w:rPr>
                <w:bCs w:val="false"/>
                <w:szCs w:val="28"/>
              </w:rPr>
              <w:t>Алєксєєв І.В., Корпач В.К., Щур М.В.</w:t>
            </w:r>
          </w:p>
          <w:p>
            <w:pPr>
              <w:pStyle w:val="Normal"/>
              <w:ind w:left="32" w:right="141" w:hanging="0"/>
              <w:rPr/>
            </w:pPr>
            <w:r>
              <w:rPr>
                <w:szCs w:val="28"/>
              </w:rPr>
              <w:t>Вирішили:     1. Рішення ухвалити (додаються):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>
                <w:szCs w:val="28"/>
              </w:rPr>
              <w:t>- № 107-1, № 107-2, № 107-5 – 10 голосів – за, 1 – відсутній;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>
                <w:szCs w:val="28"/>
              </w:rPr>
              <w:t>- № 107-3 – 9 голосів – за, 1 – утримався,     1 – відсутній;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>
                <w:szCs w:val="28"/>
              </w:rPr>
              <w:t>- № 107-4 – 9 голосів – за, 1 – не голосував, 1 – відсутній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2. За результатом голосування рішення щодо режиму роботи гастроному «Вишківський» на вул. Героїв УПА, 8 не ухвалене (7 голосів – за, 1 – утримався,        2 – не голосували, 1 – відсутній)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3. За результатом голосування рішення щодо режиму роботи торгового павільйону «Бруклін» на зупинці громадського транспорту на пр-ті Президента Грушевського, 1а не ухвалене (3 голоси – за, 4 – утрималися, 3 – не голосували,                 1 – відсутній)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32" w:right="14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2" w:right="14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2572" w:hRule="atLeast"/>
        </w:trPr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6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Про розміщення тимчасових споруд на території міста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ла:    Рибай Н.А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1733" w:right="141" w:hanging="1701"/>
              <w:rPr/>
            </w:pPr>
            <w:r>
              <w:rPr/>
              <w:t>Виступили:     Недопад Г.В., Алєксєєв І.В., Корпач В.К., Щур М.В., Муковоз І.В., Омельчук Ю.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 xml:space="preserve">Вирішили:      Рішення ухвалити (додаються)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5" w:leader="none"/>
              </w:tabs>
              <w:ind w:left="1733" w:right="141" w:hanging="0"/>
              <w:jc w:val="both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 xml:space="preserve">108-1, № 108-2, № 108-4, № 108-6 – 10 голосів – за, 1 – відсутні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5" w:leader="none"/>
              </w:tabs>
              <w:ind w:left="1733" w:right="141" w:hanging="0"/>
              <w:jc w:val="both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108-3 – 8 голосів – за, 2 – не голосували, 1 – відсутн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5" w:leader="none"/>
              </w:tabs>
              <w:ind w:left="1733" w:right="141" w:hanging="0"/>
              <w:jc w:val="both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108-5 – 11 голосів – 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5" w:leader="none"/>
              </w:tabs>
              <w:ind w:left="1733" w:right="141" w:hanging="0"/>
              <w:jc w:val="both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108-7 – 10 голосів – за, 1 – утримався.</w:t>
            </w:r>
          </w:p>
          <w:p>
            <w:pPr>
              <w:pStyle w:val="Normal"/>
              <w:ind w:left="32" w:right="141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6"/>
                <w:szCs w:val="28"/>
              </w:rPr>
            </w:pPr>
            <w:r>
              <w:rPr>
                <w:spacing w:val="-6"/>
                <w:sz w:val="16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7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ипинення дії погодження розміщення тимчасової споруди підприємцем Наумлюком М.М.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ла:    Рибай Н.А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 xml:space="preserve">Виступили:     Муковоз І.В., Недопад Г.В., 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1733" w:right="141" w:hanging="0"/>
              <w:jc w:val="both"/>
              <w:rPr/>
            </w:pPr>
            <w:r>
              <w:rPr/>
              <w:t>Серватович О.І., Щур М.В.</w:t>
            </w:r>
          </w:p>
          <w:p>
            <w:pPr>
              <w:pStyle w:val="Normal"/>
              <w:ind w:left="1733" w:right="141" w:hanging="1701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ind w:left="1733" w:right="141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33" w:right="141" w:hanging="0"/>
              <w:rPr/>
            </w:pPr>
            <w:r>
              <w:rPr>
                <w:szCs w:val="28"/>
              </w:rPr>
              <w:t>Рішення № 109-1 додається.</w:t>
            </w:r>
          </w:p>
          <w:p>
            <w:pPr>
              <w:pStyle w:val="Normal"/>
              <w:ind w:left="32" w:right="14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2" w:right="14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2" w:right="14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28"/>
              </w:rPr>
            </w:pPr>
            <w:r>
              <w:rPr>
                <w:color w:val="FF0000"/>
                <w:sz w:val="12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8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Про дозвіл на розміщення зовнішньої реклами на території міста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ла:    Рибай Н.А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Виступили:     Корпач В.К., Муковоз І.В., Пустовіт Г.О.,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1733" w:right="141" w:hanging="0"/>
              <w:jc w:val="both"/>
              <w:rPr/>
            </w:pPr>
            <w:r>
              <w:rPr/>
              <w:t>Серватович О.І., Іпатюк С.А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 xml:space="preserve">Вирішили:      1. Рішення ухвалити (додаються)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5" w:leader="none"/>
              </w:tabs>
              <w:ind w:left="1733" w:right="141" w:hanging="0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110-1 – 9 голосів – за,                         1 – не голосував, 1 – відсутн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5" w:leader="none"/>
              </w:tabs>
              <w:ind w:left="1733" w:right="141" w:hanging="0"/>
              <w:rPr/>
            </w:pPr>
            <w:r>
              <w:rPr>
                <w:szCs w:val="28"/>
              </w:rPr>
              <w:t xml:space="preserve"> № </w:t>
            </w:r>
            <w:r>
              <w:rPr>
                <w:szCs w:val="28"/>
              </w:rPr>
              <w:t>110-2 - № 110-5 – 10 голосів – за,    1 – відсутн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5" w:leader="none"/>
              </w:tabs>
              <w:ind w:left="1733" w:right="141" w:hanging="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0-6 – 9 голосів – за, 1 – проти,       1 – не голосував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2. За результатом голосування рішення щодо надання дозволу на розміщення зовнішньої реклами ТзОВ «Транс Капітал» на Київському майдані, 4 не ухвалене           (3 голоси – за, 1 – проти, 5 – утрималися,      1 – не голосував, 1 – відсутній)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3. За результатом голосування рішення щодо надання дозволу на розміщення зовнішньої реклами ТзОВ «Транс Капітал» на вул. Червоного Хреста, 9 не ухвалене      (4 голоси – за, 1 – проти, 4 – утрималися,     1 – не голосував, 1 – відсутній)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4. За результатом голосування рішення щодо надання дозволу на розміщення зовнішньої реклами ТзОВ «Транс Капітал» на пр-ті Волі, 20 не ухвалене (5 голосів – за, 1 – проти, 4 – утрималися,                       1 – відсутній)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5. За результатом голосування рішення щодо надання дозволу на розміщення зовнішньої реклами ТзОВ «Транс Капітал» на пр-ті Волі, 27 не ухвалене (4 голоси – за, 1 – проти, 5 – утрималися, 1 – відсутній)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6. За результатом голосування рішення щодо надання дозволу на розміщення зовнішньої реклами ТзОВ «Транс Капітал» на пр-ті Волі, 41 не ухвалене (4 голоси – за, 1 – проти, 4 – утрималися, 1 – не голосував, 1 – відсутній)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7. За результатом голосування рішення щодо надання дозволу на розміщення зовнішньої реклами ТзОВ «Транс Капітал» на пр-ті Волі, 47 не ухвалене (4 голоси – за, 1 – проти, 4 – утрималися, 2 – відсутні)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7. За результатом голосування рішення щодо надання дозволу на розміщення зовнішньої реклами ТзОВ «Транс Капітал» на пр-ті Волі, 50 не ухвалене (3 голоси – за, 1 – проти, 6 – утрималися, 1 – відсутній)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8. За результатом голосування рішення щодо надання дозволу на розміщення зовнішньої реклами ТзОВ «Транс Капітал» на пр-ті Волі, 54 не ухвалене (3 голоси – за, 1 – проти, 4 – утрималися, 2 – не голосували, 1 – відсутній)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9. За результатом голосування рішення щодо надання дозволу на розміщення зовнішньої реклами ТзОВ «Транс Капітал» на пр-ті Волі, 64 не ухвалене (5 голосів – за, 1 – проти, 2 – утрималися, 2 – не голосували, 1 – відсутній)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10. За результатом голосування рішення щодо надання дозволу на розміщення зовнішньої реклами ТзОВ «Транс Капітал» на вул. Яровиця (біля АЗС «Укрнафта») не ухвалене (5 голосів – за, 1 – проти,               3 – утрималися, 1 – не голосував,                 1 – відсутній)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11. За результатом голосування рішення щодо надання дозволу на розміщення зовнішньої реклами ПП «Луцькпідшипниксервіс» на вул. Набережній, 10 (перший) не ухвалене   (4 голоси – за, 1 – проти, 4 – утрималися,      1 – не голосував, 1 – відсутній)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12. За результатом голосування рішення щодо надання дозволу на розміщення зовнішньої реклами ПП «Луцькпідшипниксервіс» на вул. Набережній, 10 (другий) не ухвалене    (3 голоси – за, 1 – проти, 5 – утрималися,      1 – не голосував, 1 – відсутній)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13. За результатом голосування рішення щодо надання дозволу на розміщення зовнішньої реклами фізичній-особі підприємцю Муковоз С.В. на вул. Лесі Українки, 52 не ухвалене (6 голосів – за,       4 – утрималися, 1 – відсутній)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widowControl w:val="false"/>
              <w:autoSpaceDE w:val="false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2" w:right="141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9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8"/>
              </w:rPr>
              <w:t xml:space="preserve">Про збільшення базового тарифу в </w:t>
            </w:r>
            <w:r>
              <w:rPr>
                <w:rStyle w:val="FontStyle23"/>
                <w:sz w:val="28"/>
                <w:szCs w:val="28"/>
              </w:rPr>
              <w:t>розрахунку плати за тимчасове користування місцем розташування рекламних засобів, що перебуває у комунальній власності</w:t>
            </w:r>
            <w:r>
              <w:rPr>
                <w:szCs w:val="28"/>
              </w:rPr>
              <w:t xml:space="preserve"> територіальної громади міста Луцька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ла:    Рибай Н.А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1733" w:right="141" w:hanging="1701"/>
              <w:jc w:val="both"/>
              <w:rPr/>
            </w:pPr>
            <w:r>
              <w:rPr/>
              <w:t>Виступили:     Щур М.В., Серватович О.І., Рачков О.Л.,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1733" w:right="141" w:hanging="0"/>
              <w:jc w:val="both"/>
              <w:rPr/>
            </w:pPr>
            <w:r>
              <w:rPr/>
              <w:t xml:space="preserve">Корпач В.К., Муковоз І.В., Пустовіт Г.О. </w:t>
            </w:r>
          </w:p>
          <w:p>
            <w:pPr>
              <w:pStyle w:val="Normal"/>
              <w:ind w:left="1733" w:right="141" w:hanging="1701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ind w:left="1733" w:right="141" w:hanging="0"/>
              <w:rPr/>
            </w:pPr>
            <w:r>
              <w:rPr/>
              <w:t>2 – не голосували).</w:t>
            </w:r>
          </w:p>
          <w:p>
            <w:pPr>
              <w:pStyle w:val="Normal"/>
              <w:ind w:left="1733" w:right="141" w:hanging="0"/>
              <w:rPr>
                <w:szCs w:val="28"/>
              </w:rPr>
            </w:pPr>
            <w:r>
              <w:rPr>
                <w:szCs w:val="28"/>
              </w:rPr>
              <w:t>Рішення № 111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0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 Ковальський О.Р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      Рішення ухвалити(додаються):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ind w:left="1733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   № 112-1 – 11 голосів – за;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ind w:left="1733" w:right="141" w:hanging="0"/>
              <w:rPr>
                <w:szCs w:val="28"/>
              </w:rPr>
            </w:pPr>
            <w:r>
              <w:rPr>
                <w:szCs w:val="28"/>
              </w:rPr>
              <w:t>-   № 112-2 – 10 голосів – за,                           1 – не голосував.</w:t>
            </w:r>
          </w:p>
          <w:p>
            <w:pPr>
              <w:pStyle w:val="Normal"/>
              <w:ind w:left="32" w:right="14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1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1" w:hanging="0"/>
              <w:jc w:val="both"/>
              <w:rPr/>
            </w:pPr>
            <w:r>
              <w:rPr/>
              <w:t>Про оренду, продовження оренди нежитлових приміще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ла:    Грабко А.В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1733" w:right="141" w:hanging="1701"/>
              <w:rPr/>
            </w:pPr>
            <w:r>
              <w:rPr/>
              <w:t>Виступили:    Недопад Г.В., Корпач В.К., Щур М.В., Алєксєєв І.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     1. 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2" w:leader="none"/>
                <w:tab w:val="left" w:pos="4212" w:leader="none"/>
              </w:tabs>
              <w:ind w:left="1733" w:right="141" w:hanging="0"/>
              <w:rPr>
                <w:spacing w:val="-4"/>
              </w:rPr>
            </w:pPr>
            <w:r>
              <w:rPr/>
              <w:t>№ </w:t>
            </w:r>
            <w:r>
              <w:rPr/>
              <w:t xml:space="preserve">113-1 - № 113-6, № 113-8 </w:t>
            </w:r>
            <w:r>
              <w:rPr>
                <w:spacing w:val="-6"/>
              </w:rPr>
              <w:t>–11 голосів – 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2" w:leader="none"/>
                <w:tab w:val="left" w:pos="4212" w:leader="none"/>
              </w:tabs>
              <w:ind w:left="1733" w:right="141" w:hanging="0"/>
              <w:jc w:val="both"/>
              <w:rPr/>
            </w:pPr>
            <w:r>
              <w:rPr/>
              <w:t>№ </w:t>
            </w:r>
            <w:r>
              <w:rPr/>
              <w:t>113-7 – 10 голосів – за, 1 – не голосува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2" w:leader="none"/>
                <w:tab w:val="left" w:pos="4212" w:leader="none"/>
              </w:tabs>
              <w:ind w:left="1733" w:right="141" w:hanging="0"/>
              <w:jc w:val="both"/>
              <w:rPr/>
            </w:pPr>
            <w:r>
              <w:rPr/>
              <w:t>№ </w:t>
            </w:r>
            <w:r>
              <w:rPr/>
              <w:t>113-9 - № 113-16 – 10 голосів – за,       1 – відсутній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1" w:hanging="0"/>
              <w:jc w:val="both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12"/>
                <w:szCs w:val="12"/>
              </w:rPr>
            </w:pPr>
            <w:r>
              <w:rPr>
                <w:color w:val="FF0000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2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авчого комітету міської ради від 03.02.2016 № 69-2 «Про продовження оренди нежитлового приміщення на                                  пр-ті Відродження, 2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ла:    Грабко А.В.</w:t>
            </w:r>
          </w:p>
          <w:p>
            <w:pPr>
              <w:pStyle w:val="Normal"/>
              <w:ind w:left="1733" w:right="141" w:hanging="1701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ind w:left="1733" w:right="141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33" w:right="141" w:hanging="0"/>
              <w:rPr>
                <w:szCs w:val="28"/>
              </w:rPr>
            </w:pPr>
            <w:r>
              <w:rPr>
                <w:szCs w:val="28"/>
              </w:rPr>
              <w:t>Рішення № 114-1 додається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1" w:hanging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12"/>
                <w:szCs w:val="12"/>
              </w:rPr>
            </w:pPr>
            <w:r>
              <w:rPr>
                <w:color w:val="FF0000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3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8"/>
              </w:rPr>
              <w:t>Про суборенду нежитлового приміщення на вул. Богдана Хмельницького, 1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ла:    Грабко А.В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Виступили:     Алєксєєв І.В., Корпач В.К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2" w:leader="none"/>
                <w:tab w:val="left" w:pos="4212" w:leader="none"/>
              </w:tabs>
              <w:ind w:left="1733" w:right="141" w:hanging="0"/>
              <w:jc w:val="both"/>
              <w:rPr/>
            </w:pPr>
            <w:r>
              <w:rPr/>
              <w:t>№ </w:t>
            </w:r>
            <w:r>
              <w:rPr/>
              <w:t>115-1– 10 голосів – за, 1 – відсутн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2" w:leader="none"/>
                <w:tab w:val="left" w:pos="4212" w:leader="none"/>
              </w:tabs>
              <w:ind w:left="1733" w:right="141" w:hanging="0"/>
              <w:jc w:val="both"/>
              <w:rPr/>
            </w:pPr>
            <w:r>
              <w:rPr/>
              <w:t>№ </w:t>
            </w:r>
            <w:r>
              <w:rPr/>
              <w:t>115-2 – 9 голосів – за, 1 – не голосував, 1 – відсутній.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12"/>
                <w:szCs w:val="12"/>
              </w:rPr>
            </w:pPr>
            <w:r>
              <w:rPr>
                <w:color w:val="FF0000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4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Times New Roman CYR" w:hAnsi="Times New Roman CYR" w:cs="Times New Roman CYR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val="ru-RU" w:eastAsia="ru-RU"/>
              </w:rPr>
              <w:t>Про Політику якості виконавчих органів Луцької міської ради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ла:    Барська О.В.</w:t>
            </w:r>
          </w:p>
          <w:p>
            <w:pPr>
              <w:pStyle w:val="Normal"/>
              <w:ind w:left="1733" w:right="141" w:hanging="1701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ind w:left="1733" w:right="141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33" w:right="141" w:hanging="0"/>
              <w:rPr>
                <w:szCs w:val="28"/>
              </w:rPr>
            </w:pPr>
            <w:r>
              <w:rPr>
                <w:szCs w:val="28"/>
              </w:rPr>
              <w:t>Рішення № 116-1 додається.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12"/>
                <w:szCs w:val="12"/>
                <w:lang w:val="ru-RU"/>
              </w:rPr>
            </w:pPr>
            <w:r>
              <w:rPr>
                <w:color w:val="FF0000"/>
                <w:spacing w:val="-6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5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8"/>
              </w:rPr>
              <w:t>Про стан виконавської дисципліни у виконавчих органах міської ради за  підсумками 2017 року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ли:    Барська О.В., Бортнік Н.С.</w:t>
            </w:r>
          </w:p>
          <w:p>
            <w:pPr>
              <w:pStyle w:val="Normal"/>
              <w:ind w:left="1733" w:right="141" w:hanging="1701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ind w:left="1733" w:right="141" w:hanging="0"/>
              <w:rPr/>
            </w:pPr>
            <w:r>
              <w:rPr/>
              <w:t>1 – не голосував, 1 – відсутній).</w:t>
            </w:r>
          </w:p>
          <w:p>
            <w:pPr>
              <w:pStyle w:val="Normal"/>
              <w:ind w:left="1733" w:right="141" w:hanging="0"/>
              <w:rPr>
                <w:szCs w:val="28"/>
              </w:rPr>
            </w:pPr>
            <w:r>
              <w:rPr>
                <w:szCs w:val="28"/>
              </w:rPr>
              <w:t>Рішення № 117-1 додається.</w:t>
            </w:r>
          </w:p>
          <w:p>
            <w:pPr>
              <w:pStyle w:val="Normal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12"/>
                <w:szCs w:val="12"/>
              </w:rPr>
            </w:pPr>
            <w:r>
              <w:rPr>
                <w:color w:val="FF0000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6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роботу служби у справах дітей щодо влаштування дітей-сиріт та дітей, позбавлених батьківського піклування, до сімейних форм виховання за 2017 рік</w:t>
            </w:r>
          </w:p>
          <w:p>
            <w:pPr>
              <w:pStyle w:val="21"/>
              <w:ind w:left="32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ind w:left="32" w:right="141" w:hanging="0"/>
              <w:rPr/>
            </w:pPr>
            <w:r>
              <w:rPr/>
              <w:t>Виступив:      Недопад Г.В.</w:t>
            </w:r>
          </w:p>
          <w:p>
            <w:pPr>
              <w:pStyle w:val="Normal"/>
              <w:ind w:left="1733" w:right="141" w:hanging="1701"/>
              <w:rPr/>
            </w:pPr>
            <w:r>
              <w:rPr/>
              <w:t>Вирішили:     Рішення ухвалити (10 голосів – за,</w:t>
            </w:r>
          </w:p>
          <w:p>
            <w:pPr>
              <w:pStyle w:val="Normal"/>
              <w:ind w:left="1733" w:right="141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33" w:right="141" w:hanging="0"/>
              <w:rPr>
                <w:szCs w:val="28"/>
              </w:rPr>
            </w:pPr>
            <w:r>
              <w:rPr>
                <w:szCs w:val="28"/>
              </w:rPr>
              <w:t>Рішення № 118-1 додається.</w:t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12"/>
                <w:szCs w:val="12"/>
              </w:rPr>
            </w:pPr>
            <w:r>
              <w:rPr>
                <w:color w:val="FF0000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7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надання дозволу на виділення часток майна в спільній сумісній власності дітей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  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2" w:leader="none"/>
                <w:tab w:val="left" w:pos="4212" w:leader="none"/>
              </w:tabs>
              <w:ind w:left="1733" w:right="141" w:hanging="0"/>
              <w:jc w:val="both"/>
              <w:rPr/>
            </w:pPr>
            <w:r>
              <w:rPr/>
              <w:t>№ </w:t>
            </w:r>
            <w:r>
              <w:rPr/>
              <w:t xml:space="preserve">119-1, № 119-2 – 10 голосів – за,           1 – відсутній.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1733" w:right="141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8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Про надання дозволу на дарування майна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  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1733" w:right="141" w:hanging="0"/>
              <w:jc w:val="both"/>
              <w:rPr/>
            </w:pPr>
            <w:r>
              <w:rPr/>
              <w:t>№ </w:t>
            </w:r>
            <w:r>
              <w:rPr/>
              <w:t>120-1 - № 120-3 – 10 голосів – за,       1– відсутній.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ind w:left="32" w:righ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9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21"/>
              <w:ind w:left="32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відчуження майна </w:t>
            </w:r>
          </w:p>
          <w:p>
            <w:pPr>
              <w:pStyle w:val="21"/>
              <w:ind w:left="32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ind w:left="32" w:right="141" w:hanging="0"/>
              <w:rPr/>
            </w:pPr>
            <w:r>
              <w:rPr/>
              <w:t>Виступив:      Недопад Г.В.</w:t>
            </w:r>
          </w:p>
          <w:p>
            <w:pPr>
              <w:pStyle w:val="Normal"/>
              <w:ind w:left="32" w:right="141" w:hanging="0"/>
              <w:rPr/>
            </w:pPr>
            <w:r>
              <w:rPr/>
              <w:t>Вирішили: 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7" w:leader="none"/>
              </w:tabs>
              <w:ind w:left="1733" w:right="141" w:hanging="0"/>
              <w:rPr/>
            </w:pPr>
            <w:r>
              <w:rPr/>
              <w:t>№ </w:t>
            </w:r>
            <w:r>
              <w:rPr/>
              <w:t>121-1 -  121-3 – 10 голосів – за,              1– відсутній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28"/>
              </w:rPr>
            </w:pPr>
            <w:r>
              <w:rPr>
                <w:color w:val="FF0000"/>
                <w:sz w:val="12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0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укладення договору купівлі-продажу майна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Шульган Ф.П.</w:t>
            </w:r>
          </w:p>
          <w:p>
            <w:pPr>
              <w:pStyle w:val="Normal"/>
              <w:ind w:left="1733" w:right="141" w:hanging="1701"/>
              <w:rPr>
                <w:szCs w:val="28"/>
              </w:rPr>
            </w:pPr>
            <w:r>
              <w:rPr>
                <w:szCs w:val="28"/>
              </w:rPr>
              <w:t>Вирішили:      Рішення ухвалити (10 голосів – за,                1 – відсутній).</w:t>
            </w:r>
          </w:p>
          <w:p>
            <w:pPr>
              <w:pStyle w:val="Normal"/>
              <w:ind w:left="32" w:right="141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ішення № 122-1 додається.</w:t>
            </w:r>
          </w:p>
          <w:p>
            <w:pPr>
              <w:pStyle w:val="Normal"/>
              <w:ind w:left="32" w:right="141" w:hanging="17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" w:right="141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1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надання дозволу на передачу в заставу квартири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лити (10 голосів – за,                1 – відсутній).</w:t>
            </w:r>
          </w:p>
          <w:p>
            <w:pPr>
              <w:pStyle w:val="Normal"/>
              <w:ind w:left="1733" w:right="141" w:hanging="0"/>
              <w:rPr/>
            </w:pPr>
            <w:r>
              <w:rPr>
                <w:szCs w:val="28"/>
              </w:rPr>
              <w:t>Рішення № 123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28"/>
              </w:rPr>
            </w:pPr>
            <w:r>
              <w:rPr>
                <w:color w:val="FF0000"/>
                <w:sz w:val="16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2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надання дозволу на укладення договору про припинення права на аліменти для дитини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Шульган Ф.П.</w:t>
            </w:r>
          </w:p>
          <w:p>
            <w:pPr>
              <w:pStyle w:val="Normal"/>
              <w:ind w:left="1733" w:right="141" w:hanging="1701"/>
              <w:rPr>
                <w:szCs w:val="28"/>
              </w:rPr>
            </w:pPr>
            <w:r>
              <w:rPr>
                <w:szCs w:val="28"/>
              </w:rPr>
              <w:t>Вирішили:      Рішення ухвалити (10 голосів – за,                1 – відсутній).</w:t>
            </w:r>
          </w:p>
          <w:p>
            <w:pPr>
              <w:pStyle w:val="Normal"/>
              <w:ind w:left="1733" w:right="141" w:hanging="0"/>
              <w:rPr/>
            </w:pPr>
            <w:r>
              <w:rPr>
                <w:szCs w:val="28"/>
              </w:rPr>
              <w:t>Рішення № 124-1 додається.</w:t>
            </w:r>
          </w:p>
          <w:p>
            <w:pPr>
              <w:pStyle w:val="Normal"/>
              <w:ind w:left="32" w:right="141" w:hanging="17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" w:right="141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28"/>
              </w:rPr>
            </w:pPr>
            <w:r>
              <w:rPr>
                <w:color w:val="FF0000"/>
                <w:sz w:val="16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3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визначення місця проживання малолітнього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rPr/>
            </w:pPr>
            <w:r>
              <w:rPr/>
              <w:t>Доповідав:      Шульган Ф.П.</w:t>
            </w:r>
          </w:p>
          <w:p>
            <w:pPr>
              <w:pStyle w:val="Normal"/>
              <w:ind w:left="1733" w:right="141" w:hanging="1701"/>
              <w:rPr>
                <w:szCs w:val="28"/>
              </w:rPr>
            </w:pPr>
            <w:r>
              <w:rPr>
                <w:szCs w:val="28"/>
              </w:rPr>
              <w:t>Вирішили:      Рішення ухвалити (10 голосів – за,                1 – відсутній).</w:t>
            </w:r>
          </w:p>
          <w:p>
            <w:pPr>
              <w:pStyle w:val="Normal"/>
              <w:ind w:left="1733" w:right="141" w:hanging="0"/>
              <w:rPr>
                <w:szCs w:val="28"/>
              </w:rPr>
            </w:pPr>
            <w:r>
              <w:rPr>
                <w:szCs w:val="28"/>
              </w:rPr>
              <w:t>Рішення № 125-1 додається.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4212" w:leader="none"/>
              </w:tabs>
              <w:ind w:left="1733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4212" w:leader="none"/>
              </w:tabs>
              <w:ind w:left="1733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4.</w:t>
            </w:r>
          </w:p>
        </w:tc>
        <w:tc>
          <w:tcPr>
            <w:tcW w:w="7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висновків служби у справах дітей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ступив:      Недопад Г.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rPr/>
            </w:pPr>
            <w:r>
              <w:rPr/>
              <w:t xml:space="preserve">Вирішили:      Рішення ухвалити (додаються)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2" w:leader="none"/>
                <w:tab w:val="left" w:pos="4212" w:leader="none"/>
              </w:tabs>
              <w:ind w:left="1733" w:right="141" w:hanging="0"/>
              <w:jc w:val="both"/>
              <w:rPr/>
            </w:pPr>
            <w:r>
              <w:rPr/>
              <w:t xml:space="preserve">№ </w:t>
            </w:r>
            <w:r>
              <w:rPr/>
              <w:t>126-1 – 10 голосів – за, 1 – відсутн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2" w:leader="none"/>
                <w:tab w:val="left" w:pos="4212" w:leader="none"/>
              </w:tabs>
              <w:ind w:left="1733" w:right="141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126-2 – 8 голосів – за, 1 – утримався, 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4212" w:leader="none"/>
              </w:tabs>
              <w:ind w:left="1733" w:right="141" w:hanging="0"/>
              <w:jc w:val="both"/>
              <w:rPr/>
            </w:pPr>
            <w:r>
              <w:rPr/>
              <w:t>1 – не голосував, 1 – відсутній.</w:t>
            </w:r>
          </w:p>
          <w:p>
            <w:pPr>
              <w:pStyle w:val="Normal"/>
              <w:ind w:left="32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  <w:t>Секретар міської ради                                                             Григорій Пустовіт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/>
      </w:pPr>
      <w:r>
        <w:rPr/>
        <w:t>керуючий справами виконкому                                              Юрій Верби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Бортнік 777943</w:t>
      </w:r>
    </w:p>
    <w:p>
      <w:pPr>
        <w:pStyle w:val="Normal"/>
        <w:rPr>
          <w:sz w:val="24"/>
        </w:rPr>
      </w:pPr>
      <w:r>
        <w:rPr>
          <w:sz w:val="24"/>
        </w:rPr>
        <w:t>Поліщук 777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357" w:top="8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2344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MT Extra" w:hAnsi="MT Extra" w:eastAsia="SimSun;宋体" w:cs="MT Extra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3">
    <w:name w:val="Схема документа Знак"/>
    <w:basedOn w:val="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31:00Z</dcterms:created>
  <dc:creator>nkhmel</dc:creator>
  <dc:description/>
  <cp:keywords/>
  <dc:language>en-US</dc:language>
  <cp:lastModifiedBy> </cp:lastModifiedBy>
  <cp:lastPrinted>2018-02-26T15:56:00Z</cp:lastPrinted>
  <dcterms:modified xsi:type="dcterms:W3CDTF">2018-02-26T14:03:00Z</dcterms:modified>
  <cp:revision>147</cp:revision>
  <dc:subject/>
  <dc:title> </dc:title>
</cp:coreProperties>
</file>