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51774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Cs w:val="28"/>
        </w:rPr>
        <w:t>24.01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right="0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left="0" w:right="0"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right="0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бич Ю.Г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right="0" w:hanging="0"/>
              <w:jc w:val="both"/>
              <w:rPr/>
            </w:pPr>
            <w:r>
              <w:rPr/>
              <w:t>- заступник міського голови, керуючий справам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right="0" w:hanging="0"/>
              <w:jc w:val="both"/>
              <w:rPr/>
            </w:pPr>
            <w:r>
              <w:rPr/>
              <w:t xml:space="preserve">  </w:t>
            </w:r>
            <w:r>
              <w:rPr/>
              <w:t>виконко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-32" w:right="0" w:hanging="18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right="0" w:hanging="266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єксєєв І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right="0" w:hanging="131"/>
              <w:jc w:val="both"/>
              <w:rPr/>
            </w:pPr>
            <w:r>
              <w:rPr/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ind w:left="13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right="0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водар О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ind w:left="206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right="0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" w:right="0" w:hanging="72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 брав участі у засіданні:</w:t>
      </w:r>
    </w:p>
    <w:p>
      <w:pPr>
        <w:pStyle w:val="Normal"/>
        <w:rPr/>
      </w:pPr>
      <w:r>
        <w:rPr/>
        <w:t>Парфенюк А.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"/>
        <w:gridCol w:w="7121"/>
        <w:gridCol w:w="150"/>
      </w:tblGrid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Бальбуза Б.К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КЗ «Центр національно-патріотичного виховання дітей та молоді у м.Луцьку»                         (8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Бенесько Н.Г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відділу оборонно-мобілізаційної і режимно-секретної роботи                                                    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Бортнік Н.С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Веремійчик О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департаменту сім’ї, молоді та спорту         (2, 9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алецький Р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в.о. начальника Луцького МРВ з питань пробації Західного міжрегіонального управління з питань виконання кримінальних покарань та пробації Міністерства юстиції                                                        (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альченко Н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відділу ведення Державного реєстру виборц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18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арбарчук М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ЖКП № 7                    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ерасимюк Л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управління містобудування та архітектури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ламазда А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логії                                             (17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лухманюк В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08" w:right="0" w:hanging="208"/>
              <w:jc w:val="both"/>
              <w:rPr/>
            </w:pPr>
            <w:r>
              <w:rPr/>
              <w:t xml:space="preserve">заступник </w:t>
            </w:r>
            <w:r>
              <w:rPr>
                <w:color w:val="000000"/>
              </w:rPr>
              <w:t>начальника управління охорони здоров’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(41, 4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рабко А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right="0" w:hanging="204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  (38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 xml:space="preserve">Демчук Н.В.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right="0" w:hanging="204"/>
              <w:jc w:val="both"/>
              <w:rPr/>
            </w:pPr>
            <w:r>
              <w:rPr/>
              <w:t>начальник відділу кадрів ТзОВ «Західторгхліб»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Денисенко С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right="0" w:hanging="204"/>
              <w:jc w:val="both"/>
              <w:rPr/>
            </w:pPr>
            <w:r>
              <w:rPr/>
              <w:t>директор КП «АвтоПаркСервіс»                                     (7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Єлова Л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344" w:right="0" w:hanging="2344"/>
              <w:jc w:val="both"/>
              <w:rPr/>
            </w:pPr>
            <w:r>
              <w:rPr/>
              <w:t>директор департаменту фінансів та бюджету                (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арп’як Л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департаменту «Центр надання адміністративних послуг у місті Луцьку»              (2, 4, 5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бись О.Ю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головний лікар КЗ «Міська клінічна стоматологічна поліклініка»                                                                       (6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валюк В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Товариства «М.Ж.К.»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вальський О.Р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КП «Луцькреклама»                                       (37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зюта Г.О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19-2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                                                         (2, 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рецька Т.К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 xml:space="preserve">в.о. директора департаменту соціальної політики </w:t>
            </w:r>
          </w:p>
          <w:p>
            <w:pPr>
              <w:pStyle w:val="Normal"/>
              <w:ind w:left="0" w:right="-179"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2, 23-26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цур Ю.Г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головний інженер управління освіти                     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укішев В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начальник управління транспорту та зв’язку          (27-3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Лещенко З.Б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управління освіти                                         (15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Неглядюк О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начальник відділу економічної безпеки ПАТ «Луцьк Фудз»                                                                     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Озінович О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 xml:space="preserve">директор департаменту економічної політики </w:t>
            </w:r>
            <w:r>
              <w:rPr>
                <w:spacing w:val="-16"/>
              </w:rPr>
              <w:t>(2, 7, 10, 1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авлюк І.Ф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головний бухгалтер управління освіти                  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ерик Ю.Я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17" w:right="0" w:hanging="317"/>
              <w:jc w:val="both"/>
              <w:rPr/>
            </w:pPr>
            <w:r>
              <w:rPr/>
              <w:t>начальник Рожищенського РВ з питань пробації Західного міжрегіонального управління з питань виконання кримінальних покарань та пробації Міністерства юстиції                                                       (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оліщук О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отайчук С.Л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директор ЖКП № 11                  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уц В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в.о. директора КП «Луцьке підприємство електротранспорту»                                                       (3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Рибай Н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(2, 33-36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Рижук В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директор ЖКП № 2                    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Середа О.Л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 xml:space="preserve">заступник начальника управління транспорту та зв’яз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27-3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Сторожук А.Ф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начальник ЛК ЖЕК № 8 ЖБК   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Теліпська К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       (16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Трикуш О.І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боти з персоналом територіальних структурних підрозділів управління персоналом Головного управління Держгеокадастру у Волинській області                                                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Худик В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                                        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Цаплан Д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rPr>
                <w:szCs w:val="28"/>
              </w:rPr>
            </w:pPr>
            <w:r>
              <w:rPr>
                <w:szCs w:val="28"/>
              </w:rPr>
              <w:t>начальник відділу кадрів  ПАТ «Луцьк Фудз»            (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Шабала С.О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           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Шульган Ф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лужби у справах дітей                    (40, 43-5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Юлдашев Р.У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ЖКП № 3                                                   (1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Юрченко Н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юридичного департаменту                            (39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Якимчук М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охорони здоров’я                   (2, 6)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ind w:left="151" w:right="0" w:hanging="0"/>
              <w:rPr/>
            </w:pPr>
            <w:r>
              <w:rPr/>
              <w:t xml:space="preserve">Представники засобів масової інформації                                                  </w:t>
            </w:r>
            <w:r>
              <w:rPr>
                <w:lang w:val="ru-RU"/>
              </w:rPr>
              <w:t xml:space="preserve">    (1-40</w:t>
            </w:r>
            <w:r>
              <w:rPr/>
              <w:t>)</w:t>
            </w:r>
          </w:p>
          <w:p>
            <w:pPr>
              <w:pStyle w:val="Normal"/>
              <w:ind w:left="151" w:righ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right="0" w:hanging="1872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 прогноз бюджету міста Луцька на 2019-2020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економічного і соціального розвитку міста Луцька на 2018-2019 роки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Виступили:     Щур М.В., Корпач В.К., Рибай Н.А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Шабала С.О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10-1 додаєть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Про проект </w:t>
            </w:r>
            <w:r>
              <w:rPr>
                <w:szCs w:val="28"/>
              </w:rPr>
              <w:t>Програми профілактики рецидивної злочинності та правопорушень у м. Луцьку на 2018-2020 ро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 Галецький Р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Співдоповідав: Перик Ю.Я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Виступили:       Пустовіт Г.О., Недопад Г.В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Серватович О.І., Чебелюк І.І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Муковоз І.В.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 xml:space="preserve">Вирішили: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2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72" w:right="0" w:hanging="0"/>
              <w:jc w:val="both"/>
              <w:rPr/>
            </w:pPr>
            <w:r>
              <w:rPr/>
              <w:t>Рішення № 11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left="1735" w:right="0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ХАЛИ: 4 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департаменту «Центр надання адміністративних послуг у місті Луцьку» у 2017 роц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1872" w:leader="none"/>
              </w:tabs>
              <w:jc w:val="both"/>
              <w:rPr/>
            </w:pPr>
            <w:r>
              <w:rPr/>
              <w:t>Доповідала:      Карп’як Л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 Пустовіт Г.О., Муковоз І.В., Чебелюк І.І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Корпач В.К., Вербич Ю.Г., Алєксєєв І.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right="0" w:hanging="1872"/>
              <w:rPr/>
            </w:pPr>
            <w:r>
              <w:rPr/>
              <w:t>Вирішили:        Рішення ухвалити (13 голосів – за). Рішення № 12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провадження Єдиних вимог (Стандарту) до якості обслуговування відвідувачів Центру надання адміністративних послуг у місті Луцьку</w:t>
            </w:r>
          </w:p>
          <w:p>
            <w:pPr>
              <w:pStyle w:val="Normal"/>
              <w:ind w:left="0"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 Карп’як Л.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right="0" w:hanging="1872"/>
              <w:rPr/>
            </w:pPr>
            <w:r>
              <w:rPr/>
              <w:t>Вирішили:        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872" w:right="0" w:hanging="0"/>
              <w:jc w:val="both"/>
              <w:rPr/>
            </w:pPr>
            <w:r>
              <w:rPr/>
              <w:t>Рішення № 13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166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166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комунального лікувально-профілактичного закладу «Міська клінічна стоматологічна полікліні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бись О.Ю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Виступили:      Алєксєєв І.В., Серватович О.І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Пустовіт Г.О., Корпач В.К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992" w:leader="none"/>
              </w:tabs>
              <w:jc w:val="both"/>
              <w:rPr/>
            </w:pPr>
            <w:r>
              <w:rPr/>
              <w:t xml:space="preserve">Вирішили:       Рішення ухвалити (12 голосів – за, </w:t>
            </w:r>
          </w:p>
          <w:p>
            <w:pPr>
              <w:pStyle w:val="Normal"/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  <w:tab w:val="left" w:pos="1872" w:leader="none"/>
              </w:tabs>
              <w:ind w:left="1805" w:right="0" w:hanging="0"/>
              <w:jc w:val="both"/>
              <w:rPr/>
            </w:pPr>
            <w:r>
              <w:rPr/>
              <w:t>Рішення № 14-1 додається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Денисенко С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Алєксєєв І.В., Шараєв О.Л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 </w:t>
            </w:r>
            <w:r>
              <w:rPr>
                <w:lang w:val="ru-RU"/>
              </w:rPr>
              <w:t xml:space="preserve">  </w:t>
            </w:r>
            <w:r>
              <w:rPr/>
              <w:t>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2 – не голосували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15-1 додається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КЗ «Центр національно-патріотичного виховання дітей та молоді у м.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Бальбуза Б.К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Алєксєєв І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16-1 додається.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розміру плати за платні послуги в приміщеннях комунального закладу «Луцький міський центр фізичного здоров’я населення «Спорт для всіх» Луцької міської ра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Веремійчик О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2 – не голосували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Рішення № 1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становлення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ru-RU"/>
              </w:rPr>
              <w:t xml:space="preserve">коригованих </w:t>
            </w:r>
            <w:r>
              <w:rPr>
                <w:szCs w:val="28"/>
              </w:rPr>
              <w:t xml:space="preserve">тарифів на послуги, </w:t>
            </w:r>
            <w:r>
              <w:rPr>
                <w:bCs w:val="false"/>
                <w:szCs w:val="28"/>
              </w:rPr>
              <w:t>що надаються ТзОВ «ВАРМ СЕРВІС»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2 – не голосували, 1 – відсутній)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805" w:right="0" w:hanging="0"/>
              <w:jc w:val="both"/>
              <w:rPr/>
            </w:pPr>
            <w:r>
              <w:rPr/>
              <w:t>Рішення № 18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встановлення </w:t>
            </w:r>
            <w:r>
              <w:rPr>
                <w:szCs w:val="28"/>
              </w:rPr>
              <w:t xml:space="preserve">тарифів на теплову енергію, </w:t>
            </w:r>
            <w:r>
              <w:rPr>
                <w:bCs w:val="false"/>
                <w:szCs w:val="28"/>
              </w:rPr>
              <w:t>що виробляється ТзОВ «Енергозбереження Волинь»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Алєксєєв І.В., Корпач В.К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113"/>
              <w:jc w:val="both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13"/>
              <w:jc w:val="both"/>
              <w:rPr/>
            </w:pPr>
            <w:r>
              <w:rPr/>
              <w:t>Рішення № 1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кориговані тарифи на послуги з утримання будинків і споруд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а прибудинкових територій, що надаються житлово-експлуатаційними підприємствам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рась Ю.І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Щур М.В., Корпач В.К., Сторожук А.Ф.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Алєксєєв І.В., Серватович О.І.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Пустовіт Г.О., Муковоз І.В.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Ковалюк В.А., Недопад Г.В.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Гарбарчук М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ішили:      1.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692" w:right="0" w:hanging="0"/>
              <w:jc w:val="both"/>
              <w:rPr/>
            </w:pPr>
            <w:r>
              <w:rPr/>
              <w:t>1 – проти, 1 – не голосував, 2 – відсутні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692" w:right="0" w:hanging="0"/>
              <w:jc w:val="both"/>
              <w:rPr/>
            </w:pPr>
            <w:r>
              <w:rPr/>
              <w:t>Рішення № 20-1 додається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692" w:right="0" w:hanging="0"/>
              <w:jc w:val="both"/>
              <w:rPr/>
            </w:pPr>
            <w:r>
              <w:rPr/>
              <w:t>2. Доручити директору ЛК ЖЕК № 8 ЖБК Сторожуку А.Ф. прозвітувати про роботу підприємства на найближчому засіданні виконкому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кориговані тарифи на послуги з утримання будинків і споруд та прибудинкових територій для власників, орендарів нежитлових приміщень у житлових будинках, що надаються житлово-експлуатаційними підприємствам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рась Ю.І.</w:t>
            </w:r>
          </w:p>
          <w:p>
            <w:pPr>
              <w:pStyle w:val="Normal"/>
              <w:jc w:val="both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692" w:right="0" w:hanging="0"/>
              <w:jc w:val="both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692" w:right="0" w:hanging="0"/>
              <w:jc w:val="both"/>
              <w:rPr/>
            </w:pPr>
            <w:r>
              <w:rPr/>
              <w:t>Рішення № 21-1 додається.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ідсумки стану військового обліку та бронювання військовозобов’язаних за 2017 рік та заходи щодо поліпшення стану військово-облікової роботи в місті у 2018 році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 Бенесько Н.Г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805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2-1 додає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мікрорайонів закладів загальної середньої освіти та ведення обліку дітей шкільного віку та учн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Лещенко З.Б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Чебелюк І.І., Корпач В.К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2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3-1 додаєть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авил візуалізації бренду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Теліпська К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Шараєв О.Л., Корпач В.К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Пустовіт Г.О., Недопад Г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Серватович О.І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05" w:right="0" w:hanging="0"/>
              <w:jc w:val="both"/>
              <w:rPr/>
            </w:pPr>
            <w:r>
              <w:rPr/>
              <w:t>Рішення № 24-1 додаєть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 Луцька у 2018 роц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в:       Гламазда А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12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Гальченко Н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2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6-1 додає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в:       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7-1 додає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Рішення № 28-1 додається.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2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>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72" w:right="0" w:hanging="0"/>
              <w:jc w:val="both"/>
              <w:rPr/>
            </w:pPr>
            <w:r>
              <w:rPr/>
              <w:t>Рішення № 30-1 додається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 Порядок </w:t>
            </w:r>
            <w:r>
              <w:rPr>
                <w:szCs w:val="28"/>
                <w:shd w:fill="FFFFFF" w:val="clear"/>
                <w:lang w:eastAsia="zxx" w:bidi="zxx"/>
              </w:rPr>
              <w:t xml:space="preserve">забезпечення відпочинку </w:t>
            </w:r>
            <w:r>
              <w:rPr>
                <w:szCs w:val="28"/>
                <w:shd w:fill="FFFFFF" w:val="clear"/>
                <w:lang w:bidi="zxx"/>
              </w:rPr>
              <w:t>і</w:t>
            </w:r>
            <w:r>
              <w:rPr>
                <w:szCs w:val="28"/>
                <w:shd w:fill="FFFFFF" w:val="clear"/>
                <w:lang w:eastAsia="zxx" w:bidi="zxx"/>
              </w:rPr>
              <w:t>з проведенням заходів із психологічної реабілітації  учасників бойових дій</w:t>
            </w:r>
            <w:r>
              <w:rPr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Cs w:val="28"/>
                <w:shd w:fill="FFFFFF" w:val="clear"/>
                <w:lang w:eastAsia="zxx" w:bidi="zxx"/>
              </w:rPr>
              <w:t>та членів їх сімей, бійців-добровольців, які брали участь в антитерористичній операції на Сході України, та членів їх сімей, а також членів</w:t>
            </w:r>
            <w:r>
              <w:rPr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Cs w:val="28"/>
                <w:shd w:fill="FFFFFF" w:val="clear"/>
                <w:lang w:eastAsia="zxx" w:bidi="zxx"/>
              </w:rPr>
              <w:t xml:space="preserve">сімей загиблих (померлих) військовослужбовців, </w:t>
            </w:r>
            <w:r>
              <w:rPr>
                <w:kern w:val="2"/>
                <w:szCs w:val="28"/>
                <w:shd w:fill="FFFFFF" w:val="clear"/>
                <w:lang w:eastAsia="zxx" w:bidi="zxx"/>
              </w:rPr>
              <w:t>постраж</w:t>
            </w:r>
            <w:r>
              <w:rPr>
                <w:kern w:val="2"/>
                <w:szCs w:val="28"/>
                <w:lang w:eastAsia="zxx" w:bidi="zxx"/>
              </w:rPr>
              <w:t xml:space="preserve">далих учасників масових акцій громадського протесту </w:t>
            </w:r>
            <w:r>
              <w:rPr>
                <w:szCs w:val="28"/>
                <w:lang w:eastAsia="zxx" w:bidi="zxx"/>
              </w:rPr>
              <w:t>шляхом направлення до санаторно-курортних заклад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    Корецька Т.К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   Серватович О.І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 </w:t>
            </w:r>
            <w:r>
              <w:rPr/>
              <w:t>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right="0" w:hanging="0"/>
              <w:jc w:val="both"/>
              <w:rPr/>
            </w:pPr>
            <w:r>
              <w:rPr/>
              <w:t>Рішення № 31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47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від 28.04.2017 № 201-1 «Про Порядок надання фінансової підтримки громадським організація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>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72" w:right="0" w:hanging="0"/>
              <w:jc w:val="both"/>
              <w:rPr/>
            </w:pPr>
            <w:r>
              <w:rPr/>
              <w:t>Рішення № 32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1872"/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 xml:space="preserve">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1872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72" w:right="0" w:hanging="0"/>
              <w:jc w:val="both"/>
              <w:rPr/>
            </w:pPr>
            <w:r>
              <w:rPr/>
              <w:t>Рішення № 33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омісію з обстеження матеріально-побутових умов деяких категорій осіб, які захищали незалежність, суверенітет та територіальну цілісність України, а також членів їх сім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 xml:space="preserve">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Рішення № 34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ліку тролейбусних маршрут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   Кукіше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   Корпач В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Рішення № 35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мережі автобусних маршрутів загального користування у м.Луць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  Кукіше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 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>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1 – проти, 1 – не голосував, 3 – відсутні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Рішення № 36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в:        Кукішев В.В.</w:t>
            </w:r>
          </w:p>
          <w:p>
            <w:pPr>
              <w:pStyle w:val="Normal"/>
              <w:ind w:left="1872" w:right="0" w:hanging="1872"/>
              <w:rPr/>
            </w:pPr>
            <w:r>
              <w:rPr/>
              <w:t>Виступили:       Щур М.В., Пустовіт Г.О., Середа О.Л., Недопад Г.В., Алєксєєв І.В.,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Серватович О.І.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50" w:leader="none"/>
              </w:tabs>
              <w:jc w:val="both"/>
              <w:rPr/>
            </w:pPr>
            <w:r>
              <w:rPr/>
              <w:t xml:space="preserve">Вирішили:   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50" w:leader="none"/>
              </w:tabs>
              <w:ind w:left="1872" w:right="0" w:hanging="0"/>
              <w:jc w:val="both"/>
              <w:rPr/>
            </w:pPr>
            <w:r>
              <w:rPr/>
              <w:t>1 – утримався, 1– не голосував)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872" w:right="0" w:hanging="0"/>
              <w:jc w:val="both"/>
              <w:rPr/>
            </w:pPr>
            <w:r>
              <w:rPr/>
              <w:t xml:space="preserve">Рішення № 37-1 додається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661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6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в:       Кукішев В.В.</w:t>
            </w:r>
          </w:p>
          <w:p>
            <w:pPr>
              <w:pStyle w:val="Normal"/>
              <w:jc w:val="both"/>
              <w:rPr/>
            </w:pPr>
            <w:r>
              <w:rPr/>
              <w:t>Виступили:      Щур М.В., Алєксєєв І.В., Пустовіт Г.О.,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 xml:space="preserve">Муковоз І.В., Середа О.Л., Чебелюк І.І., Киця А.І., Недопад Г.В., Серватович О.І., 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Вербич Ю.Г., Корпач 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ішили:   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50" w:leader="none"/>
              </w:tabs>
              <w:ind w:left="1872" w:right="0" w:hanging="0"/>
              <w:jc w:val="both"/>
              <w:rPr/>
            </w:pPr>
            <w:r>
              <w:rPr/>
              <w:t>2 – не голосували)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872" w:right="0" w:hanging="0"/>
              <w:jc w:val="both"/>
              <w:rPr/>
            </w:pPr>
            <w:r>
              <w:rPr/>
              <w:t xml:space="preserve">Рішення № 38-1 додається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66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16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в:        Кукішев В.В.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50" w:leader="none"/>
              </w:tabs>
              <w:jc w:val="both"/>
              <w:rPr/>
            </w:pPr>
            <w:r>
              <w:rPr/>
              <w:t>Вирішили:        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Рішення № 39-1 додається.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42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коефіцієнта співвідношення кількості безплатно перевезених пасажирів та платних пасажирів в електротранспор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 Пуц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 Пустовіт Г.О.</w:t>
            </w:r>
          </w:p>
          <w:p>
            <w:pPr>
              <w:pStyle w:val="Normal"/>
              <w:ind w:left="1872" w:right="0" w:hanging="1872"/>
              <w:rPr>
                <w:szCs w:val="28"/>
              </w:rPr>
            </w:pPr>
            <w:r>
              <w:rPr>
                <w:szCs w:val="28"/>
              </w:rPr>
              <w:t>Вирішили:        Рішення ухвалити (13 голосів – за).</w:t>
            </w:r>
          </w:p>
          <w:p>
            <w:pPr>
              <w:pStyle w:val="Normal"/>
              <w:ind w:left="1872" w:right="0" w:hanging="1872"/>
              <w:rPr/>
            </w:pPr>
            <w:r>
              <w:rPr>
                <w:szCs w:val="28"/>
              </w:rPr>
              <w:t xml:space="preserve">                          </w:t>
            </w:r>
            <w:r>
              <w:rPr/>
              <w:t>Рішення № 40-1 додається.</w:t>
            </w:r>
          </w:p>
          <w:p>
            <w:pPr>
              <w:pStyle w:val="Normal"/>
              <w:ind w:left="1872" w:right="0" w:hanging="1872"/>
              <w:rPr/>
            </w:pPr>
            <w:r>
              <w:rPr/>
            </w:r>
          </w:p>
          <w:p>
            <w:pPr>
              <w:pStyle w:val="Normal"/>
              <w:ind w:left="1872" w:right="0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відала:    Рибай Н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ступили:     Алєксєєв І.В., Серватович О.І.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Недопад Г.В., Муковоз І.В., Щур М.В.</w:t>
            </w:r>
          </w:p>
          <w:p>
            <w:pPr>
              <w:pStyle w:val="Normal"/>
              <w:ind w:left="180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ватович О.І. заявив, що не братиме участі в розгляді та голосуванні питання «Про режим роботи кафе «Вогнем і мечем» на вул. Конякіна, 25б» з метою уникнення конфлікту інтересів відповідно до статті 14 Закону України «Про засади запобігання і протидії корупції».</w:t>
            </w:r>
          </w:p>
          <w:p>
            <w:pPr>
              <w:pStyle w:val="Normal"/>
              <w:ind w:left="1872" w:right="0" w:hanging="1872"/>
              <w:rPr>
                <w:szCs w:val="28"/>
              </w:rPr>
            </w:pPr>
            <w:r>
              <w:rPr>
                <w:szCs w:val="28"/>
              </w:rPr>
              <w:t>Вирішили:       1. Рішення ухвалити (додаються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 xml:space="preserve">41-1, № 41-2 – 11 голосів – за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2 – відсутні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41-3 – № 41-6  – 12 голосів – за,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1 – відсутні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 xml:space="preserve">41-7, № 41-8, № 41-13 – № 41-16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 xml:space="preserve">№ </w:t>
            </w:r>
            <w:r>
              <w:rPr/>
              <w:t xml:space="preserve">41-18, № 41-21, № 41-22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 xml:space="preserve">№ </w:t>
            </w:r>
            <w:r>
              <w:rPr/>
              <w:t>41-24 - № 41-27 – 13 голосів – з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41-9, № 41-19  – 11 голосів – за,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 xml:space="preserve">1 – утримався, 1 – не голосува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 xml:space="preserve">41-10 – 9 голосів – за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2 – утримались, 2 – не голосува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41-11,  № 41-12, № 41-17,  № 41-20  – 12 голосів – за, 1 – не голосува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№ </w:t>
            </w:r>
            <w:r>
              <w:rPr/>
              <w:t xml:space="preserve">41-23 – 11 голосів – за, 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2 – не голосували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2. За результатом голосування рішення щодо режиму роботи магазину «Гроно-Маркет» на пр-ті Молоді, 21а не ухвалене                  (4 голоси – за, 1 – проти, 5 – утримались,                       2 – не голосували, 1 – відсутній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3. За результатом голосування рішення щодо режиму роботи гастроному «Вишківський» на вул. Героїв УПА, 8 не ухвалене (5 голосів – за, 5 – утримались,      3 – не голосували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 xml:space="preserve">4. За результатом голосування рішення щодо режиму роботи магазину «Експрес» на бульварі Дружби Народів, 2а не ухвалене (1 голос – за, 2 – проти, 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7 – утримались, 3 – не голосували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5. За результатом голосування рішення щодо режиму роботи кафе «Брама» на      пр-ті Соборності, 43 не ухвалене               (5 голосів – за, 2 – утримались, 5 – не голосували, 1 – відсутній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</w:r>
          </w:p>
          <w:p>
            <w:pPr>
              <w:pStyle w:val="Normal"/>
              <w:ind w:left="198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2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ли:       Муковоз І.В., Недопад В.Г., Алєксєєв І.В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Серватович О.І., Щур М.В., Рачков О.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 1.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ind w:left="2344" w:right="0" w:hanging="47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-1, № 42-3 – 10 голосів – за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1 – утримався, 2 – не голосув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ind w:left="2344" w:right="0" w:hanging="47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-2 – 12 голосів – за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ind w:left="2344" w:right="0" w:hanging="47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-4 – 9 голосів – за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 – не голосували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ind w:left="2344" w:right="0" w:hanging="47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-5 – 8 голосів – за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4 – не голосували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ind w:left="2344" w:right="0" w:hanging="47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-6 – 11 голосів – за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– утримався, 1 – відсутній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pacing w:val="-6"/>
                <w:szCs w:val="28"/>
              </w:rPr>
              <w:t>За результатом голосування рішення щодо розміщення підприємцем Грабарчук   Н.Б стаціонарної тимчасової споруди на вул. Глушець, 8 не ухвалене      (1 голос – за, 6 – утримались, 6 – не голосували)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>3. </w:t>
            </w:r>
            <w:r>
              <w:rPr>
                <w:spacing w:val="-6"/>
                <w:szCs w:val="28"/>
              </w:rPr>
              <w:t>За результатом голосування рішення щодо розміщення підприємцем Стрихарчуком  С.С</w:t>
            </w:r>
            <w:r>
              <w:rPr>
                <w:spacing w:val="-10"/>
                <w:szCs w:val="28"/>
              </w:rPr>
              <w:t xml:space="preserve">. стаціонарної тимчасової споруди </w:t>
            </w:r>
            <w:r>
              <w:rPr>
                <w:spacing w:val="-6"/>
                <w:szCs w:val="28"/>
              </w:rPr>
              <w:t>на пр-ті Відродження, 14 не ухвалене (4 голоси – за, 4 – утримались,       4 – не голосували, 1 – відсутній)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spacing w:val="-6"/>
                <w:szCs w:val="28"/>
              </w:rPr>
              <w:t>За результатом голосування рішення щодо розміщення підприємцем Мар’юком І.Г. тимчасової споруди на вул. Рівненській не ухвалене (4 голоси – за, 5 – утримались, 3 – не голосували,                 1 – відсутній)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18.10.2017 № 629-5 «Про розміщення підприємцем Марчук З.У. групи тимчасових споруд на вул. Станіславського, 2»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Рибай Н.А.</w:t>
            </w:r>
          </w:p>
          <w:p>
            <w:pPr>
              <w:pStyle w:val="Normal"/>
              <w:ind w:left="1872" w:right="0" w:hanging="1872"/>
              <w:rPr/>
            </w:pPr>
            <w:r>
              <w:rPr/>
              <w:t>Вирішили:        Рішення ухвалити (8 голосів – за,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3 – не голосували, 2 – відсутні).</w:t>
            </w:r>
          </w:p>
          <w:p>
            <w:pPr>
              <w:pStyle w:val="Normal"/>
              <w:ind w:left="1872" w:right="0" w:hanging="0"/>
              <w:rPr>
                <w:szCs w:val="28"/>
              </w:rPr>
            </w:pPr>
            <w:r>
              <w:rPr>
                <w:szCs w:val="28"/>
              </w:rPr>
              <w:t>Рішення № 43-1 додається.</w:t>
            </w:r>
          </w:p>
          <w:p>
            <w:pPr>
              <w:pStyle w:val="Normal"/>
              <w:ind w:left="194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ли:       Корпач В.К., Алєєксєєв І.В., Недопад Г.В.</w:t>
            </w:r>
          </w:p>
          <w:p>
            <w:pPr>
              <w:pStyle w:val="Normal"/>
              <w:ind w:left="1947" w:right="0" w:hanging="1947"/>
              <w:rPr/>
            </w:pPr>
            <w:r>
              <w:rPr/>
              <w:t>Вирішили:         1. Рішення ухвалити (10 голосів – за,                1 – не голосував, 2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№ 44-1 додається.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 За результатом голосування рішення про дозвіл на розміщення зовнішньої реклами на території міста ПП «Луцькпідшипниксервіс» на вул. Набережній, 10 (перший) не ухвалене (3 голоси – за, 2 – проти, 4 – утримались, 2 – не голосували,                  2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 За результатом голосування рішення про дозвіл на розміщення зовнішньої реклами на території міста ПП «Луцькпідшипниксервіс» на вул. Набережній, 10 (другий) не ухвалене (2 голоси – за, 1 – проти, 4 – утримались,  4 – не голосували, 2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 За результатом голосування рішення про дозвіл на розміщення зовнішньої реклами на території міста фізичній особі-підприємцю Михайлову В.П. на   пр-ті Соборності, 26 не ухвалене (1 голос – за, 1 – проти, 5 – утрималися,  4 – не голосували, 2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 За результатом голосування рішення про дозвіл на розміщення зовнішньої реклами на території міста фізичній особі-підприємцю Михайлову В.П. на   пр-ті Соборності, 26А не ухвалене (1 голос – проти, 5 – утрималися, 5 – не голосували, 2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 За результатом голосування рішення про дозвіл на розміщення зовнішньої реклами на території міста фізичній особі-підприємцю Муковоз С.В. на вул. Лесі Українки, 52 не ухвалене           (3 голоси – за, 4 – утрималися, 4 – не голосували, 2 – відсутні)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. За результатом голосування рішення про дозвіл на розміщення зовнішньої реклами на території міста ТзОВ «Волинська приватна автошкола» на вул. Конякіна, навпроти будинку № 12 не ухвалене (2 голоси – за, 2 – проти,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 – утрималися, 3 – не голосували,           2 – відсутні)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. За результатом голосування рішення про дозвіл на розміщення зовнішньої реклами на території міста ТОВ «АТБ-Маркет» на вул. Гордіюк, 8 не ухвалене (3 голоси – за, 4 – утрималися, 4 – не голосували, 2 – відсутні)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рішення додається. 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. За результатом голосування рішення про дозвіл на розміщення зовнішньої реклами на території міста ТОВ «АТБ-Маркет» на вул. Конякіна, 16 не ухвалене (2 голоси – за, 5 – утрималися, 4 – не голосували, 2 – відсутні)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 За результатом голосування рішення про дозвіл на розміщення зовнішньої реклами на території міста ТОВ «АТБ-Маркет» на вул. Конякіна, 29 не ухвалене (1 голос – за, 1 – проти, 5 – утрималися, 4 – не голосували, 2 – відсутні).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ли:       Корпач В.К., Пустовіт Г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1947"/>
              <w:rPr/>
            </w:pPr>
            <w:r>
              <w:rPr/>
              <w:t>Вирішили:         1. Рішення ухвалити (8 голосів – за,              3 – не голосували, 2 – відсутні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rPr/>
            </w:pPr>
            <w:r>
              <w:rPr/>
              <w:t xml:space="preserve"> </w:t>
            </w:r>
            <w:r>
              <w:rPr/>
              <w:t>Рішення № 45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jc w:val="both"/>
              <w:rPr/>
            </w:pPr>
            <w:r>
              <w:rPr>
                <w:spacing w:val="-16"/>
                <w:lang w:val="ru-RU"/>
              </w:rPr>
              <w:t>2</w:t>
            </w:r>
            <w:r>
              <w:rPr>
                <w:spacing w:val="-16"/>
              </w:rPr>
              <w:t>. Доручити КП «Луцькреклама» (Ковальський О.Р.) на наступне засідання виконкому підготувати інформацію про виконання демонтажів засобів зовнішньої реклами відповідно до рішень, ухвалених на попередніх засіданнях виконком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rPr>
                <w:color w:val="FF0000"/>
                <w:spacing w:val="-16"/>
                <w:sz w:val="24"/>
              </w:rPr>
            </w:pPr>
            <w:r>
              <w:rPr>
                <w:color w:val="FF0000"/>
                <w:spacing w:val="-16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6"/>
                <w:sz w:val="24"/>
              </w:rPr>
            </w:pPr>
            <w:r>
              <w:rPr>
                <w:color w:val="FF0000"/>
                <w:spacing w:val="-16"/>
                <w:sz w:val="24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Про продовження оренди нежитлових приміще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 Грабко А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1947"/>
              <w:rPr/>
            </w:pPr>
            <w:r>
              <w:rPr/>
              <w:t>Виступили:        Недопад Г.В., Пустовіт Г.О., Алєксєєв І.В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Вирішили:   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ind w:left="2052" w:right="0" w:hanging="0"/>
              <w:jc w:val="both"/>
              <w:rPr/>
            </w:pPr>
            <w:r>
              <w:rPr/>
              <w:t>№ </w:t>
            </w:r>
            <w:r>
              <w:rPr/>
              <w:t>46-1 – 10 голосів – за,                        1 – утримався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  <w:tab w:val="left" w:pos="4350" w:leader="none"/>
              </w:tabs>
              <w:ind w:left="2052" w:right="0" w:hanging="0"/>
              <w:jc w:val="both"/>
              <w:rPr/>
            </w:pPr>
            <w:r>
              <w:rPr/>
              <w:t>№ </w:t>
            </w:r>
            <w:r>
              <w:rPr/>
              <w:t>46-2 - № 46-4, № 46-6 –                  10 голосів – за, 1 – не голосував,             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  <w:tab w:val="left" w:pos="4350" w:leader="none"/>
              </w:tabs>
              <w:ind w:left="2052" w:right="0" w:hanging="0"/>
              <w:jc w:val="both"/>
              <w:rPr/>
            </w:pPr>
            <w:r>
              <w:rPr/>
              <w:t>№ </w:t>
            </w:r>
            <w:r>
              <w:rPr/>
              <w:t>46-5 – 9 голосів – за, 1 – утримався, 1 – не голосував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</w:tabs>
              <w:ind w:left="2052" w:right="0" w:hanging="0"/>
              <w:jc w:val="both"/>
              <w:rPr/>
            </w:pPr>
            <w:r>
              <w:rPr/>
              <w:t>№ </w:t>
            </w:r>
            <w:r>
              <w:rPr/>
              <w:t>46-7 – 9 голосів – за, 1 – утримався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</w:tabs>
              <w:ind w:left="2052" w:right="0" w:hanging="0"/>
              <w:jc w:val="both"/>
              <w:rPr/>
            </w:pPr>
            <w:r>
              <w:rPr/>
              <w:t>№ </w:t>
            </w:r>
            <w:r>
              <w:rPr/>
              <w:t xml:space="preserve">46-8, № 46-9, № 46-11 –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2052" w:right="0" w:hanging="0"/>
              <w:jc w:val="both"/>
              <w:rPr/>
            </w:pPr>
            <w:r>
              <w:rPr/>
              <w:t>10 голосів – за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0" w:leader="none"/>
              </w:tabs>
              <w:ind w:left="2344" w:right="0" w:hanging="292"/>
              <w:jc w:val="both"/>
              <w:rPr/>
            </w:pPr>
            <w:r>
              <w:rPr/>
              <w:t>№ </w:t>
            </w:r>
            <w:r>
              <w:rPr/>
              <w:t>46-10 – 9 голосів – за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984" w:right="0" w:hanging="0"/>
              <w:jc w:val="both"/>
              <w:rPr/>
            </w:pPr>
            <w:r>
              <w:rPr/>
              <w:t>1 – не голосував, 3 – відсутні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2344" w:right="0" w:hanging="0"/>
              <w:jc w:val="both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уповноваження посадових осіб щодо складання протоколів про адміністративні правопоруш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Юрченко Н.М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1947"/>
              <w:rPr/>
            </w:pPr>
            <w:r>
              <w:rPr/>
              <w:t>Вирішили:         Рішення ухвалити (10 голосів – за,            3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rPr/>
            </w:pPr>
            <w:r>
              <w:rPr/>
              <w:t>Рішення № 47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w w:val="106"/>
                <w:szCs w:val="28"/>
              </w:rPr>
              <w:t>Про</w:t>
            </w:r>
            <w:r>
              <w:rPr>
                <w:bCs w:val="false"/>
                <w:szCs w:val="28"/>
              </w:rPr>
              <w:t xml:space="preserve"> хід виконання громадянами зобов'язань щодо дотримання прав дітей при укладенні правочинів щодо майна, право власності на яке або користування яким мають діти, за ІІ квартал 2017 року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Шульган Ф.П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1947"/>
              <w:rPr/>
            </w:pPr>
            <w:r>
              <w:rPr/>
              <w:t>Вирішили:         Рішення ухвалити (9 голосів – за,              1 – не голосував, 3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rPr/>
            </w:pPr>
            <w:r>
              <w:rPr/>
              <w:t>Рішення № 48-1 додається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лаштування недієздатного до психоневрологічного інтернату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Глухманюк В.М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1947"/>
              <w:rPr/>
            </w:pPr>
            <w:r>
              <w:rPr/>
              <w:t>Вирішили:         Рішення ухвалити (10 голосів – за,             3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/>
            </w:pPr>
            <w:r>
              <w:rPr/>
              <w:t>Рішення № 49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-365" w:hanging="0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встановлення опіки над майном недієздатного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Глухманюк В.М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1947"/>
              <w:rPr/>
            </w:pPr>
            <w:r>
              <w:rPr/>
              <w:t>Вирішили:         Рішення ухвалити (10 голосів – за,             3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/>
            </w:pPr>
            <w:r>
              <w:rPr/>
              <w:t>Рішення № 50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ки майна в спільній сумісній власності підопічної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Шульган Ф.П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1947"/>
              <w:rPr/>
            </w:pPr>
            <w:r>
              <w:rPr/>
              <w:t>Вирішили:         Рішення ухвалити (10 голосів – за,               3 – відсутні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rPr/>
            </w:pPr>
            <w:r>
              <w:rPr/>
              <w:t>Рішення № 51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1" w:right="0" w:hanging="1871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52-1, № 52-5 – 9 голосів – за,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1 – не голосував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2-2 - № 52-4, № 52-6 - № 52-12 –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10 голосів – за,</w:t>
            </w:r>
            <w:r>
              <w:rPr>
                <w:szCs w:val="28"/>
              </w:rPr>
              <w:t xml:space="preserve"> </w:t>
            </w:r>
            <w:r>
              <w:rPr/>
              <w:t>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 xml:space="preserve"> № </w:t>
            </w:r>
            <w:r>
              <w:rPr/>
              <w:t>52-13, № 52-14 – 11 голосів – за,        2 – відсутні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ідчуження майна </w:t>
            </w:r>
          </w:p>
          <w:p>
            <w:pPr>
              <w:pStyle w:val="21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rPr/>
            </w:pPr>
            <w:r>
              <w:rPr/>
              <w:t>Виступив:      Корпач В.К.</w:t>
            </w:r>
          </w:p>
          <w:p>
            <w:pPr>
              <w:pStyle w:val="Normal"/>
              <w:ind w:left="1736" w:right="0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2344" w:right="0" w:hanging="681"/>
              <w:rPr/>
            </w:pPr>
            <w:r>
              <w:rPr/>
              <w:t xml:space="preserve">№ </w:t>
            </w:r>
            <w:r>
              <w:rPr/>
              <w:t xml:space="preserve">53-1 – 11 голосів – за, 2 – відсутн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2344" w:right="0" w:hanging="681"/>
              <w:rPr/>
            </w:pPr>
            <w:r>
              <w:rPr/>
              <w:t xml:space="preserve">№ </w:t>
            </w:r>
            <w:r>
              <w:rPr/>
              <w:t xml:space="preserve">53-2 - № 53-4 – 10 голосів – за,   </w:t>
            </w:r>
          </w:p>
          <w:p>
            <w:pPr>
              <w:pStyle w:val="Normal"/>
              <w:ind w:left="1663" w:right="0" w:hanging="0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6" w:right="0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 – не голосував, 2 – відсутні).</w:t>
            </w:r>
          </w:p>
          <w:p>
            <w:pPr>
              <w:pStyle w:val="Normal"/>
              <w:ind w:left="1736" w:right="0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 54-1 додається.</w:t>
            </w:r>
          </w:p>
          <w:p>
            <w:pPr>
              <w:pStyle w:val="Normal"/>
              <w:ind w:left="1736" w:right="0" w:hanging="17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6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тупили:    Щур М.В., Пустовіт Г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6" w:right="0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6" w:right="0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 55-1 додається.</w:t>
            </w:r>
          </w:p>
          <w:p>
            <w:pPr>
              <w:pStyle w:val="Normal"/>
              <w:ind w:left="1736" w:right="0" w:hanging="170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ів на укладення договорів про поділ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Пустовіт Г.О.</w:t>
            </w:r>
          </w:p>
          <w:p>
            <w:pPr>
              <w:pStyle w:val="Normal"/>
              <w:ind w:left="1872" w:right="0" w:hanging="1872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ind w:left="169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 № 56-1 – 11 голосів – за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3" w:leader="none"/>
              </w:tabs>
              <w:ind w:left="1663" w:right="0" w:hanging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-2 – 10 голосів – за, 3 – відсутні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66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у про припинення</w:t>
            </w:r>
            <w:r>
              <w:rPr/>
              <w:t xml:space="preserve"> </w:t>
            </w:r>
            <w:r>
              <w:rPr>
                <w:szCs w:val="28"/>
              </w:rPr>
              <w:t>права на аліменти для дити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ішили:     Рішення ухвалити (10 голосів – з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 – не голосував, 2 – відсутні).</w:t>
            </w:r>
          </w:p>
          <w:p>
            <w:pPr>
              <w:pStyle w:val="Normal"/>
              <w:ind w:left="1692" w:right="0" w:hanging="0"/>
              <w:rPr>
                <w:szCs w:val="28"/>
              </w:rPr>
            </w:pPr>
            <w:r>
              <w:rPr>
                <w:szCs w:val="28"/>
              </w:rPr>
              <w:t>Рішення № 57-1 додається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1701" w:right="0" w:hanging="18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1701" w:right="0" w:hanging="189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визначення способу участі у вихованні та спілкуванні з діть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rPr/>
            </w:pPr>
            <w:r>
              <w:rPr/>
              <w:t>Виступили:     Щур М.В., Недопад Г.В., Пустовіт Г.О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>58-1 – 8 голосів – за, 1 – проти,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1 – не голосував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>58-2 – 9 голосів – за,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1 – не голосував, 3 – відсутні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984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статусу дитини, позбавленої батьківського                      піклування, дитини-сироти, та встановлення опіки над малолітнім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 xml:space="preserve">59-1 - № 59-4 – 10 голосів – за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663" w:right="0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 xml:space="preserve">Вирішили: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692" w:right="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Рішення № 60-1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16"/>
                <w:szCs w:val="16"/>
              </w:rPr>
            </w:pPr>
            <w:r>
              <w:rPr>
                <w:color w:val="FF0000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ібрання малолітньої дити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ступив:      Пустовіт Г.О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 xml:space="preserve">Вирішили: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692" w:right="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692" w:right="0" w:hanging="0"/>
              <w:jc w:val="both"/>
              <w:rPr/>
            </w:pPr>
            <w:r>
              <w:rPr/>
              <w:t>Рішення № 61-1 додається.</w:t>
            </w:r>
          </w:p>
          <w:p>
            <w:pPr>
              <w:pStyle w:val="Normal"/>
              <w:ind w:left="169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 xml:space="preserve">Вирішили:     Рішення ухвалити (додаються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 xml:space="preserve">62-1 – 9 голосів – за,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1 – не голосував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>62-2 – 10 голосів – за, 3 – відсутні.</w:t>
            </w:r>
          </w:p>
          <w:p>
            <w:pPr>
              <w:pStyle w:val="Normal"/>
              <w:ind w:left="169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Roman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3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  <w:sz w:val="28"/>
        <w:b w:val="false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2232" w:hanging="360"/>
      </w:pPr>
      <w:rPr>
        <w:rFonts w:ascii="Roman" w:hAnsi="Roman" w:cs="Roman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 w:val="false"/>
      <w:sz w:val="28"/>
    </w:rPr>
  </w:style>
  <w:style w:type="character" w:styleId="WW8Num4z0">
    <w:name w:val="WW8Num4z0"/>
    <w:qFormat/>
    <w:rPr>
      <w:rFonts w:ascii="Roman" w:hAnsi="Roman" w:cs="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T Extra" w:hAnsi="MT Extra" w:eastAsia="SimSun;宋体" w:cs="MT Ex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eastAsia="SimSun;宋体" w:cs="OpenSymbol;Arial Unicode MS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" w:hAnsi="Roman" w:eastAsia="SimSun;宋体" w:cs="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" w:hAnsi="Roman" w:eastAsia="SimSun;宋体" w:cs="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55:00Z</dcterms:created>
  <dc:creator>nkhmel</dc:creator>
  <dc:description/>
  <dc:language>en-US</dc:language>
  <cp:lastModifiedBy/>
  <cp:lastPrinted>2018-02-09T17:15:00Z</cp:lastPrinted>
  <dcterms:modified xsi:type="dcterms:W3CDTF">2018-02-09T15:17:06Z</dcterms:modified>
  <cp:revision>235</cp:revision>
  <dc:subject/>
  <dc:title> </dc:title>
</cp:coreProperties>
</file>