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582067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1.01.2018</w:t>
      </w:r>
      <w:r>
        <w:rPr>
          <w:szCs w:val="28"/>
        </w:rPr>
        <w:t xml:space="preserve">    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1</w:t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ідання виконавчого комітету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Cs w:val="28"/>
        </w:rPr>
        <w:t>Л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69"/>
      </w:tblGrid>
      <w:tr>
        <w:trPr>
          <w:trHeight w:val="737" w:hRule="atLeast"/>
        </w:trPr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стовіт Г.О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ind w:left="166" w:hanging="166"/>
              <w:jc w:val="both"/>
              <w:rPr/>
            </w:pPr>
            <w:r>
              <w:rPr/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допад Г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252" w:hanging="266"/>
              <w:jc w:val="both"/>
              <w:rPr/>
            </w:pPr>
            <w:r>
              <w:rPr/>
              <w:t>перший заступник міського голови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бич Ю.Г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left="-14" w:hanging="0"/>
              <w:jc w:val="both"/>
              <w:rPr/>
            </w:pPr>
            <w:r>
              <w:rPr/>
              <w:t>- заступник міського голови, керуючий справами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ind w:left="-14" w:hanging="0"/>
              <w:jc w:val="both"/>
              <w:rPr/>
            </w:pPr>
            <w:r>
              <w:rPr/>
              <w:t xml:space="preserve">  </w:t>
            </w:r>
            <w:r>
              <w:rPr/>
              <w:t>виконком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ind w:left="-32" w:hanging="187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чков О.Л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252" w:hanging="266"/>
              <w:jc w:val="both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пач В.К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пенсіонер, голова правління «ОСББ по вул. Карпенка-Карого, 9»</w:t>
            </w:r>
          </w:p>
          <w:p>
            <w:pPr>
              <w:pStyle w:val="Normal"/>
              <w:ind w:left="2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фенюк А.С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73" w:hanging="284"/>
              <w:jc w:val="both"/>
              <w:rPr/>
            </w:pPr>
            <w:r>
              <w:rPr/>
              <w:t>адвокат</w:t>
            </w:r>
          </w:p>
          <w:p>
            <w:pPr>
              <w:pStyle w:val="Normal"/>
              <w:ind w:left="206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ватович О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елюк І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адвокат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Шараєв О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/>
            </w:pPr>
            <w:r>
              <w:rPr/>
              <w:t>генеральний директор ТОВ «Луцька картонно-паперова фабр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Щур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72" w:hanging="72"/>
              <w:jc w:val="both"/>
              <w:rPr/>
            </w:pPr>
            <w:r>
              <w:rPr/>
              <w:t>радник першого заступника голови Волинської          обласної ра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е брали участі у засіданні:</w:t>
      </w:r>
    </w:p>
    <w:p>
      <w:pPr>
        <w:pStyle w:val="Normal"/>
        <w:jc w:val="both"/>
        <w:rPr/>
      </w:pPr>
      <w:r>
        <w:rPr/>
        <w:t>Алєксєєв І.В.</w:t>
      </w:r>
    </w:p>
    <w:p>
      <w:pPr>
        <w:pStyle w:val="Normal"/>
        <w:rPr/>
      </w:pPr>
      <w:r>
        <w:rPr/>
        <w:t>Муковоз І.В.</w:t>
      </w:r>
    </w:p>
    <w:p>
      <w:pPr>
        <w:pStyle w:val="Normal"/>
        <w:rPr/>
      </w:pPr>
      <w:r>
        <w:rPr/>
        <w:t>Тиводар О.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"/>
        <w:gridCol w:w="7121"/>
        <w:gridCol w:w="150"/>
      </w:tblGrid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firstLine="151"/>
              <w:rPr/>
            </w:pPr>
            <w:r>
              <w:rPr/>
              <w:t>Бортнік Н.С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/>
              <w:t>начальник загального відділу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firstLine="151"/>
              <w:rPr/>
            </w:pPr>
            <w:r>
              <w:rPr/>
              <w:t>Козюта Г.О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/>
              <w:t>начальник відділу реєстру житлового фонду департаменту житлово-комунального господарства     (1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firstLine="151"/>
              <w:rPr/>
            </w:pPr>
            <w:r>
              <w:rPr/>
              <w:t>Шульган Ф.П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лужби у справах дітей                             (2-11)</w:t>
            </w:r>
          </w:p>
        </w:tc>
      </w:tr>
      <w:tr>
        <w:trPr/>
        <w:tc>
          <w:tcPr>
            <w:tcW w:w="2599" w:type="dxa"/>
            <w:gridSpan w:val="2"/>
            <w:tcBorders/>
          </w:tcPr>
          <w:p>
            <w:pPr>
              <w:pStyle w:val="Normal"/>
              <w:ind w:firstLine="151"/>
              <w:rPr/>
            </w:pPr>
            <w:r>
              <w:rPr/>
              <w:t>Юрченко Н.М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 xml:space="preserve">директор юридичного департаменту                      </w:t>
            </w:r>
          </w:p>
        </w:tc>
      </w:tr>
      <w:tr>
        <w:trPr/>
        <w:tc>
          <w:tcPr>
            <w:tcW w:w="9870" w:type="dxa"/>
            <w:gridSpan w:val="4"/>
            <w:tcBorders/>
          </w:tcPr>
          <w:p>
            <w:pPr>
              <w:pStyle w:val="Normal"/>
              <w:ind w:left="151" w:hanging="0"/>
              <w:rPr/>
            </w:pPr>
            <w:r>
              <w:rPr/>
              <w:t xml:space="preserve">Представники засобів масової інформації                                                  </w:t>
            </w:r>
            <w:r>
              <w:rPr>
                <w:lang w:val="ru-RU"/>
              </w:rPr>
              <w:t xml:space="preserve">          (1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b/>
              </w:rPr>
              <w:t>СЛУХАЛИ: 1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в:       Козюта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 </w:t>
            </w:r>
            <w:r>
              <w:rPr/>
              <w:t>Рішення ухвалити (11 голосів – за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hanging="0"/>
              <w:jc w:val="both"/>
              <w:rPr/>
            </w:pPr>
            <w:r>
              <w:rPr/>
              <w:t>Рішення № 1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ЛУХАЛИ: 2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відчуження квартири від імені дитин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в:       Шульган Ф.П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Виступив:        Недопад Г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 </w:t>
            </w:r>
            <w:r>
              <w:rPr/>
              <w:t>Рішення ухвалити (11 голосів – за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Рішення № 2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hanging="18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ЛУХАЛИ: 3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дозволу на дарування майна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 xml:space="preserve">Доповідав:       Шульган Ф.П.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Виступили:      Чебелюк І.І.,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>Вирішили:        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 xml:space="preserve">                          </w:t>
            </w:r>
            <w:r>
              <w:rPr/>
              <w:t>- № 3-1 – № 3-4 – 11 голосів – за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180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ЛУХАЛИ: 4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 xml:space="preserve"> надання дозволу на відмову від частки спадкового майна від імені дитин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jc w:val="both"/>
              <w:rPr/>
            </w:pPr>
            <w:r>
              <w:rPr/>
              <w:t>Доповідав:       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>Вирішили:       Рішення ухвалити (11 голосів – за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hanging="113"/>
              <w:jc w:val="both"/>
              <w:rPr/>
            </w:pPr>
            <w:r>
              <w:rPr/>
              <w:t xml:space="preserve"> </w:t>
            </w:r>
            <w:r>
              <w:rPr/>
              <w:t>Рішення № 4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805" w:hanging="180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ЛУХАЛИ: 5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 надання дозволу на укладення договору про поділ майна в натур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   Шульган Ф.П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/>
            </w:pPr>
            <w:r>
              <w:rPr>
                <w:szCs w:val="28"/>
              </w:rPr>
              <w:t xml:space="preserve">Вирішили:        </w:t>
            </w:r>
            <w:r>
              <w:rPr/>
              <w:t>Рішення ухвалити (11 голосів – з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</w:t>
            </w:r>
            <w:r>
              <w:rPr/>
              <w:t>Рішення № 5-1 додається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6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укладення договору про порядок володіння та користування, поділу майна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Доповідав: 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Вирішили:       Рішення ухвалити (11 голосів – за)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Рішення № 6-1 додається.</w:t>
            </w:r>
          </w:p>
          <w:p>
            <w:pPr>
              <w:pStyle w:val="Normal"/>
              <w:tabs>
                <w:tab w:val="clear" w:pos="708"/>
                <w:tab w:val="left" w:pos="1827" w:leader="none"/>
                <w:tab w:val="left" w:pos="421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ЛУХАЛИ: 7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укладення договору купівлі-продажу майна на ім'я дитин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Доповідав: 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Вирішили:       Рішення ухвалити (11 голосів – за)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Рішення № 7-1 додається.</w:t>
            </w:r>
          </w:p>
          <w:p>
            <w:pPr>
              <w:pStyle w:val="Normal"/>
              <w:ind w:left="1736" w:hanging="1701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8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ЛУХАЛИ: 8.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right="-365" w:hanging="0"/>
              <w:jc w:val="both"/>
              <w:rPr>
                <w:szCs w:val="28"/>
              </w:rPr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 xml:space="preserve">встановлення піклування над неповнолітньо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Доповідав: 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Виступили:     Пустовіт Г.О., Серватович О.І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>Вирішили:       Рішення ухвалити (10 голосів – за,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1 – не голосував).</w:t>
            </w:r>
          </w:p>
          <w:p>
            <w:pPr>
              <w:pStyle w:val="Normal"/>
              <w:ind w:right="-36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Рішення № 8-1 додаєтьс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Секретар міської ради                                                             Григорій Пустовіт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>керуючий справами виконкому                                              Юрій Верби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Бортнік 777943</w:t>
      </w:r>
    </w:p>
    <w:p>
      <w:pPr>
        <w:pStyle w:val="Normal"/>
        <w:rPr/>
      </w:pPr>
      <w:r>
        <w:rPr>
          <w:sz w:val="24"/>
        </w:rPr>
        <w:t>Демидюк 777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Roman" w:hAnsi="Roman" w:eastAsia="SimSun;宋体" w:cs="Roman"/>
      <w:b w:val="false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ий текст_"/>
    <w:basedOn w:val="Style11"/>
    <w:qFormat/>
    <w:rPr>
      <w:sz w:val="21"/>
      <w:szCs w:val="21"/>
      <w:lang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5:00Z</dcterms:created>
  <dc:creator>nkhmel</dc:creator>
  <dc:description/>
  <cp:keywords/>
  <dc:language>en-US</dc:language>
  <cp:lastModifiedBy>mihalchuk.m</cp:lastModifiedBy>
  <cp:lastPrinted>2018-01-12T12:44:00Z</cp:lastPrinted>
  <dcterms:modified xsi:type="dcterms:W3CDTF">2018-01-12T10:49:00Z</dcterms:modified>
  <cp:revision>27</cp:revision>
  <dc:subject/>
  <dc:title> </dc:title>
</cp:coreProperties>
</file>